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20"/>
          <w:lang w:val="en-US" w:eastAsia="en-US"/>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2"/>
        <w:rPr/>
      </w:pPr>
      <w:r>
        <w:rPr/>
        <w:t>РЕШЕНИЕ</w:t>
      </w:r>
    </w:p>
    <w:tbl>
      <w:tblPr>
        <w:tblW w:w="5150" w:type="pct"/>
        <w:jc w:val="left"/>
        <w:tblInd w:w="-108" w:type="dxa"/>
        <w:tblLayout w:type="fixed"/>
        <w:tblCellMar>
          <w:top w:w="0" w:type="dxa"/>
          <w:left w:w="108" w:type="dxa"/>
          <w:bottom w:w="0" w:type="dxa"/>
          <w:right w:w="108" w:type="dxa"/>
        </w:tblCellMar>
      </w:tblPr>
      <w:tblGrid>
        <w:gridCol w:w="4676"/>
        <w:gridCol w:w="4959"/>
      </w:tblGrid>
      <w:tr>
        <w:trPr/>
        <w:tc>
          <w:tcPr>
            <w:tcW w:w="4676" w:type="dxa"/>
            <w:tcBorders/>
          </w:tcPr>
          <w:p>
            <w:pPr>
              <w:pStyle w:val="Normal"/>
              <w:spacing w:lineRule="auto" w:line="240" w:before="0" w:after="0"/>
              <w:rPr/>
            </w:pPr>
            <w:r>
              <w:rPr>
                <w:rFonts w:eastAsia="Times New Roman" w:cs="Times New Roman" w:ascii="Times New Roman" w:hAnsi="Times New Roman"/>
                <w:sz w:val="24"/>
                <w:szCs w:val="24"/>
                <w:lang w:eastAsia="ru-RU"/>
              </w:rPr>
              <w:t>16.0</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009</w:t>
            </w:r>
          </w:p>
        </w:tc>
        <w:tc>
          <w:tcPr>
            <w:tcW w:w="4959" w:type="dxa"/>
            <w:tcBorders/>
          </w:tcPr>
          <w:p>
            <w:pPr>
              <w:pStyle w:val="Normal"/>
              <w:keepNext w:val="true"/>
              <w:numPr>
                <w:ilvl w:val="0"/>
                <w:numId w:val="0"/>
              </w:numPr>
              <w:spacing w:lineRule="auto" w:line="240" w:before="0" w:after="0"/>
              <w:ind w:right="318"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447     </w:t>
            </w:r>
          </w:p>
        </w:tc>
      </w:tr>
      <w:tr>
        <w:trPr/>
        <w:tc>
          <w:tcPr>
            <w:tcW w:w="9635" w:type="dxa"/>
            <w:gridSpan w:val="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Александровское</w:t>
            </w:r>
          </w:p>
        </w:tc>
      </w:tr>
    </w:tbl>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редакции решений от 22.10.2009 № 506, 24.06.2010 № 567, </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9.08.2010 № 584, 23.06.2011 №80, 24.11.2011 №119, 20.09.2012 №185</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7.06.2013 № 242, 25.12.2013 № 278, 27.03.2014 №295,23.10.2014 №332, 29.01.2015 №352, 07.12.2015 № 25,18.08.2016 №72, 16.02.2017 №95, 27.06.2017 №120, 23.08.2017 №136, 16.02.2018 № 172, 27.08.2018 №210,20.02.2019 №242, 22.03.2019 №249, 23.08.2019 №266, </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11.2019 №294, 02.03.2020 №310, 21.10.2020 №9, 18.11.2020 №13, 25.12.2020 №24, 18.08.2021 № 68, 17.11.2021 №83, 24.12.2021 №90, 24.02.2022 №99, 20.04.2022 №109, 19.05.2022 №120, 18.08.2022 №132, 22.03.2023 № 162, 25.10.2023 № 196, 08.12.2023 № 201, 17.04.2024 № 231, 04.07.2024 № 240, 09.12.2024 № 263, 09.12.2024 № 264, 27.03.2025 № 283</w:t>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spacing w:lineRule="auto" w:line="240" w:before="0" w:after="0"/>
              <w:ind w:left="0"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Устава Александровского муниципального района Томской област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Рассмотрев проект решения об утверждении Устава Александровского муниципального района Томской области в новой редакции, принимая во внимание результаты публичных слушаний, проведенных 5 марта 2009 г., руководствуясь пунктом 1 части 10 статьи 35, частью 4 статьи 44 Федерального закона от 06.10.2003 № 131-ФЗ «Об общих принципах организации местного самоуправления в Российской Федерации», пунктом 1 части 1 статьи 30</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Устава Александровского муниципального района Том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ума Александровского района Томской области РЕШ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Устав Александровского муниципального района Томской области в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фициальному обнародованию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учить Главе Александровского района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Александр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Н.Н. Устинова</w:t>
            </w:r>
          </w:p>
        </w:tc>
        <w:tc>
          <w:tcPr>
            <w:tcW w:w="4678"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лександр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В.Р. Татарчук</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4253" w:leader="none"/>
        </w:tabs>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tabs>
          <w:tab w:val="clear" w:pos="708"/>
          <w:tab w:val="left" w:pos="4253" w:leader="none"/>
        </w:tabs>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Думы Александровского района Томской области от 16.04.2009 № 447 </w:t>
      </w:r>
    </w:p>
    <w:p>
      <w:pPr>
        <w:pStyle w:val="Normal"/>
        <w:tabs>
          <w:tab w:val="clear" w:pos="708"/>
          <w:tab w:val="left" w:pos="4253" w:leader="none"/>
        </w:tabs>
        <w:spacing w:lineRule="auto" w:line="240" w:before="0" w:after="0"/>
        <w:ind w:left="4820" w:hanging="0"/>
        <w:jc w:val="both"/>
        <w:rPr/>
      </w:pPr>
      <w:r>
        <w:rPr>
          <w:rFonts w:eastAsia="Times New Roman" w:cs="Times New Roman" w:ascii="Times New Roman" w:hAnsi="Times New Roman"/>
          <w:sz w:val="20"/>
          <w:szCs w:val="20"/>
          <w:lang w:eastAsia="ru-RU"/>
        </w:rPr>
        <w:t>(в редакции решений от 22.10.2009 № 506, 24.06.2010 № 567, 09.08.2010 № 584, 23.06.2011 №80, 24.11.2011 №119, 20.09.2012 №185, 27.06.2013 № 242, 25.12.2013 № 278, 27.03.2014 №295, 23.10.2014 №332, 29.01.2015 №352, 07.12.2015 № 25, 18.08.2016 №72, 16.02.2017 №95, 27.06.2017 №120, 23.08.2017 №136, 16.02.2018 № 172, 27.08.2018 №210, 20.02.2019 №242, 22.03.2019 №249, 23.08.2019 №266, 21.11.2019 №294, 02.03.2020 №310, 21.10.2020 №9, 18.11.2020 №13, 25.12.2020 №24, 18.08.2021 № 68, 17.11.2021 №83, 24.12.2021 №90, 24.02.2022 №99, 20.04.2022 №109, 19.05.2022 №120, 18.08.2022 №132, 22.03.2023 № 162, 25.10.2023 № 196, 08.12.2023 № 201, 17.04.2024 № 231, 04.07.2024 № 240, 09.12.2024 № 264, 27.03.2025 № 28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УСТАВ</w:t>
      </w:r>
    </w:p>
    <w:p>
      <w:pPr>
        <w:pStyle w:val="Normal"/>
        <w:autoSpaceDE w:val="false"/>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autoSpaceDE w:val="false"/>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Александровского муниципального района Томской област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 редакции решения Думы Александровского района Томской области от 09.12.2024 № 26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год</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в соответствии с Конституцией Российской Федерации, федеральными законами и законами Томской области устанавливает правовые, территориальные, организационные и экономические принципы организации местного самоуправления в Александровском муниципальном районе Томской области, определяет гарантии его осущест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амбула в редакции решения Думы Александровского района Томской области от 09.12.2024 № 2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Основные понятия и терм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2. Историческая справ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овский район как административно-территориальная единица Томской области был образован Указом Президиума Верховного Совета СССР от 13 августа 1944 года «Об образовании Томской области в составе РСФ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Статус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в редакции решения Думы Александровского района Томской области от 09.12.2024 № 2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Томской области на основании Закона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наделен статусом муниципального района, на территории которого местное самоуправление осуществляется в целях решения вопросов местного значения межпоселенческ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четом местных традиций и сложившейся социальной инфраструктуры административным центром Александровского муниципального района Томской области является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ым полным наименованием муниципального образования является Александровский муниципальный район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сокращённым наименованием муниципального образования являетс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целей настоящего Устава понятия «Александровский муниципальный район Томской области, «муниципальное образование «Александровский район», «Александровский район» и «район» используются как равнознач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4. Официальные символы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имеет собственный официальный символ - герб, отражающий исторические, культурные, национальные и иные традиции и особенност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айона внесен в Государственный геральдический реестр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фициального использования герба района устанавливается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рб района подлежит обязательному воспроизведению на официальных бланках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5. Почетный гражданин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ание «Почетный гражданин Александровского района» является высшим знаком признательности жителей района к лицу, имеющему особые заслуги и внесшему выдающийся вклад в развитие района, защиту его среды и укрепление его авторитета в Томской области и Российской Федерации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звания «Почетный гражданин Александровского района», порядок и условия его присвоения устанавливаются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ТЕРРИТОРИЯ АЛЕКСАНДРОВСКОГО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Состав территории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ю Александровского района образуют земельная, водная поверхности и недра в границах Александровского район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территории Александровского района Томской области входят межселенные территории, а также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следующие муниципальные образования, наделенные статусом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ое сельское поселение Александровского муниципального района Томской области, включающее в себя населенные пункты: село Александровское, деревня Лар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верное сельское поселение Александровского муниципального района Томской области, включающее в себя населенные пункты: поселок Северный, деревня Светлая Прот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поселок Север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укашкин-Ярское сельское поселение Александровского муниципального района Томской области, включающее в себя населенный пункт: село Лукашкин Я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Лукашкин Я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инское сельское поселение Александровского муниципального района Томской области, включающее в себя населенный пункт: село Наз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Наз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воникольское сельское поселение Александровского муниципального района Томской области, включающее в себя населенный пункт: село Новонико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село Новонико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тябрьское сельское поселение Александровского муниципального района Томской области, включающее в себя населенный пункт: поселок Октябр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поселок Октябр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в редакции решения Думы Александровского района Томской области от 09.12.2024 № 26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6"/>
          <w:szCs w:val="26"/>
          <w:lang w:eastAsia="ru-RU"/>
        </w:rPr>
        <w:t>Границы территор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в редакции </w:t>
      </w:r>
      <w:hyperlink r:id="rId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муниципальный район Томской области расположен в северо-западной части Томской области, граничит на западе и севере с Тюменской областью, на юге и востоке с Каргасокским муниципальным рай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еро-западной части Александровского муниципального района Томской области расположены земли городского округа Стрежево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Александровского муниципального района Томской области составляет 29973,01 кв.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 в редакции решения Думы Александровского района Томской области от 09.12.2024 № 26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Границы территории района утверждены </w:t>
      </w:r>
      <w:hyperlink r:id="rId4" w:tgtFrame="_blank">
        <w:r>
          <w:rPr>
            <w:rStyle w:val="InternetLink"/>
            <w:rFonts w:eastAsia="Times New Roman" w:cs="Times New Roman" w:ascii="Times New Roman" w:hAnsi="Times New Roman"/>
            <w:sz w:val="24"/>
            <w:szCs w:val="24"/>
            <w:lang w:eastAsia="ru-RU"/>
          </w:rPr>
          <w:t>Законом Томской области от 15.05.1998 № 6-ОЗ</w:t>
        </w:r>
      </w:hyperlink>
      <w:r>
        <w:rPr>
          <w:rFonts w:eastAsia="Times New Roman" w:cs="Times New Roman" w:ascii="Times New Roman" w:hAnsi="Times New Roman"/>
          <w:sz w:val="24"/>
          <w:szCs w:val="24"/>
          <w:lang w:eastAsia="ru-RU"/>
        </w:rPr>
        <w:t> «Об утверждении границ муниципального образования «Александровский район» (в редакции Закона Томской области от 15.10.2004 № 224-О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территории и границы района фиксируются в плане земель, являющемся неотъемлемой частью настоящего Устава (приложение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 Изменение границ территор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границ территории Александровского района осуществляется законом Томской области по инициативе населения Александровского района, органов местного самоуправления района, органов государственной власти Томской области, федеральных органов государственной власт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Александровского района, влекущее отнесение территорий отдельных поселений, входящих в состав района, к территориям других муниципальных районов, осуществляется с согласия населения данных поселе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границ Александровского района и входящих в его состав сельских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сельских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Александровского района, выраженного Думо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границ муниципального образования «Александровский район»,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Думой Александровского района Томской области. В случае, если изменение границ поселений влечет изменение границ муниципального образования «Александровский район», такое изменение границ осуществляется также с учетом мнения населения муниципального образования «Александровский район», выраженного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выдвижении органами местного самоуправления Александровского района инициативы об изменении границ территории района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9. Преобразовани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образование (то есть разделение или объединение с другим муниципальным образованием) Александровского района осуществляется законом Томской области по инициативе населения Александровского района, органов местного самоуправления района, органов государственной власти Томской области, федеральных органов государственной власт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ение Александровского района осуществляется с учетом мнения населения, выраженного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Александровского района с другими муниципальными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Александровского района, выраженного Думой Александровского района. Объединение всех поселений, входящих в состав Александровского района, с городским округом осуществляется с согласия населения поселений, Александровского района и городского округа, выраженного представительным органом соответствующего поселения, Александровского района и городского округа. Поселение, объединенное с городским округом, утрачивает статус муниципального образования. Александровски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ъединение всех поселений, входящих в состав муниципального образования «Александровский район», осуществляется с согласия населения, выраженного представительными органами соответствующих поселений и Думой Александровского района Томской области,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образования «Александровский район», такое объединение не осуществляется. Муниципальное образование «Александровски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ведена </w:t>
      </w:r>
      <w:hyperlink r:id="rId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я о выдвижении органами местного самоуправления Александровского района инициативы о преобразовании района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образование Александровского района в случаях, предусмотренных частью 2 настоящей статьи, влечет создание вновь образованных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образования поселений, в результате которых муниципальное образование «Александровский район» будет состоять из одного поселения, не допуск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1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0. Упразднение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Александровского района в качестве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1 в редакции </w:t>
      </w:r>
      <w:hyperlink r:id="rId11" w:tgtFrame="_blank">
        <w:r>
          <w:rPr>
            <w:rStyle w:val="InternetLink"/>
            <w:rFonts w:eastAsia="Times New Roman" w:cs="Times New Roman" w:ascii="Times New Roman" w:hAnsi="Times New Roman"/>
            <w:sz w:val="26"/>
            <w:szCs w:val="26"/>
            <w:lang w:eastAsia="ru-RU"/>
          </w:rPr>
          <w:t>решения Думы Александровского района  Томской области от 24.06.2010 № 567</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зднение поселений осуществляется законом Томской области по инициативе населения, органов местного самоуправления, органов государственной власти Томской области ил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зднение поселений осуществляется с учетом мнения населения Александровского района, выраженного Думой Александровского района. Закон Томской област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1. Создание вновь образованных поселений на межселенных территор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вновь образованных поселений на межселенных территориях осуществляется законами Томской област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Том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вновь образованных поселений на межселенных территориях осуществляется с согласия населения Александровского района, выраженного Думой Александровского района. Закон Томской област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Александровск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3. ВОПРОСЫ МЕСТНОГО ЗНАЧЕНИЯ АЛЕКСАНДРОВСКОГО РАЙОНА И ИСПОЛНЕНИЕ ОРГАНАМИ МЕСТНОГО САМОУПРАВЛЕНИЯ РАЙОНА ВОЗЛОЖЕННЫХ НА НИ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2. Вопросы местного значения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Александровского район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Александровского района, утверждение и исполнение бюджета Александровского района, осуществление контроля за его исполнением, составление и утверждение отчета об исполнении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1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Александровск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1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Александ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5 в редакции </w:t>
      </w:r>
      <w:hyperlink r:id="rId14"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15"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16"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1 введен </w:t>
      </w:r>
      <w:hyperlink r:id="rId1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1 в редакции </w:t>
      </w:r>
      <w:hyperlink r:id="rId1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первичных мер пожарной безопасности в границах муниципального района за границами сельских населенных пунктов;9) организация охраны общественного порядка на территории Александровского района муниципальной мили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1 введен </w:t>
      </w:r>
      <w:hyperlink r:id="rId1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1 введен </w:t>
      </w:r>
      <w:hyperlink r:id="rId2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2 введен </w:t>
      </w:r>
      <w:hyperlink r:id="rId2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0 в редакции решения Думы Александровского района Томской области от 09.12.2024 № 26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 редакции </w:t>
      </w:r>
      <w:hyperlink r:id="rId22"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5.12.2013 № 278</w:t>
        </w:r>
      </w:hyperlink>
      <w:r>
        <w:rPr>
          <w:rFonts w:eastAsia="Times New Roman" w:cs="Times New Roman" w:ascii="Times New Roman" w:hAnsi="Times New Roman"/>
          <w:sz w:val="24"/>
          <w:szCs w:val="24"/>
          <w:lang w:eastAsia="ru-RU"/>
        </w:rPr>
        <w:t>, </w:t>
      </w:r>
      <w:hyperlink r:id="rId23" w:tgtFrame="_blank">
        <w:r>
          <w:rPr>
            <w:rStyle w:val="InternetLink"/>
            <w:rFonts w:eastAsia="Times New Roman" w:cs="Times New Roman" w:ascii="Times New Roman" w:hAnsi="Times New Roman"/>
            <w:sz w:val="24"/>
            <w:szCs w:val="24"/>
            <w:lang w:eastAsia="ru-RU"/>
          </w:rPr>
          <w:t>от 16.02.2017 № 95</w:t>
        </w:r>
      </w:hyperlink>
      <w:r>
        <w:rPr>
          <w:rFonts w:eastAsia="Times New Roman" w:cs="Times New Roman" w:ascii="Times New Roman" w:hAnsi="Times New Roman"/>
          <w:sz w:val="24"/>
          <w:szCs w:val="24"/>
          <w:lang w:eastAsia="ru-RU"/>
        </w:rPr>
        <w:t>, от 27.03.2025 № 28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 редакции </w:t>
      </w:r>
      <w:hyperlink r:id="rId2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 редакции </w:t>
      </w:r>
      <w:hyperlink r:id="rId25"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26"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утверждение схем территориального планирования Александровского района, утверждение подготовленной на основе схемы территориального планирования Александ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лександровского района, резервирование и изъятие земельных участков в границах Александ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27"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выдача градостроительного плана земельного участка, расположенного на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4 в редакции </w:t>
      </w:r>
      <w:hyperlink r:id="rId2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29" w:tgtFrame="_blank">
        <w:r>
          <w:rPr>
            <w:rStyle w:val="InternetLink"/>
            <w:rFonts w:eastAsia="Times New Roman" w:cs="Times New Roman" w:ascii="Times New Roman" w:hAnsi="Times New Roman"/>
            <w:sz w:val="24"/>
            <w:szCs w:val="24"/>
            <w:lang w:eastAsia="ru-RU"/>
          </w:rPr>
          <w:t>от 27.08.2018 № 210</w:t>
        </w:r>
      </w:hyperlink>
      <w:r>
        <w:rPr>
          <w:rFonts w:eastAsia="Times New Roman" w:cs="Times New Roman" w:ascii="Times New Roman" w:hAnsi="Times New Roman"/>
          <w:sz w:val="24"/>
          <w:szCs w:val="24"/>
          <w:lang w:eastAsia="ru-RU"/>
        </w:rPr>
        <w:t>, </w:t>
      </w:r>
      <w:hyperlink r:id="rId30"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схемы размещения рекламных конструкций, выдача разрешений на установку и эксплуатацию рекламных конструкций на территории Александровского района, аннулирование таких разрешений, выдача предписаний о демонтаже самовольно установленных рекламных конструкций на территории Александровского района, осуществляемые в соответствии с Федеральным законом от 13.03.2006 № 38-ФЗ «О рекла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5 в редакции </w:t>
      </w:r>
      <w:hyperlink r:id="rId3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на территории Александровского района межпоселенческих мест захоронения, организация риту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обеспечения поселений, входящих в состав Александровского район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для развития местного традиционного народного художественного творчества в поселениях, входящих в соста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ыравнивание уровня бюджетной обеспеченности поселений, входящих в состав Александровского района,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3 в редакции </w:t>
      </w:r>
      <w:hyperlink r:id="rId3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4 в редакции решения Думы Александровского района  Томской области от 24.11.2011 № 119, от 18.08.2021 № 68, от 09.12.2024 № 2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7 в редакции </w:t>
      </w:r>
      <w:hyperlink r:id="rId3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еспечение условий для развития на территории Александ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8 в редакции </w:t>
      </w:r>
      <w:hyperlink r:id="rId3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30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1 введен </w:t>
      </w:r>
      <w:hyperlink r:id="rId3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ункт 32 исключен </w:t>
      </w:r>
      <w:hyperlink r:id="rId3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нкт 33 исключен </w:t>
      </w:r>
      <w:hyperlink r:id="rId3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обеспечение выполнения работ, необходимых для создания искусственных земельных участков для нужд Александровского района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4 введен </w:t>
      </w:r>
      <w:hyperlink r:id="rId3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4 в редакции </w:t>
      </w:r>
      <w:hyperlink r:id="rId3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уществление мер по противодействию коррупции в границах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5 введен </w:t>
      </w:r>
      <w:hyperlink r:id="rId4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6 введен </w:t>
      </w:r>
      <w:hyperlink r:id="rId4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муниципального земельного  контроля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7 введен </w:t>
      </w:r>
      <w:hyperlink r:id="rId4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8 введен </w:t>
      </w:r>
      <w:hyperlink r:id="rId4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8 в редакции </w:t>
      </w:r>
      <w:hyperlink r:id="rId4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9 введен </w:t>
      </w:r>
      <w:hyperlink r:id="rId4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0 введен решением Думы Александровского района Томской области от 08.12.2023 № 201)</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Органы местного самоуправления Александровского района на территориях входящих в его состав сельских поселений решают следующие вопросы местного зна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оказание поддержки социально ориентированным некоммерческим организациям в пределах полномочий, установленных статьями 31.1 и 31.3 </w:t>
      </w:r>
      <w:hyperlink r:id="rId46" w:tgtFrame="_blank">
        <w:r>
          <w:rPr>
            <w:rStyle w:val="InternetLink"/>
            <w:rFonts w:eastAsia="Times New Roman" w:cs="Times New Roman" w:ascii="Times New Roman" w:hAnsi="Times New Roman"/>
            <w:sz w:val="24"/>
            <w:szCs w:val="24"/>
            <w:lang w:eastAsia="ru-RU"/>
          </w:rPr>
          <w:t>Федерального закона от 12 января 1996 года № 7-ФЗ</w:t>
        </w:r>
      </w:hyperlink>
      <w:r>
        <w:rPr>
          <w:rFonts w:eastAsia="Times New Roman" w:cs="Times New Roman" w:ascii="Times New Roman" w:hAnsi="Times New Roman"/>
          <w:sz w:val="24"/>
          <w:szCs w:val="24"/>
          <w:lang w:eastAsia="ru-RU"/>
        </w:rPr>
        <w:t>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4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1 в редакции </w:t>
      </w:r>
      <w:hyperlink r:id="rId4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1. введена </w:t>
      </w:r>
      <w:hyperlink r:id="rId4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 введен </w:t>
      </w:r>
      <w:hyperlink r:id="rId5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 в редакции </w:t>
      </w:r>
      <w:hyperlink r:id="rId5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1 введен </w:t>
      </w:r>
      <w:hyperlink r:id="rId5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2.2 введен </w:t>
      </w:r>
      <w:hyperlink r:id="rId5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 введен </w:t>
      </w:r>
      <w:hyperlink r:id="rId5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4 введен решением Думы Александровского района Томской области от 08.12.2023 № 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5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отдельных поселений, входящих в состав Александровского района, вправе заключать соглашения с органами местного самоуправления Александр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Александровского района вправе заключать соглашения с органами местного самоуправления отдельных поселений, входящих в состав Александр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лександровского района в бюджеты соответствующих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орое предложение абзаца 3 введено </w:t>
      </w:r>
      <w:hyperlink r:id="rId5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3 в редакции </w:t>
      </w:r>
      <w:hyperlink r:id="rId57"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06.2010 № 567</w:t>
        </w:r>
      </w:hyperlink>
      <w:r>
        <w:rPr>
          <w:rFonts w:eastAsia="Times New Roman" w:cs="Times New Roman" w:ascii="Times New Roman" w:hAnsi="Times New Roman"/>
          <w:sz w:val="24"/>
          <w:szCs w:val="24"/>
          <w:lang w:eastAsia="ru-RU"/>
        </w:rPr>
        <w:t>, </w:t>
      </w:r>
      <w:hyperlink r:id="rId58" w:tgtFrame="_blank">
        <w:r>
          <w:rPr>
            <w:rStyle w:val="InternetLink"/>
            <w:rFonts w:eastAsia="Times New Roman" w:cs="Times New Roman" w:ascii="Times New Roman" w:hAnsi="Times New Roman"/>
            <w:sz w:val="24"/>
            <w:szCs w:val="24"/>
            <w:lang w:eastAsia="ru-RU"/>
          </w:rPr>
          <w:t>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3. Права органов местного самоуправления района на решение вопросов, не отнесенных к вопросам местного значения муниципальных рай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Александровского района имеют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 исключен </w:t>
      </w:r>
      <w:hyperlink r:id="rId5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06.2010 № 567</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ункт 6 утратил силу в соответствии с </w:t>
      </w:r>
      <w:hyperlink r:id="rId6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 введен </w:t>
      </w:r>
      <w:hyperlink r:id="rId6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2" w:tgtFrame="_blank">
        <w:r>
          <w:rPr>
            <w:rStyle w:val="InternetLink"/>
            <w:rFonts w:eastAsia="Times New Roman" w:cs="Times New Roman" w:ascii="Times New Roman" w:hAnsi="Times New Roman"/>
            <w:sz w:val="24"/>
            <w:szCs w:val="24"/>
            <w:lang w:eastAsia="ru-RU"/>
          </w:rPr>
          <w:t>Федеральным законом от 24 ноября 1995 года № 181-ФЗ</w:t>
        </w:r>
      </w:hyperlink>
      <w:r>
        <w:rPr>
          <w:rFonts w:eastAsia="Times New Roman" w:cs="Times New Roman" w:ascii="Times New Roman" w:hAnsi="Times New Roman"/>
          <w:sz w:val="24"/>
          <w:szCs w:val="24"/>
          <w:lang w:eastAsia="ru-RU"/>
        </w:rPr>
        <w:t>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9 введен </w:t>
      </w:r>
      <w:hyperlink r:id="rId6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мероприятий, предусмотренных Федеральным законом «О донорстве крове и ее компон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веден </w:t>
      </w:r>
      <w:hyperlink r:id="rId6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веден </w:t>
      </w:r>
      <w:hyperlink r:id="rId6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веден </w:t>
      </w:r>
      <w:hyperlink r:id="rId6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веден </w:t>
      </w:r>
      <w:hyperlink r:id="rId6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3 в редакции </w:t>
      </w:r>
      <w:hyperlink r:id="rId6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4 введен </w:t>
      </w:r>
      <w:hyperlink r:id="rId6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5 введен </w:t>
      </w:r>
      <w:hyperlink r:id="rId7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7 № 13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w:t>
      </w:r>
      <w:hyperlink r:id="rId71" w:tgtFrame="_blank">
        <w:r>
          <w:rPr>
            <w:rStyle w:val="InternetLink"/>
            <w:rFonts w:eastAsia="Times New Roman" w:cs="Times New Roman" w:ascii="Times New Roman" w:hAnsi="Times New Roman"/>
            <w:sz w:val="24"/>
            <w:szCs w:val="24"/>
            <w:lang w:eastAsia="ru-RU"/>
          </w:rPr>
          <w:t>Законом Российской Федерации от 7 февраля 1992 года № 2300-1</w:t>
        </w:r>
      </w:hyperlink>
      <w:r>
        <w:rPr>
          <w:rFonts w:eastAsia="Times New Roman" w:cs="Times New Roman" w:ascii="Times New Roman" w:hAnsi="Times New Roman"/>
          <w:sz w:val="24"/>
          <w:szCs w:val="24"/>
          <w:lang w:eastAsia="ru-RU"/>
        </w:rPr>
        <w:t>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6 введен </w:t>
      </w:r>
      <w:hyperlink r:id="rId7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7 введен </w:t>
      </w:r>
      <w:hyperlink r:id="rId7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1.10.2020 № 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8 введен </w:t>
      </w:r>
      <w:hyperlink r:id="rId7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9 введен </w:t>
      </w:r>
      <w:hyperlink r:id="rId7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2 в редакции </w:t>
      </w:r>
      <w:hyperlink r:id="rId7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Александров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Александровского район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4. Полномочия органов местного самоуправления район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вопросов местного значения органы местного самоуправления Александровского района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Александровского района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7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 </w:t>
      </w:r>
      <w:hyperlink r:id="rId78" w:tgtFrame="_blank">
        <w:r>
          <w:rPr>
            <w:rStyle w:val="InternetLink"/>
            <w:rFonts w:eastAsia="Times New Roman" w:cs="Times New Roman" w:ascii="Times New Roman" w:hAnsi="Times New Roman"/>
            <w:sz w:val="24"/>
            <w:szCs w:val="24"/>
            <w:lang w:eastAsia="ru-RU"/>
          </w:rPr>
          <w:t>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7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 5 признан утратившим силу в редакции решения Думы Александровского района  Томской области от 17.04.2024 № 23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полномочиями по организации теплоснабжения, предусмотренными </w:t>
      </w:r>
      <w:hyperlink r:id="rId80" w:tgtFrame="_blank">
        <w:r>
          <w:rPr>
            <w:rStyle w:val="InternetLink"/>
            <w:rFonts w:eastAsia="Times New Roman" w:cs="Times New Roman" w:ascii="Times New Roman" w:hAnsi="Times New Roman"/>
            <w:sz w:val="24"/>
            <w:szCs w:val="24"/>
            <w:lang w:eastAsia="ru-RU"/>
          </w:rPr>
          <w:t>Федеральным законом «О теплоснабжен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5.1 введен </w:t>
      </w:r>
      <w:hyperlink r:id="rId8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5.2 введен </w:t>
      </w:r>
      <w:hyperlink r:id="rId8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Александровского района, голосования по вопросам изменения границ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организация выполнения планов и программ комплексного социально-экономического развития Александровского района, а также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8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международных и внешнеэкономических связей в соответствии с</w:t>
      </w:r>
      <w:r>
        <w:rPr/>
        <w:t xml:space="preserve"> </w:t>
      </w:r>
      <w:r>
        <w:rPr>
          <w:rFonts w:eastAsia="Times New Roman" w:cs="Times New Roman" w:ascii="Times New Roman" w:hAnsi="Times New Roman"/>
          <w:sz w:val="24"/>
          <w:szCs w:val="24"/>
          <w:lang w:eastAsia="ru-RU"/>
        </w:rPr>
        <w:t>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84"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5.12.2013 № 278</w:t>
        </w:r>
      </w:hyperlink>
      <w:r>
        <w:rPr>
          <w:rFonts w:eastAsia="Times New Roman" w:cs="Times New Roman" w:ascii="Times New Roman" w:hAnsi="Times New Roman"/>
          <w:sz w:val="24"/>
          <w:szCs w:val="24"/>
          <w:lang w:eastAsia="ru-RU"/>
        </w:rPr>
        <w:t>, </w:t>
      </w:r>
      <w:hyperlink r:id="rId85" w:tgtFrame="_blank">
        <w:r>
          <w:rPr>
            <w:rStyle w:val="InternetLink"/>
            <w:rFonts w:eastAsia="Times New Roman" w:cs="Times New Roman" w:ascii="Times New Roman" w:hAnsi="Times New Roman"/>
            <w:sz w:val="24"/>
            <w:szCs w:val="24"/>
            <w:lang w:eastAsia="ru-RU"/>
          </w:rPr>
          <w:t>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11 в редакции </w:t>
      </w:r>
      <w:hyperlink r:id="rId8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иные полномочия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12 в редакции решения Думы Александровского района  Томской области от 24.06.2010 № 567, от 09.12.2024 № 26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5. Осуществление органами местного самоуправления Александровского района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омской области, отдельными государственными полномочиями Томской области -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лександровского района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6. Участие района в объединениях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инятия решений об участии Александровского района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4. УЧАСТИЕ НАСЕЛЕНИЯ АЛЕКСАНДРОВСКОГО РАЙОН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7.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ь и быть избранными в органы местного самоуправления и должностными лицами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вовать в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правотворческую инициативу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вовать в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голосовании по отзыву депутата Думы Александровского района, Главы Александровского района, голосовании по вопросам изменения границ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вовать в опрос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равлять индивидуальные и коллективные обращения в органы местного самоуправлен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участвовать в осуществлении местного самоуправления в иных формах, не противоречащих </w:t>
      </w:r>
      <w:hyperlink r:id="rId87"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законам Томской области и настоящему Уста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постоянно или преимущественно проживающие на территории Александр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8.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отнесенных к компетенции Александровского района,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8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Дум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Думы Александровского района и Главы Александровского района,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Александровского район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Думой Александровского района и Главой Александровского района, оформляется решением Думы Александровского района и постановлением Администрац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 в редакции </w:t>
      </w:r>
      <w:hyperlink r:id="rId8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 Александровского района обязана назначить местный референдум в течение 30 дней со дня поступления в Думу Александровского района документов, на основании которых назначается референду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1 в редакции </w:t>
      </w:r>
      <w:hyperlink r:id="rId9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Думой Александровского района Томской области в установленные сроки, референдум назначается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Александров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Александр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Александр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ым в соответствии с ни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9. Муниципальные вы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в Александровском районе проводятся в целях избрания депутатов Думы Александровского район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9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в Александровском районе назначаются Думой Александровского района Томской области. В случаях, установленных федеральным законом, муниципальные выборы назначаются избирательной комиссией, организующей подготовку и проведение муниципальных выборов, или су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выборов подлежит официальному опубликованию в средстве массовой информации не позднее чем через пять дней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у и проведение муниципальных выборов, защиту и реализацию избирательных прав граждан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5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0. Собрани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Александровский район»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9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Думы Александровского района,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Думы Александровского района или Главы Александровского района, назначается соответственно Думой Александровского района или Глав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Думой Александров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Александровского района обязана назначить собрание граждан в течение 30 дней со дня поступления в Думу Александровского района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9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лександро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лександровского район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1.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Александровского района,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2.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для внесения правотворческой инициативы не может превышать 3-х процентов от числа жителей Александровского района,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ормативного правового акта Думы Александр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лександро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3. Публичные слушания, общественные обсу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в редакции </w:t>
      </w:r>
      <w:hyperlink r:id="rId9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Думой Александровского района, Главой Александровского района могут проводиться публичные слушания с участием жителе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Думы Александровского района или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Думы Александровского района, назначаются Думой Александровского района, а по инициативе Главы Александровского района - Главо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оект Устава муниципального образования «Александро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Александровский район» вносятся изменения в форме точного воспроизведения положений </w:t>
      </w:r>
      <w:hyperlink r:id="rId95"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9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7 № 95</w:t>
        </w:r>
      </w:hyperlink>
      <w:r>
        <w:rPr>
          <w:rFonts w:eastAsia="Times New Roman" w:cs="Times New Roman" w:ascii="Times New Roman" w:hAnsi="Times New Roman"/>
          <w:sz w:val="24"/>
          <w:szCs w:val="24"/>
          <w:lang w:eastAsia="ru-RU"/>
        </w:rPr>
        <w:t>, </w:t>
      </w:r>
      <w:hyperlink r:id="rId97" w:tgtFrame="_blank">
        <w:r>
          <w:rPr>
            <w:rStyle w:val="InternetLink"/>
            <w:rFonts w:eastAsia="Times New Roman" w:cs="Times New Roman" w:ascii="Times New Roman" w:hAnsi="Times New Roman"/>
            <w:sz w:val="24"/>
            <w:szCs w:val="24"/>
            <w:lang w:eastAsia="ru-RU"/>
          </w:rPr>
          <w:t>от 27.08.2018 № 2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9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 </w:t>
      </w:r>
      <w:hyperlink r:id="rId99" w:tgtFrame="_blank">
        <w:r>
          <w:rPr>
            <w:rStyle w:val="InternetLink"/>
            <w:rFonts w:eastAsia="Times New Roman" w:cs="Times New Roman" w:ascii="Times New Roman" w:hAnsi="Times New Roman"/>
            <w:sz w:val="24"/>
            <w:szCs w:val="24"/>
            <w:lang w:eastAsia="ru-RU"/>
          </w:rPr>
          <w:t>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опросы о преобразовании Александровского района, за исключением случаев, если в соответствии со статьей 13 </w:t>
      </w:r>
      <w:hyperlink r:id="rId100"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10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и правовыми актами Думы Александровского района Томской области и должен предусматривать заблаговременное оповещение жителей муниципального образования «Александров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w:t>
      </w:r>
      <w:hyperlink r:id="rId102" w:tgtFrame="_blank">
        <w:r>
          <w:rPr>
            <w:rStyle w:val="InternetLink"/>
            <w:rFonts w:eastAsia="Times New Roman" w:cs="Times New Roman" w:ascii="Times New Roman" w:hAnsi="Times New Roman"/>
            <w:sz w:val="24"/>
            <w:szCs w:val="24"/>
            <w:lang w:eastAsia="ru-RU"/>
          </w:rPr>
          <w:t>Федерального закона от 9 февраля 2009 года № 8-ФЗ</w:t>
        </w:r>
      </w:hyperlink>
      <w:r>
        <w:rPr>
          <w:rFonts w:eastAsia="Times New Roman" w:cs="Times New Roman" w:ascii="Times New Roman" w:hAnsi="Times New Roman"/>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правовыми актами Думы Александровского района Томской област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4 в редакции </w:t>
      </w:r>
      <w:hyperlink r:id="rId103"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7.06.2013 № 242</w:t>
        </w:r>
      </w:hyperlink>
      <w:r>
        <w:rPr>
          <w:rFonts w:eastAsia="Times New Roman" w:cs="Times New Roman" w:ascii="Times New Roman" w:hAnsi="Times New Roman"/>
          <w:sz w:val="24"/>
          <w:szCs w:val="24"/>
          <w:lang w:eastAsia="ru-RU"/>
        </w:rPr>
        <w:t>, </w:t>
      </w:r>
      <w:hyperlink r:id="rId104" w:tgtFrame="_blank">
        <w:r>
          <w:rPr>
            <w:rStyle w:val="InternetLink"/>
            <w:rFonts w:eastAsia="Times New Roman" w:cs="Times New Roman" w:ascii="Times New Roman" w:hAnsi="Times New Roman"/>
            <w:sz w:val="24"/>
            <w:szCs w:val="24"/>
            <w:lang w:eastAsia="ru-RU"/>
          </w:rPr>
          <w:t>от 16.02.2018 № 172</w:t>
        </w:r>
      </w:hyperlink>
      <w:r>
        <w:rPr>
          <w:rFonts w:eastAsia="Times New Roman" w:cs="Times New Roman" w:ascii="Times New Roman" w:hAnsi="Times New Roman"/>
          <w:sz w:val="24"/>
          <w:szCs w:val="24"/>
          <w:lang w:eastAsia="ru-RU"/>
        </w:rPr>
        <w:t>, </w:t>
      </w:r>
      <w:hyperlink r:id="rId105"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106"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ведена </w:t>
      </w:r>
      <w:hyperlink r:id="rId10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0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4. Голосование по отзыву депутата Думы Александровского района,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отзыву депутата Думы Александровского района, Главы Александровского района проводится по инициативе населения Александровского района в порядке, установленном федеральным законом и законом Томской области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отзыва Главы Александровского района могут служ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издание им актов, противоречащих </w:t>
      </w:r>
      <w:hyperlink r:id="rId109"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законам Томской области, настоящему Уставу, если такие противоречия установлены соответствующим судом, а Глава Александровского района не устранит указанные противоречия в течение одного месяца со дня вступления в силу судеб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установленное соответствующим судом иное грубое нарушение </w:t>
      </w:r>
      <w:hyperlink r:id="rId110"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законов Томской области, настоящего Устава, если это повлекло за собой массовое нарушение прав и свобод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надлежащее исполнение или неисполнение им своих обязанностей как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ие им аморального проступка, несовместимого с осуществлением полномочий Главы Александровского района и подтвержденного постановлением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ми для отзыва депутата Думы Александровского района могут служ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становленное соответствующим судом грубое нарушение </w:t>
      </w:r>
      <w:hyperlink r:id="rId111"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законов Томской области, настоящего Устава, если это повлекло за собой массовое нарушение прав и свобод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надлежащее исполнение или неисполнение им своих обязанностей как депутат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ие им аморального проступка, несовместимого с осуществлением полномочий депутата Думы Александровского района и подтвержденного постановлением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роведения голосования по отзыву депутата Думы Александровского района, Главы Александровского района необходим сбор подписей в поддержку данной инициативы, количество которых не может превышать 5 процентов от числа избирателей, зарегистрированных в Александровском районе (соответствующем избирательн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голосования по отзыву депутата Думы Александровского района, Главы Александровского района принимается Думой Александровского района в течение 30 дней со дня поступления в Думу Александровского района документов, на основании которых назначается голос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1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 проведения голосования депутату Думы Александровского района, Главе Александровского района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бъяснения и проводить агитацию против своего отзыва указанные лица вправе в агитационный период, установленный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цедура отзыва депутата Думы Александровского района, Главы Александровского района аналогична процедуре проведения местного референдума, установленной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 Думы Александровского района, Глава Александровского района считается отозванным, если за отзыв проголосовало не менее половины избирателей, зарегистрированных в Александровском районе (соответствующем избирательном окр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у и проведение голосования по отзыву депутата Думы Александровского района, Главы Александровского района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9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тоги голосования по отзыву депутата Думы Александровского района, Главы Александровского район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5. Голосование по вопросам изменения границ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а также настоящим Уставом, в целях получения согласия населения при изменении границ Александровского района проводится голосование по вопросам изменения границ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Александровского района проводится на всей территории Александровского района или на части его территори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вопросам изменения границ Александровского района назначается Думой Александров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вопросам изменения границ Александровского района осуществляет избирательная комиссия, организующая подготовку и проведение муниципальных вы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Александровского района считается состоявшимся, если в нем приняло участие более половины жителей Александровского района (части территории Александровского района),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селения на изменение границ Александровского района считается полученным, если за указанное изменение проголосовало более половины принявших участие в голосовании жителей Александровского района (части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голосования по вопросам изменения границ Александровского район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5.1. Сход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5.1 в редакции </w:t>
      </w:r>
      <w:hyperlink r:id="rId11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5.1 введена </w:t>
      </w:r>
      <w:hyperlink r:id="rId11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w:t>
      </w:r>
      <w:hyperlink r:id="rId115"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еленном пункте,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6. Опрос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26 в редакции </w:t>
      </w:r>
      <w:hyperlink r:id="rId11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Александро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муниципального образования «Александров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Александровский район»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ы Александровского района Томской области или Главы Александровского район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муниципального образования «Александр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Думы Александровского района Томской области в соответствии с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опроса граждан принимается Думой Александровского района Томской области. Для проведения опроса граждан может использоваться официальный сайт органов местного самоуправления Александровского района Томской области (www.alsadm.ru) в информационно-телекоммуникационной сети «Интернет». В нормативном правовом акте Думы Александровского района Томской области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Александровский район»,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Александровского района Томской области (www.alsadm.ru)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тели муниципального образования «Александровский район»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бюджета Томской области - при проведении опроса по инициативе органов государственной власт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7.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8. Право жителей района присутствовать на собраниях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жителей Александровского района на собрания Думы Александровского района свободный, кроме случаев, когда в соответствии с решением Думы Александровского района проводится её закрытое собр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осещения жителями собраний Думы Александровского района регулируется Регламентом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9. Право гражданина быть выслушанным Думой Александровского района, Главой Александровского района, должностными лицами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жалобу в связи с нарушением его прав и законных интересов на территории района, относящихся к ведению местного самоуправления Александровского района, вправе быть выслушанным Думой Александровского района, Главой Александровского района или должностными лицами Администрации Александровского района, в полномочия которых входит принятие соответствующего решения по его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0.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расположенного в границах Александров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11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ами муниципальных образований Александровского района Томской области и (или) нормативными правовыми актами представительных органов муниципальных образовани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11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119"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1. Другие формы непосредственного осуществления населением района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0"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и закона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и должностные лица органов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5. ОРГАНЫ МЕСТНОГО САМОУПРАВЛЕНИЯ И ДОЛЖНОСТНЫЕ ЛИЦА МЕСТНОГО САМОУПРАВЛЕНИЯ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2. Структура органов местного самоуправления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соста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Александровский район» - Дума Александровского района Томской области (далее по тексту - Дума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 в редакции </w:t>
      </w:r>
      <w:hyperlink r:id="rId12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ая администрация (исполнительно-распорядительный орган муниципального образования «Александровский район») - Администрация Александровского района Томской области (далее по тексту - Администрация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12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муниципального образования «Александровский район» - Глава Александровского района (далее по тексту - Глава района), возглавляющий Администрацию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w:t>
      </w:r>
      <w:r>
        <w:rPr>
          <w:rFonts w:eastAsia="Times New Roman" w:cs="Times New Roman" w:ascii="Times New Roman" w:hAnsi="Times New Roman"/>
          <w:spacing w:val="-1"/>
          <w:sz w:val="24"/>
          <w:szCs w:val="24"/>
          <w:lang w:eastAsia="ru-RU"/>
        </w:rPr>
        <w:t>онтрольно-счетный орган муниципального образования «Александровский  район» - Контрольно-ревизионная комиссия Александровского район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2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перечисленные в части 1 настоящей статьи Устава, обладают собственными полномочиями по решению вопросов местного значения и осуществлению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олномочия, срок полномочий, подотчетность, подконтрольность органов местного самоуправления Александровского района,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структуры органов местного самоуправления Александровского район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Думы района об изменении структуры органов местного самоуправления вступает в силу не ранее чем по истечении срока полномочий Думы района, принявшей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2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местного самоуправления Александров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е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12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деятельности органов местного самоуправления Александровского района осуществляется исключительно за счет собственных доходов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 редакции </w:t>
      </w:r>
      <w:hyperlink r:id="rId12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3. Дум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является представительным органом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ума района осуществляет свои полномочия при решении местных вопросов в пределах, установленных </w:t>
      </w:r>
      <w:hyperlink r:id="rId127"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 законом «Об общих принципах организации местного самоуправления», другими федеральными законами 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района состоит из 15 депутатов, избираемых на муниципальных выборах по мажоритарной избирательной системе по трём пятимандатным округ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1 ч.3 в редакции решения Думы Александровского района Томской области от 09.12.2024 № 2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Думы района избираются населением Александровского района на основе всеобщего, равного и прямого избирательного права при тайном голосовании сроком на пять лет в соответствии с федеральным законом и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исло депутатов, избираемых от одного поселения, не может превышать две пятые от установленной численности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3 введен решением Думы Александровского района Томской области от 18.08.2016 № 7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района состоит из 15 депутатов, избираемых на муниципальных выборах по мажоритарной избирательной системе по пяти трёхмандатным округ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Думы района избираются населением Александровского района на основе всеобщего, равного и прямого избирательного права при тайном голосовании сроком на пять лет в соответствии с федеральным законом и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исло депутатов, избираемых от одного поселения, не может превышать две пятые от установленной численности Думы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 введен </w:t>
      </w:r>
      <w:hyperlink r:id="rId12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может исполнять свои полномочия в случае избрания не менее двух третей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е района принадлежит право выступать от лица всего населения Александровского района в отношениях с другими органами местного самоуправления, органами государственной власти, иными государственными и обществен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ума района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4. Полномочия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сключительным полномочиям Думы район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Александровского район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Александровского район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льгот по местным налогам и сборам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2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6 в редакции </w:t>
      </w:r>
      <w:hyperlink r:id="rId13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 </w:t>
      </w:r>
      <w:hyperlink r:id="rId131" w:tgtFrame="_blank">
        <w:r>
          <w:rPr>
            <w:rStyle w:val="InternetLink"/>
            <w:rFonts w:eastAsia="Times New Roman" w:cs="Times New Roman" w:ascii="Times New Roman" w:hAnsi="Times New Roman"/>
            <w:sz w:val="24"/>
            <w:szCs w:val="24"/>
            <w:lang w:eastAsia="ru-RU"/>
          </w:rPr>
          <w:t>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Александровского района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Александровского района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района в отстав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13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Думы района также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порядка официального использования герб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о представлению Главы района структуры Администрац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13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б учреждении органов Администрации района и утверждение положений об органах Администрации района, являющихся юридическими лицам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и их под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отчетов о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 досрочное прекращение полномочий депутатов в предусмотренных законодательством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изменение Регламента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ение Положения о бюджетном процессе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порядка осуществления зай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смотрение обращений депутатов, принятие по ним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б участии Александровского района в союзах и ассоциациях,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структур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сметы расходов на содержание Думы района, штатов работников, необходимых для обеспечения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овление размера денежного содержания, надбавок и премий депутатам Думы района, осуществляющим свои полномочия на постоянной основе, Глав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ункт 16 исключен </w:t>
      </w:r>
      <w:hyperlink r:id="rId13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17 исключен </w:t>
      </w:r>
      <w:hyperlink r:id="rId13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и обеспечение размещения муниципального заказа для обеспечения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 2 исключен </w:t>
      </w:r>
      <w:hyperlink r:id="rId13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ждение порядка планирования приватизации объектов муниципальной собственности, а также порядка принятия решений об условиях приватизации объекто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тверждение перечня главных распорядителей и распорядителей средств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контроль за исполнением бюджета Александровского района, соблюдением установленного порядка подготовки проекта бюджета Александровского района, отчета о его исполнении в соответствии с </w:t>
      </w:r>
      <w:hyperlink r:id="rId137"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реждение наград, премий, стипендий, почетных званий, установление условий и порядка их присвоения и награждения, а также предоставления льгот по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тановление правил, обязательных для исполнени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реждение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тверждение схем территориального планирования Александровского района, утверждение вносимых в ни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тверждение порядка осуществления муниципального земельного контроля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9 введен </w:t>
      </w:r>
      <w:hyperlink r:id="rId13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збрание Главы Александровского района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0 введен </w:t>
      </w:r>
      <w:hyperlink r:id="rId13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иных полномочий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1 введен </w:t>
      </w:r>
      <w:hyperlink r:id="rId14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района обладает правом законодательной инициативы в Законодательной Думе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4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имеет иные полномочия, предусмотренные для представительных органов местного самоуправления федеральными законам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 района вправе принимать к рассмотрению любые другие вопросы, соответствующие полномочиям местного самоуправления, не отнесенные к ведению иных органов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ума района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Думой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14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5. Организация работы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умы района созывается Председателе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ое собрание Думы района созывается Главой района не позднее 30 дней со дня избрания депутатов в правомочном составе. Первое собрание Думы района открывает старейший по возрасту из присутствующих на собрании депутатов. Последующие собрания Думы района проводятся по мере необходимости, но не реже одного раза в мес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я, созываемые в иные сроки, кроме установленных настоящим Уставом и Регламентом Думы района, являются внеочередными. Внеочередное собрание созывается в обязательном порядке по инициативе Председателя Думы района или по требованию Главы района, одного из комитетов (комиссий) или не менее одной трети депутатов от установленной численности депутатов Думы района в соответствии с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умы района ведет Председатель Думы района, а в его отсутствие - заместитель Председател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собрании Председателя Думы района и его заместителя собрание Думы района ведет один из депутатов по решению, принятому на собрании простым большинством голосов от числа присутствующи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я Думы района, как правило, являются открыт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вправе участвовать в собрании Думы района либо направить свое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рание Думы района считается правомочным, если на нем присутствует не менее 50 процентов депутат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ходе собрания Думы района в обязательном порядке ведется протокол, который подписывается Председателе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брания Думы района ведет сотрудник аппарата Думы района или один из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ходы на обеспечение деятельности Думы района предусматриваются в бюджете Александровского района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6. Структур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самостоятельно определяет свою структу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ма района возглавляется Председателем, избираемым представительным органом из своего состава открытым голосованием на первом собрании Думы района. Председатель Думы района избирается на срок полномочий Думы района и считается избранным, если за него проголосовало более половины от установленного числа депутатов. Порядок проведения выборов Председателя Думы района, а также прекращение им своих полномочий определяется Регламентом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2 в редакции </w:t>
      </w:r>
      <w:hyperlink r:id="rId14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Думы района может исполнять свои обязанности на 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Думы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работу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без доверенности Думу района в отношениях с населением, органами государственной власти, органами местного самоуправления, предприятиями, организациями 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ывает собрания Думы района, доводит до сведения депутатов время и место их проведения, а также проекты повестки дня собр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руководство подготовкой собрания Думы района и вопросов, вносимых на её рассмот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т заседания, обеспечивает соблюдение внутреннего распорядка Думы района в соответствии с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товит проекты планов работы и представляет их на утверждение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ординирует деятельность комитетов и комиссий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ет поручения комитетам и комиссия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ывает содействие депутатам Думы района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ывает протоколы собраний, решения Думы района, не имеющие норматив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0 в редакции </w:t>
      </w:r>
      <w:hyperlink r:id="rId14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прием и увольнение сотрудников аппарата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крывает и закрывает расчетные и текущие счета Думы района и является распорядителем по этим сч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вает связь Думы района с обще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жегодно публикует утвержденный Думой района отчет о результатах деятельност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прием граждан, рассматривает заявления и жалобы граждан, принимает по ним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шает иные вопросы, которые могут быть ему поручены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ь Председателя Думы района избирается представительным органом из своего состава открытым голосованием на первом собрани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на должность заместителя Председателя Думы района вправе выдвигать из своего состава депутаты Думы района. Заместитель считается избранным, если за него проголосовало более половины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выборов заместителя Председателя Думы района, его полномочия, а также прекращение им своих полномочий определяется Регламентом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14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 числа депутатов Думы района на срок её полномочий могут создаваться комитеты и комиссии по вопросам, отнесенным к компетенции Думы района. Структура, порядок формирования, полномочия и организация работы комитетов и комиссий определяются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рганизационного и правового обеспечения деятельности Думы района, оказания помощи в работе комитетам, комиссиям и депутатам Дума района образует свой аппарат, который осуществляет свою деятельность в соответствии с настоящим Уставом, Регламентом Думы района и положением об аппарате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7. Досрочное прекращение полномочий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умы района могут быть прекращены досро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роспуска Думы района на основании закона Томской области, в порядке и по основаниям, которые предусмотрены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нятия Думой района решения о самороспуске. При этом решение о самороспуске принимается не менее чем двумя третями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ступления в силу решения суда о неправомочности данного состава депутатов Думы района,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еобразования Александровского района, осуществляемого в соответствии с частями 3.1, 3.1-1, 4, 6 и 7 статьи 13 Федерального закона «Об общих принципах организации местного самоуправления в Российской Федерации», а также в случае упразднен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 в редакции </w:t>
      </w:r>
      <w:hyperlink r:id="rId14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 </w:t>
      </w:r>
      <w:hyperlink r:id="rId147"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величения численности избирателей Александровского района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прекращение полномочий Думы района влечет досрочное прекращение полномочий её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Думы района не позднее, чем через шесть месяцев со дня вступления в силу решения о досрочном прекращении полномочий проводятся досрочные муниципальные выборы в Думу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8. Депутат Думы Александровского района, его стат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уму района может быть избран гражданин, обладающий избирательным право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Думы района обеспечиваются условия для беспрепятственного осуществления им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депутата Думы Александровского района составляет пять лет.. Полномочия депутата начинаются со дня его избрания и прекращаются со дня начала работы Думы района нового созыва, за исключением случаев досрочного прекращения депутатом свои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14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ы Думы района осуществляют свои полномочия, как правило, на непостоянной основе. На постоянной основе могут работать не более 10 процентов депутатов от установленного числа депутатов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путату Думы Александровского района Томской области для осуществления своих полномочий на непостоянной основе гарантируется сохранение места работы (должности) на перио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торый не может составлять в совокупности менее двух и более шести рабочих дней в меся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14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1.10.2020 № 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щий свои полномочия на постоянной основе депутат не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а п. 2 ч. 5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б п. 2 ч. 5 в редакции решения Думы Александровского района  Томской области от 18.08.2022 № 132,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15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ума Александровского района Томской области единолично и (или) по согласованию с иными органами местного самоуправления Александровского района Томской области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Александровского района Томской области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15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Депутат должен соблюдать ограничения, запреты, исполнять обязанности, которые установлены </w:t>
      </w:r>
      <w:hyperlink r:id="rId152"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53"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w:t>
      </w:r>
      <w:hyperlink r:id="rId154" w:tgtFrame="_blank">
        <w:r>
          <w:rPr>
            <w:rStyle w:val="InternetLink"/>
            <w:rFonts w:eastAsia="Times New Roman" w:cs="Times New Roman" w:ascii="Times New Roman" w:hAnsi="Times New Roman"/>
            <w:sz w:val="24"/>
            <w:szCs w:val="24"/>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 </w:t>
      </w:r>
      <w:hyperlink r:id="rId155" w:tgtFrame="_blank">
        <w:r>
          <w:rPr>
            <w:rStyle w:val="InternetLink"/>
            <w:rFonts w:eastAsia="Times New Roman" w:cs="Times New Roman" w:ascii="Times New Roman" w:hAnsi="Times New Roman"/>
            <w:sz w:val="24"/>
            <w:szCs w:val="24"/>
            <w:lang w:eastAsia="ru-RU"/>
          </w:rPr>
          <w:t>Федеральным законом от 7 мая 2013 года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56"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1 введена </w:t>
      </w:r>
      <w:hyperlink r:id="rId15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1 в редакции </w:t>
      </w:r>
      <w:hyperlink r:id="rId15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 </w:t>
      </w:r>
      <w:hyperlink r:id="rId159" w:tgtFrame="_blank">
        <w:r>
          <w:rPr>
            <w:rStyle w:val="InternetLink"/>
            <w:rFonts w:eastAsia="Times New Roman" w:cs="Times New Roman" w:ascii="Times New Roman" w:hAnsi="Times New Roman"/>
            <w:sz w:val="24"/>
            <w:szCs w:val="24"/>
            <w:lang w:eastAsia="ru-RU"/>
          </w:rPr>
          <w:t>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6.2. введена </w:t>
      </w:r>
      <w:hyperlink r:id="rId16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2.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часть 6.3. утратила силу в соответствии с решением Думы Александровского района Томской области от 18.08.2022 № 13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61"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3.1 введена </w:t>
      </w:r>
      <w:hyperlink r:id="rId16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2. Порядок принятия решения о применении к депутату мер ответственности, указанных в части 7.3-1 статьи 40 </w:t>
      </w:r>
      <w:hyperlink r:id="rId163"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3.2 введена </w:t>
      </w:r>
      <w:hyperlink r:id="rId16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Исклю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Часть 6.4. исключена </w:t>
      </w:r>
      <w:hyperlink r:id="rId16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03.2023</w:t>
        </w:r>
      </w:hyperlink>
      <w:r>
        <w:rPr>
          <w:rFonts w:eastAsia="Times New Roman" w:cs="Times New Roman" w:ascii="Times New Roman" w:hAnsi="Times New Roman"/>
          <w:sz w:val="24"/>
          <w:szCs w:val="24"/>
          <w:lang w:eastAsia="ru-RU"/>
        </w:rPr>
        <w:t xml:space="preserve"> № 1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6.5 введена решением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ых ими жилых и (или) служебных помещений,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путат не может быть привлечен к уголовной или административной ответственности за высказанное им мнение, позицию, выраженную им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0 в редакции </w:t>
      </w:r>
      <w:hyperlink r:id="rId16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ь 11 исключена </w:t>
      </w:r>
      <w:hyperlink r:id="rId16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2.2021 № 90</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у за счет средств бюджета Александровского район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использующему личный транспорт для осуществления своих полномочий, возмещаются расходы на содержание и эксплуатацию да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 депутатов возмещаются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собраний Думы района, заседаний комиссий, созданных Думой района, в случае участия в них депутата, местом жительства которого не является село Александр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я поручений Думы, комиссий Думы, если эти поручения связаны с выездом депутата в другой населенный пункт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ведения встреч со своими избирателями, если такие встречи связаны с выездом депутата в другой населенный пунк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я иных форм депутатской деятельности,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 возмещаются депутату при условии предоставления им в Думу района отчета о расходах, понесенных в связи с осуществлением им депутатской деятельности, документов, подтверждающих право владения автомобилем (в случае использования личного транспорта), а также соответствующих расход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змер компенсационных выплат за календарный месяц на одного депутата определяется Думой района при утверждении бюджет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2 введена </w:t>
      </w:r>
      <w:hyperlink r:id="rId16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9. Досрочное прекращение полномочий депутата Дум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основания досрочного прекращения полномочий депутатов Думы района определяются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Думы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16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 в порядке, установленном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1 введена </w:t>
      </w:r>
      <w:hyperlink r:id="rId17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1 в редакции </w:t>
      </w:r>
      <w:hyperlink r:id="rId17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номочия депутата Думы Александровского района Томской области прекращаются досрочно решением Думы Александровского района Томской области в случае отсутствия депутата без уважительных причин на всех заседаниях Думы Александровского района Томской области в течение шести месяцев подря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2. введена решением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Думы района о досрочном прекращении полномочий депутата Думы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района,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высшего должностного лица Томской области Губернатора Томской области с заявлением о досрочном прекращении полномочий депутата  Думы Александровского района Томской области днем появления основания для досрочного прекращения полномочий является день поступления в Думу Александровского района Томской области данно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ведена </w:t>
      </w:r>
      <w:hyperlink r:id="rId17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7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 3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0. Глава Александровского района, его стат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Александровский район» – Глава Александровского района, является высшим должностным лицом муниципального образования «Александровский район», наделенным настоящим Уставом в соответствии с федеральным законом собственными полномочиями по решению вопросов местного значения и возглавляет Администрацию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17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Александровского района избирается Думой Александровского района Томской области  из числа кандидатов, представленных конкурсной комиссией по результатам конкурса, сроком на 5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17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конкурса по отбору кандидатур на должность Главы Александровского района устанавливается Думой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ндидатом на должность Главы Александровского района может быть зарегистрирован гражданин, который на день проведения конкурса не имеет в соответствии с </w:t>
      </w:r>
      <w:hyperlink r:id="rId176" w:tgtFrame="_blank">
        <w:r>
          <w:rPr>
            <w:rStyle w:val="InternetLink"/>
            <w:rFonts w:eastAsia="Times New Roman" w:cs="Times New Roman" w:ascii="Times New Roman" w:hAnsi="Times New Roman"/>
            <w:sz w:val="24"/>
            <w:szCs w:val="24"/>
            <w:lang w:eastAsia="ru-RU"/>
          </w:rPr>
          <w:t>Федеральным законом от 12 июня 2002 года № 67-ФЗ</w:t>
        </w:r>
      </w:hyperlink>
      <w:r>
        <w:rPr>
          <w:rFonts w:eastAsia="Times New Roman" w:cs="Times New Roman" w:ascii="Times New Roman" w:hAnsi="Times New Roman"/>
          <w:sz w:val="24"/>
          <w:szCs w:val="24"/>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устанавливается Думой Александровского района Томской области. Половина членов конкурсной комиссии назначается Думой Александровского района Томской области, а другая половина – Губернатор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17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Думы Александровского района Томской области об избрании Главы Александровского района принимается открытым голосованием не менее чем двумя третям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принятия решения об избрании Главы Александровского района Дума Александровского района Томской области незамедлительно направляет извещение об этом кандидату, избранному на должность Главы Александровского района, в порядке, установленном частью 3 статьи 73 </w:t>
      </w:r>
      <w:hyperlink r:id="rId178" w:tgtFrame="_blank">
        <w:r>
          <w:rPr>
            <w:rStyle w:val="InternetLink"/>
            <w:rFonts w:eastAsia="Times New Roman" w:cs="Times New Roman" w:ascii="Times New Roman" w:hAnsi="Times New Roman"/>
            <w:sz w:val="24"/>
            <w:szCs w:val="24"/>
            <w:lang w:eastAsia="ru-RU"/>
          </w:rPr>
          <w:t>Закона Томской области от 14 февраля 2005 года № 29-ОЗ</w:t>
        </w:r>
      </w:hyperlink>
      <w:r>
        <w:rPr>
          <w:rFonts w:eastAsia="Times New Roman" w:cs="Times New Roman" w:ascii="Times New Roman" w:hAnsi="Times New Roman"/>
          <w:sz w:val="24"/>
          <w:szCs w:val="24"/>
          <w:lang w:eastAsia="ru-RU"/>
        </w:rPr>
        <w:t> «О муниципальных выборах в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збранный на должность Главы Александровского района, обязан в пятидневный срок со дня получения извещения Думы Александровского района Томской области представить в Думу Александровского района Томской области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 избранный на должность Главы Александровского района, не выполнит настоящее требование, Дума Александровского района Томской области отменяет свое решение об избрании канди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Александровского района Томской области об избрании Главы Александровского района подлежит официальному опубликованию (обнародованию) не  позднее 15 дней после выполнения избранным кандидатом требования о представлении в Думу Александровского района Томской области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17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Главы Александровского района начинаются со дня вступления его в должность и прекращаются в день вступления в должность вновь избранного главы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должность Главы Александровского района осуществляется не позднее 15 дней со дня официального опубликования (обнародования) решения Думы Александровского района Томской области об избрании Главы  Александровского района. Днем вступления Главы Александровского района в должность считается день публичного принесения им прися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я в должность, в торжественной обстановке Глава Александровского района приносит следующую прися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осуществлять данные мне полномочия исключительно в интересах жителей, проживающих в Александровском районе, всей своей деятельностью способствовать социально-экономическому развитию и благополучию района как един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соблюдать и защищать Устав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оправдать доверие населения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18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представляет Александр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в порядке, предусмотренных нормативными правовыми актами муниципального образования «Александровский район», по специальному поручению Главы района от имени муниципального образования «Александровский район» могут выступать органы местного самоуправления, а также юридические лица и граждане в пределах уставленных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18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82" w:tgtFrame="_blank">
        <w:r>
          <w:rPr>
            <w:rStyle w:val="InternetLink"/>
            <w:rFonts w:eastAsia="Times New Roman" w:cs="Times New Roman" w:ascii="Times New Roman" w:hAnsi="Times New Roman"/>
            <w:sz w:val="24"/>
            <w:szCs w:val="24"/>
            <w:lang w:eastAsia="ru-RU"/>
          </w:rPr>
          <w:t>Федеральным законом от 06 октября 2003 года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 редакции </w:t>
      </w:r>
      <w:hyperlink r:id="rId18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2.2021 № 9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района не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а п. 2 ч. 8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б п. 2 ч. 8  в редакции решения Думы Александровского района  Томской области от 18.08.2022 № 132,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8 в редакции </w:t>
      </w:r>
      <w:hyperlink r:id="rId18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е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предоставляются гарантии его прав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лава района не может быть привлечен к уголовной или административной ответственности за высказанное им мнение, позицию, выраженную им при голосовании, и другие действия, соответствующие статусу Главы район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лава района в своей деятельности подконтролен и подотчетен населению и Думе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тчет о своей деятельности, деятельности Администрации района, в том числе о решении вопросов, поставленных Думой района, Глава района представляет не позднее 15 апреля года, следующего за отчетным, в форме доклада на собрании Думы района. Отчет о деятельности Главы района подлежит обязательному опубликованию в средстве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2 в редакции </w:t>
      </w:r>
      <w:hyperlink r:id="rId18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Глава Александровского района должен соблюдать ограничения, запреты, исполнять обязанности, которые установлены </w:t>
      </w:r>
      <w:hyperlink r:id="rId186"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и другими федеральными законами. Полномочия главы Александровского района прекращаются досрочно в случае несоблюдения ограничений, запретов, неисполнения обязанностей, установленных </w:t>
      </w:r>
      <w:hyperlink r:id="rId187" w:tgtFrame="_blank">
        <w:r>
          <w:rPr>
            <w:rStyle w:val="InternetLink"/>
            <w:rFonts w:eastAsia="Times New Roman" w:cs="Times New Roman" w:ascii="Times New Roman" w:hAnsi="Times New Roman"/>
            <w:sz w:val="24"/>
            <w:szCs w:val="24"/>
            <w:lang w:eastAsia="ru-RU"/>
          </w:rPr>
          <w:t>Федеральным законом от 25 декабря 2008 года № 273-ФЗ</w:t>
        </w:r>
      </w:hyperlink>
      <w:r>
        <w:rPr>
          <w:rFonts w:eastAsia="Times New Roman" w:cs="Times New Roman" w:ascii="Times New Roman" w:hAnsi="Times New Roman"/>
          <w:sz w:val="24"/>
          <w:szCs w:val="24"/>
          <w:lang w:eastAsia="ru-RU"/>
        </w:rPr>
        <w:t> "О противодействии коррупции", </w:t>
      </w:r>
      <w:hyperlink r:id="rId188" w:tgtFrame="_blank">
        <w:r>
          <w:rPr>
            <w:rStyle w:val="InternetLink"/>
            <w:rFonts w:eastAsia="Times New Roman" w:cs="Times New Roman" w:ascii="Times New Roman" w:hAnsi="Times New Roman"/>
            <w:sz w:val="24"/>
            <w:szCs w:val="24"/>
            <w:lang w:eastAsia="ru-RU"/>
          </w:rPr>
          <w:t>Федеральным законом от 3 декабря 2012 года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 </w:t>
      </w:r>
      <w:hyperlink r:id="rId189" w:tgtFrame="_blank">
        <w:r>
          <w:rPr>
            <w:rStyle w:val="InternetLink"/>
            <w:rFonts w:eastAsia="Times New Roman" w:cs="Times New Roman" w:ascii="Times New Roman" w:hAnsi="Times New Roman"/>
            <w:sz w:val="24"/>
            <w:szCs w:val="24"/>
            <w:lang w:eastAsia="ru-RU"/>
          </w:rPr>
          <w:t>Федеральным законом от 7 мая 2013 года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90" w:tgtFrame="_blank">
        <w:r>
          <w:rPr>
            <w:rStyle w:val="InternetLink"/>
            <w:rFonts w:eastAsia="Times New Roman" w:cs="Times New Roman" w:ascii="Times New Roman" w:hAnsi="Times New Roman"/>
            <w:sz w:val="24"/>
            <w:szCs w:val="24"/>
            <w:lang w:eastAsia="ru-RU"/>
          </w:rPr>
          <w:t>Федеральным законом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3 введена </w:t>
      </w:r>
      <w:hyperlink r:id="rId19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3 в редакции </w:t>
      </w:r>
      <w:hyperlink r:id="rId19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16 № 72</w:t>
        </w:r>
      </w:hyperlink>
      <w:r>
        <w:rPr>
          <w:rFonts w:eastAsia="Times New Roman" w:cs="Times New Roman" w:ascii="Times New Roman" w:hAnsi="Times New Roman"/>
          <w:sz w:val="24"/>
          <w:szCs w:val="24"/>
          <w:lang w:eastAsia="ru-RU"/>
        </w:rPr>
        <w:t>, </w:t>
      </w:r>
      <w:hyperlink r:id="rId193" w:tgtFrame="_blank">
        <w:r>
          <w:rPr>
            <w:rStyle w:val="InternetLink"/>
            <w:rFonts w:eastAsia="Times New Roman" w:cs="Times New Roman" w:ascii="Times New Roman" w:hAnsi="Times New Roman"/>
            <w:sz w:val="24"/>
            <w:szCs w:val="24"/>
            <w:lang w:eastAsia="ru-RU"/>
          </w:rPr>
          <w:t>от 23.08.2016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1. К Главе Александров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94"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13.1 введена </w:t>
      </w:r>
      <w:hyperlink r:id="rId19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2. Порядок принятия решения о применении к Главе Александровского района мер ответственности, указанных в части 7.3-1 статьи 40 </w:t>
      </w:r>
      <w:hyperlink r:id="rId196" w:tgtFrame="_blank">
        <w:r>
          <w:rPr>
            <w:rStyle w:val="InternetLink"/>
            <w:rFonts w:eastAsia="Times New Roman" w:cs="Times New Roman" w:ascii="Times New Roman" w:hAnsi="Times New Roman"/>
            <w:sz w:val="24"/>
            <w:szCs w:val="24"/>
            <w:lang w:eastAsia="ru-RU"/>
          </w:rPr>
          <w:t>Федерального закона от 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13.2 введена </w:t>
      </w:r>
      <w:hyperlink r:id="rId19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Александровского района, проводится по решению Губернатора Томской области в порядке, установленном закон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4 введена </w:t>
      </w:r>
      <w:hyperlink r:id="rId19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 14 в редакции решения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 15 признана утративший силу решением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сключе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6 исключена решением  Думы Александровского района  Томской области от 22.03.2023 № 16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6 в редакции </w:t>
      </w:r>
      <w:hyperlink r:id="rId19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2.03.2020 № 31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Глава Александро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7 введена решением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1. Полномочия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Александр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действие от имени Александровского муниципального района без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ание и обнародование в порядке, установленном настоящим Уставом, нормативных правовых актов, принятых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ние в пределах своих полномочий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требования созыва внеочередного собрани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сение в Думу района проектов муниципальных правовых актов, а также вопросов, обязательных для рассмотрения на ближайшем собрани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договоров и соглашений с иными муниципальными образованиями, предприятиями, учреждениями и организациями, в том числе и зарубежны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и обеспечение в пределах своей компетенции выполнения решений Думы района, собственных правовых актов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от имени Александровского района правомочий собственника, в том числе приобретение и осуществление посредством своих действий имущественных и личных неимущественных прав и обязанностей, заключение договоров и соглашений с государственными и общественными объединениями, предприятиями, учреждениями, организациями, а также с физ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ение на утверждение Думы района размеров ставок арендной платы за землю, а также размеров ставок арендной платы за пользование муниципальными нежилыми помещениями и имущественными комплек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цен и тарифов на продукцию (услуги)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б учреждении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в пределах своей компетенции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 в редакции решения Думы Александровского района Томской области от 09.12.2024 № 2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в пределах своей компетенции охраны общественного порядка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участия органов местного самоуправления Александровского района в предупреждении и ликвидации последствий чрезвычайных ситуаций на территор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в пределах своей компетенции мероприятий по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и обеспечение исполнения государственных полномочий, переданных в ведение органам местного самоуправления Александровского района федеральными законами, законами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рименение мер принуждения в пределах, установленных </w:t>
      </w:r>
      <w:hyperlink r:id="rId200"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к нарушителям бюджет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аво отлагательного «вето» на нормативные правовые акт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личного приема граждан, рассмотрение предложений, заявлений и жалоб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сполнение иных полномочий, отнесенных к компетенции Главы района в соответствии с действующим законодательством Российской Федерации, законодательством Томской области, настоящим Уставом, а также решения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сутствия Главы района или невозможности исполнения им должностных обязанностей, его полномочия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Дума района не имеет права вносить в Устав Александровского района поправки, касающиеся изменения структуры органов местного самоуправления Александровского района, а также перераспределения между ними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20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2. Прекращение полномочий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прекращает свои полномочия с момента вступления в должность вновь избранного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Александровского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муниципального образования «Александровский район», осуществляемого в соответствии с частями 3.1-1, 4, 6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муниципального образования «Александровский район» более чем на 25 процентов, произошедшего вследствие изменения границ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мочия Главы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1 введена </w:t>
      </w:r>
      <w:hyperlink r:id="rId20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right="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номочия Главы района прекращаются досрочно также в связи с утратой доверия Президента Российской Федерации в случаях:</w:t>
      </w:r>
    </w:p>
    <w:p>
      <w:pPr>
        <w:pStyle w:val="Normal"/>
        <w:spacing w:lineRule="auto" w:line="240" w:before="0" w:after="0"/>
        <w:ind w:right="71" w:firstLine="709"/>
        <w:jc w:val="both"/>
        <w:rPr/>
      </w:pPr>
      <w:r>
        <w:rPr>
          <w:rFonts w:eastAsia="Times New Roman" w:cs="Times New Roman" w:ascii="Times New Roman" w:hAnsi="Times New Roman"/>
          <w:sz w:val="24"/>
          <w:szCs w:val="24"/>
          <w:lang w:eastAsia="ru-RU"/>
        </w:rPr>
        <w:t>1)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я в отношении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должность Глав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 в редакции </w:t>
      </w:r>
      <w:hyperlink r:id="rId20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2 введена </w:t>
      </w:r>
      <w:hyperlink r:id="rId20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досрочного прекращения полномочий главы муниципального образования «Александро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3. введена решением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205"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3.08.2017 № 136</w:t>
        </w:r>
      </w:hyperlink>
      <w:r>
        <w:rPr>
          <w:rFonts w:eastAsia="Times New Roman" w:cs="Times New Roman" w:ascii="Times New Roman" w:hAnsi="Times New Roman"/>
          <w:sz w:val="24"/>
          <w:szCs w:val="24"/>
          <w:lang w:eastAsia="ru-RU"/>
        </w:rPr>
        <w:t>, </w:t>
      </w:r>
      <w:hyperlink r:id="rId206" w:tgtFrame="_blank">
        <w:r>
          <w:rPr>
            <w:rStyle w:val="InternetLink"/>
            <w:rFonts w:eastAsia="Times New Roman" w:cs="Times New Roman" w:ascii="Times New Roman" w:hAnsi="Times New Roman"/>
            <w:sz w:val="24"/>
            <w:szCs w:val="24"/>
            <w:lang w:eastAsia="ru-RU"/>
          </w:rPr>
          <w:t>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Глава района, полномочия которого прекращены досрочно на основании правового акта Губернатора Томской области об отрешении от должности Главы района либо на основании решения Думы Александровского района Томской области об удалении Главы района в отставку, обжалует данные правовой акт или решение в судебном порядке, Дума Александровского района Томской области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ведена </w:t>
      </w:r>
      <w:hyperlink r:id="rId20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1 в редакции </w:t>
      </w:r>
      <w:hyperlink r:id="rId208"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16.02.2018 № 172</w:t>
        </w:r>
      </w:hyperlink>
      <w:r>
        <w:rPr>
          <w:rFonts w:eastAsia="Times New Roman" w:cs="Times New Roman" w:ascii="Times New Roman" w:hAnsi="Times New Roman"/>
          <w:sz w:val="24"/>
          <w:szCs w:val="24"/>
          <w:lang w:eastAsia="ru-RU"/>
        </w:rPr>
        <w:t>, </w:t>
      </w:r>
      <w:hyperlink r:id="rId209" w:tgtFrame="_blank">
        <w:r>
          <w:rPr>
            <w:rStyle w:val="InternetLink"/>
            <w:rFonts w:eastAsia="Times New Roman" w:cs="Times New Roman" w:ascii="Times New Roman" w:hAnsi="Times New Roman"/>
            <w:sz w:val="24"/>
            <w:szCs w:val="24"/>
            <w:lang w:eastAsia="ru-RU"/>
          </w:rPr>
          <w:t>от 22.03.2019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района по основаниям, предусмотренным частями 6, 6.1, статьи 36 Федерального закона от 06.10.2003 г.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района, расторгаются со дня вступления в должность вновь избранного Глав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ведена </w:t>
      </w:r>
      <w:hyperlink r:id="rId21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3. Администрац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района является исполнительно-распорядительным органом муниципального образования «Александровский район» и в соответствии с настоящим Уставом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осуществляет свою деятельность в соответствии с федеральными законами, законами Томской области, настоящим Уставом, нормативными правовыми актами Думы района и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ей района руководит Глава района на принципах единонача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района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4. Структура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района формируется Главой района в соответствии с федеральными законами, законами Том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перечень органов) Администрации района утверждается Думой района по представлению Главы района. В структуру Администрации района могут входить отраслевые (функциональные) органы, наделенные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слевые (функциональные) органы могут обладать правами юридического лица. Учреждение органов Администрации района в качестве юридических лиц и утверждение положений о них осуществляется Думой района по представлению Глав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ый заместитель Главы района - начальник Отдела общественной безопасности и контролю за строительством назначается и освобождается от занимаемой должности с согласи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о назначении на должность первого заместителя Главы района - начальника Отдела общественной безопасности и контролю за строительством оформляется решением Думы района, которое принимается открытым голосованием. Предложение о кандидатуре первого заместителя Главы района - начальника Отдела общественной безопасности и контролю за строительством вносится Главой района не позднее недельного срока после вступления в должность вновь избранного Главы района или после освобождения от должности первого заместителя Главы района - начальника Отдела общественной безопасности и контролю за строительством, либо в течение недели со дня отклонения Думой района кандидатуры первого заместителя Главы района - начальника Отдела общественной безопасности и контролю за строи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района обязана рассмотреть вопрос о согласовании кандидатуры первого заместителя Главы района - начальника Отдела общественной безопасности и контролю за строительством в срок не более десяти дней с момента поступления предложения о кандидатуре. Одна и та же кандидатура не может быть представлена для получения согласия о назначении более двух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ь первого заместителя Главы района - начальника Отдела общественной безопасности и контролю за строительством является вакантной, Глава района вправе назначить на срок не более одного месяца муниципального служащего Администрации Александровского района Томской области временно исполняющим обязанности первого заместителя Главы района - начальника Отдела общественной безопасности и контролю за строи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 4 в редакции </w:t>
      </w:r>
      <w:hyperlink r:id="rId211"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06.2010 № 567</w:t>
        </w:r>
      </w:hyperlink>
      <w:r>
        <w:rPr>
          <w:rFonts w:eastAsia="Times New Roman" w:cs="Times New Roman" w:ascii="Times New Roman" w:hAnsi="Times New Roman"/>
          <w:sz w:val="24"/>
          <w:szCs w:val="24"/>
          <w:lang w:eastAsia="ru-RU"/>
        </w:rPr>
        <w:t>, </w:t>
      </w:r>
      <w:hyperlink r:id="rId212" w:tgtFrame="_blank">
        <w:r>
          <w:rPr>
            <w:rStyle w:val="InternetLink"/>
            <w:rFonts w:eastAsia="Times New Roman" w:cs="Times New Roman" w:ascii="Times New Roman" w:hAnsi="Times New Roman"/>
            <w:sz w:val="24"/>
            <w:szCs w:val="24"/>
            <w:lang w:eastAsia="ru-RU"/>
          </w:rPr>
          <w:t>от 02.03.2020 № 310</w:t>
        </w:r>
      </w:hyperlink>
      <w:r>
        <w:rPr>
          <w:rFonts w:eastAsia="Times New Roman" w:cs="Times New Roman" w:ascii="Times New Roman" w:hAnsi="Times New Roman"/>
          <w:sz w:val="24"/>
          <w:szCs w:val="24"/>
          <w:lang w:eastAsia="ru-RU"/>
        </w:rPr>
        <w:t>, </w:t>
      </w:r>
      <w:hyperlink r:id="rId213"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и Главы района назначаются на должность Главой района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21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пределение обязанностей между заместителями Главы района осуществляется Главой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1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жностные инструкции для сотрудников Администрации района утверждаются Главой района. Должностные инструкции для сотрудников отраслевых (функциональных) органов Администрации района утверждаются руководителем соответствующего органа по согласованию с Глав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5. Полномочия Главы района по руководству Администрацие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айона, возглавляя Администрацию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Администрацию района в отношениях с органами местного самоуправления Александровского района,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и обеспечивает исполнение полномочий Администрации район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полномочий Администрации района 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общее руководство разработкой и вносит на утверждение Думы района проекты планов и программ социально-экономического развития Александровского района, решения об условиях приватизации объектов муниципальной собственности, организует их испол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разработку и вносит на утверждение Думы района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осит на рассмотрение Думы района проекты правовых актов, предусматривающие установление, изменение и отмену местных налогов и сборов, осуществление расходов из средств местного бюджета, дает свое заключение по эт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значает и освобождает от занимаемой должности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основные направления деятельности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яет на утверждение Думы района структуру Администрации района, утверждает положения об органах Администрации района,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в пределах своей компетенции общее руководство структурными подразделениями Администрации района, определяет их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ает штатное расписание Администрации района в соответствии с её структу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работу с кадрами Администрации района и её структурных подразделений, принимает меры по повышению квалификаци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значает на муниципальные должности муниципальной службы и освобождает от должности заместителей Главы района, руководителей органов Администрации района и иных должностных лиц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и увольняет работников Администрации района в соответствии с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меняет к должностным лицам и работникам Администрации района в соответствии с законодательством меры поощрения и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имает меры по защите прав и законных интересов Администрации района, её органов, в том числе в судах общей юрисдикции, арбитражных судах, органах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крывает и закрывает счета Администрации района в кредитных организациях, распоряжается её средствами и подписывает финансовые документы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меет право наделять отдельными исполнительными, распорядительными и контрольными полномочиями должностных лиц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яет иные полномочия в соответствии с действующим законодательством, настоящим Уставом, нормативными правовыми акта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района, возглавляя Администрацию района, осуществляет свои полномочия на принципах единоначалия и ответственен за их осуществление, отвечает за ведение хозяйственных, имущественных и финансовых дел Администрации района и полномочий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6. Компетенция Администрац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социально-экономического развития Александровского район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проект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выравнивание уровня бюджетной обеспеченности сельских поселений, входящих в состав Александровского района,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исполнение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подготовку отчета об исполнении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даёт градостроительный план земельного участка, расположенного на межселен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4.1 введен </w:t>
      </w:r>
      <w:hyperlink r:id="rId21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08.2019 № 26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и реализует проекты муниципальных планов и программ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ает с организациями, независимо от формы собственности, договоры о сотрудничестве в области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уществляет закупки товаров, работ, услуг для обеспечения муниципальных нужд, заключает муниципальные контракты на поставку товаров (производство работ, оказание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8 в редакции </w:t>
      </w:r>
      <w:hyperlink r:id="rId21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умой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учет муниципального имущества, ведет реестр объекто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имает решения о перепрофилировани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подготовку и обеспечивает реализацию решений 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ет, реорганизует и ликвидирует муниципальные предприятия и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ставляет на утверждение Главы района цены и тарифы на товары, работы и услуги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водит ревизии использования бюджетных средств муниципальными предприятиями 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8 в редакции </w:t>
      </w:r>
      <w:hyperlink r:id="rId21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зрабатывает и утверждает схему размещения нестационарных торговых объектов в Александровском районе, в порядке, установленным уполномоченным органом исполнительной власти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19 введен </w:t>
      </w:r>
      <w:hyperlink r:id="rId21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20 введен </w:t>
      </w:r>
      <w:hyperlink r:id="rId22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использования земель, других природных ресурсов, строительств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и представляет на утверждение Думы района схемы территориального планирования Александровского района и иную градостроительную докум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т информационную систему обеспечения градостроительной деятельности, осуществляемой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тверждает подготовленную на основе схем территориального планирования Александровского района документацию по планировке межселенных территорий района, за исключением случаев, предусмотренных </w:t>
      </w:r>
      <w:hyperlink r:id="rId221"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ет разрешение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ответствии с земельным законодательством управляет и распоряжается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резервирование и изъятие земельных участков в границах Александровского района дл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6 в редакции </w:t>
      </w:r>
      <w:hyperlink r:id="rId22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выполнение работ, необходимых для создания искусственных земельных участков для нужд Александровского района и входящих в его состав сельских поселений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 в редакции </w:t>
      </w:r>
      <w:hyperlink r:id="rId223"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224" w:tgtFrame="_blank">
        <w:r>
          <w:rPr>
            <w:rStyle w:val="InternetLink"/>
            <w:rFonts w:eastAsia="Times New Roman" w:cs="Times New Roman" w:ascii="Times New Roman" w:hAnsi="Times New Roman"/>
            <w:sz w:val="24"/>
            <w:szCs w:val="24"/>
            <w:lang w:eastAsia="ru-RU"/>
          </w:rPr>
          <w:t>от 29.01.2015 № 352</w:t>
        </w:r>
      </w:hyperlink>
      <w:r>
        <w:rPr>
          <w:rFonts w:eastAsia="Times New Roman" w:cs="Times New Roman" w:ascii="Times New Roman" w:hAnsi="Times New Roman"/>
          <w:sz w:val="24"/>
          <w:szCs w:val="24"/>
          <w:lang w:eastAsia="ru-RU"/>
        </w:rPr>
        <w:t>, </w:t>
      </w:r>
      <w:hyperlink r:id="rId225" w:tgtFrame="_blank">
        <w:r>
          <w:rPr>
            <w:rStyle w:val="InternetLink"/>
            <w:rFonts w:eastAsia="Times New Roman" w:cs="Times New Roman" w:ascii="Times New Roman" w:hAnsi="Times New Roman"/>
            <w:sz w:val="24"/>
            <w:szCs w:val="24"/>
            <w:lang w:eastAsia="ru-RU"/>
          </w:rPr>
          <w:t>от 24.02.2022 № 9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муниципальный земельный контроль на межселенной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8 введен </w:t>
      </w:r>
      <w:hyperlink r:id="rId22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информирует население об ограничениях использова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веден </w:t>
      </w:r>
      <w:hyperlink r:id="rId22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в соответствии с Федеральным законом от 24.07.2007 года № 221-ФЗ «О кадастровой деятельности» выполнение комплексных кадастровых работ и утверждает карту-план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w:t>
      </w:r>
      <w:hyperlink r:id="rId22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фере жилищно-коммунального хозяйства, транспорта, благоустройства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дорожную деятельность в отношении автомобильных дорог местного значения вне границ населенных пунктов в границах Александров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Александровского района, организацию дорожного движения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 в редакции </w:t>
      </w:r>
      <w:hyperlink r:id="rId229"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24.11.2011 № 119</w:t>
        </w:r>
      </w:hyperlink>
      <w:r>
        <w:rPr>
          <w:rFonts w:eastAsia="Times New Roman" w:cs="Times New Roman" w:ascii="Times New Roman" w:hAnsi="Times New Roman"/>
          <w:sz w:val="24"/>
          <w:szCs w:val="24"/>
          <w:lang w:eastAsia="ru-RU"/>
        </w:rPr>
        <w:t>, </w:t>
      </w:r>
      <w:hyperlink r:id="rId230"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 </w:t>
      </w:r>
      <w:hyperlink r:id="rId231" w:tgtFrame="_blank">
        <w:r>
          <w:rPr>
            <w:rStyle w:val="InternetLink"/>
            <w:rFonts w:eastAsia="Times New Roman" w:cs="Times New Roman" w:ascii="Times New Roman" w:hAnsi="Times New Roman"/>
            <w:sz w:val="24"/>
            <w:szCs w:val="24"/>
            <w:lang w:eastAsia="ru-RU"/>
          </w:rPr>
          <w:t>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1.1 исключен </w:t>
      </w:r>
      <w:hyperlink r:id="rId23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ет условия для предоставления транспортных услуг населению, организует  транспортное обслуживание населения в границах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2 в редакции </w:t>
      </w:r>
      <w:hyperlink r:id="rId23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транспортное обслуживание населения между сельскими поселениями в границах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4 в редакции </w:t>
      </w:r>
      <w:hyperlink r:id="rId234"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07.12.2015 № 25</w:t>
        </w:r>
      </w:hyperlink>
      <w:r>
        <w:rPr>
          <w:rFonts w:eastAsia="Times New Roman" w:cs="Times New Roman" w:ascii="Times New Roman" w:hAnsi="Times New Roman"/>
          <w:sz w:val="24"/>
          <w:szCs w:val="24"/>
          <w:lang w:eastAsia="ru-RU"/>
        </w:rPr>
        <w:t>, </w:t>
      </w:r>
      <w:hyperlink r:id="rId235" w:tgtFrame="_blank">
        <w:r>
          <w:rPr>
            <w:rStyle w:val="InternetLink"/>
            <w:rFonts w:eastAsia="Times New Roman" w:cs="Times New Roman" w:ascii="Times New Roman" w:hAnsi="Times New Roman"/>
            <w:sz w:val="24"/>
            <w:szCs w:val="24"/>
            <w:lang w:eastAsia="ru-RU"/>
          </w:rPr>
          <w:t>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в границах Александровского района электро- и газоснабжение сельских поселений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5 в редакции </w:t>
      </w:r>
      <w:hyperlink r:id="rId23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6 введен </w:t>
      </w:r>
      <w:hyperlink r:id="rId23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 введен </w:t>
      </w:r>
      <w:hyperlink r:id="rId23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1 введен </w:t>
      </w:r>
      <w:hyperlink r:id="rId23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7.2 введен </w:t>
      </w:r>
      <w:hyperlink r:id="rId24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циальной сфере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ет условия для обеспечения сельских поселений Александровского района услугам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ет условия для обеспечения сельских поселений Александровского района услугами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выполнение планов и программ комплексного социально-экономического развит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ует сбор статистических показателей, характеризующих состояние экономики и социальной сферы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на территории Александровского района содержание межпоселенческих мест захоронения, организует предоставление риту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предоставление на территории Александровск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рганизует предоставление на территории Александровского района  дополнительного образования детям в муниципальных образовательных организациях (за исключением дополнительного образования детям, финансовое обеспечение которого осуществляется органами государственной власти Томской области),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ет условия для осуществления присмотра и ухода за детьми, содержания детей в муниципальных образовательных организациях, и общедоступного бесплатного дошкольного образования на территории Александровского района, а также организация отдыха детей в каникулярн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7 в редакции </w:t>
      </w:r>
      <w:hyperlink r:id="rId24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5.12.2013 № 278</w:t>
        </w:r>
      </w:hyperlink>
      <w:r>
        <w:rPr>
          <w:rFonts w:eastAsia="Times New Roman" w:cs="Times New Roman" w:ascii="Times New Roman" w:hAnsi="Times New Roman"/>
          <w:sz w:val="24"/>
          <w:szCs w:val="24"/>
          <w:lang w:eastAsia="ru-RU"/>
        </w:rPr>
        <w:t>, от 27.03.2025 № 28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отдых детей в каникулярное врем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создает условия для оказания медицинской помощи населению на территории Александр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9 в редакции </w:t>
      </w:r>
      <w:hyperlink r:id="rId24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программ социальной поддержки населения Александровского района и контроль за их исполнением; определение категорий граждан, нуждающихся в дополнительной социальной поддержке за счет средств бюджета Александровского района и установление (отмена) дополнительных льгот, пособий и преиму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 редакции решения Думы Александровского района Томской области от 24.11.2011 № 119, от 18.08.2021 № 68, от 09.12.2024 № 2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ирует и содержит муниципальный архив, включая хранение архивных фондов сельских поселений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4 в редакции </w:t>
      </w:r>
      <w:hyperlink r:id="rId24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и осуществляет мероприятия межпоселенческого характера по работе с детьми и молодежью, участвует в реализации молодёжной политики, разрабатывает и реализует меры по обеспечению и защите прав и законных интересов молодёжи, разрабатывает и реализует  муниципальные программы по основным направлениям реализации молодёжной политики, организует и осуществляет мониторинг реализации молодёж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5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7 введен </w:t>
      </w:r>
      <w:hyperlink r:id="rId24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8 введен </w:t>
      </w:r>
      <w:hyperlink r:id="rId24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фере обеспечения безопасности, правопорядка, охраны прав и свобод граждан Администрац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и осуществляет мероприятия по территориальной обороне и гражданской обороне, защите населения и территории Александровского района от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 в редакции </w:t>
      </w:r>
      <w:hyperlink r:id="rId24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рганизацию мероприятий межпоселенческого характера по охране окружающей среды, 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в редакции решения Думы Александровского района Томской области от 09.12.2024 № 2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и осуществляет мероприятия по мобилизационной подготовке муниципальных предприятий и учреждений, находящихся на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охрану общественного порядка на территории Александровского района муниципальной мили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 7 ч. 5 признан утратившим силу решением Думы Александровского района Томской области от 18.08.2022 № 1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уществляет муниципальный лесно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8 в редакции </w:t>
      </w:r>
      <w:hyperlink r:id="rId24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9 исключен </w:t>
      </w:r>
      <w:hyperlink r:id="rId24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пункт 10 исключен </w:t>
      </w:r>
      <w:hyperlink r:id="rId24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w:t>
        </w:r>
      </w:hyperlink>
      <w:r>
        <w:rPr>
          <w:rFonts w:eastAsia="Times New Roman" w:cs="Times New Roman" w:ascii="Times New Roman" w:hAnsi="Times New Roman"/>
          <w:sz w:val="24"/>
          <w:szCs w:val="24"/>
          <w:lang w:eastAsia="ru-RU"/>
        </w:rPr>
        <w:t>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меры по противодействию коррупции в границах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1 введен </w:t>
      </w:r>
      <w:hyperlink r:id="rId25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0.09.2012 № 18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2 введен </w:t>
      </w:r>
      <w:hyperlink r:id="rId25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веден </w:t>
      </w:r>
      <w:hyperlink r:id="rId25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3 в редакции </w:t>
      </w:r>
      <w:hyperlink r:id="rId25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0.02.2019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ет, содержит и организует деятельность аварийно - спасательных служб и (или) аварийно - спасательных формировани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14 введен </w:t>
      </w:r>
      <w:hyperlink r:id="rId25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9.01.2015 № 35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района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Александровского района, а также отдельные государственные полномочия, переданные Администрации района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6.1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46.1 введена </w:t>
      </w:r>
      <w:hyperlink r:id="rId25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Александр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25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2 исключена </w:t>
      </w:r>
      <w:hyperlink r:id="rId25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ация и осуществление видов муниципального контроля регулируются </w:t>
      </w:r>
      <w:hyperlink r:id="rId258" w:tgtFrame="_blank">
        <w:r>
          <w:rPr>
            <w:rStyle w:val="InternetLink"/>
            <w:rFonts w:eastAsia="Times New Roman" w:cs="Times New Roman" w:ascii="Times New Roman" w:hAnsi="Times New Roman"/>
            <w:sz w:val="24"/>
            <w:szCs w:val="24"/>
            <w:lang w:eastAsia="ru-RU"/>
          </w:rPr>
          <w:t>Федеральным законом от 31 июля 2020 года № 248-ФЗ</w:t>
        </w:r>
      </w:hyperlink>
      <w:r>
        <w:rPr>
          <w:rFonts w:eastAsia="Times New Roman" w:cs="Times New Roman" w:ascii="Times New Roman" w:hAnsi="Times New Roman"/>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3 в редакции </w:t>
      </w:r>
      <w:hyperlink r:id="rId25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4 исключена </w:t>
      </w:r>
      <w:hyperlink r:id="rId26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руководителя органа муниципального контроля осуществляет Глава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26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 6 исключена </w:t>
      </w:r>
      <w:hyperlink r:id="rId26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 Контрольно-ревизионная комиссия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47 в редакции </w:t>
      </w:r>
      <w:hyperlink r:id="rId26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Контрольно-ревизионная комиссия Александровского района является К</w:t>
      </w:r>
      <w:r>
        <w:rPr>
          <w:rFonts w:eastAsia="Times New Roman" w:cs="Times New Roman" w:ascii="Times New Roman" w:hAnsi="Times New Roman"/>
          <w:spacing w:val="-1"/>
          <w:sz w:val="24"/>
          <w:szCs w:val="24"/>
          <w:lang w:eastAsia="ru-RU"/>
        </w:rPr>
        <w:t>онтрольно-счетным органом муниципального образования «Александровский  район»</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1 в редакции </w:t>
      </w:r>
      <w:hyperlink r:id="rId26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рядок организации и деятельности Контрольно-ревизионной комиссии Александровского района определяется </w:t>
      </w:r>
      <w:hyperlink r:id="rId265" w:tgtFrame="_blank">
        <w:r>
          <w:rPr>
            <w:rStyle w:val="InternetLink"/>
            <w:rFonts w:eastAsia="Times New Roman" w:cs="Times New Roman" w:ascii="Times New Roman" w:hAnsi="Times New Roman"/>
            <w:sz w:val="24"/>
            <w:szCs w:val="24"/>
            <w:lang w:eastAsia="ru-RU"/>
          </w:rPr>
          <w:t>Федеральным законом от 7 февраля 2011 года № 6-ФЗ</w:t>
        </w:r>
      </w:hyperlink>
      <w:r>
        <w:rPr>
          <w:rFonts w:eastAsia="Times New Roman" w:cs="Times New Roman" w:ascii="Times New Roman" w:hAnsi="Times New Roman"/>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266" w:tgtFrame="_blank">
        <w:r>
          <w:rPr>
            <w:rStyle w:val="InternetLink"/>
            <w:rFonts w:eastAsia="Times New Roman" w:cs="Times New Roman" w:ascii="Times New Roman" w:hAnsi="Times New Roman"/>
            <w:sz w:val="24"/>
            <w:szCs w:val="24"/>
            <w:lang w:eastAsia="ru-RU"/>
          </w:rPr>
          <w:t>Федеральным законом от 6 октября 2003 года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w:t>
      </w:r>
      <w:hyperlink r:id="rId267"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другими федеральными законами и иными нормативными правовыми актами Российской Федерации, законами Томской области, настоящим Уставом, правовыми актами Думы района и Положением о Контрольно-ревизионной комиссии Александровского района,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2 в редакции </w:t>
      </w:r>
      <w:hyperlink r:id="rId26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но-ревизионная комиссия Александровского района образуется в составе председателя и аппарата Контрольно-ревизион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ревизионная комиссия Александровского района осуществляет следующие основны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роведение аудита в сфере закупок товаров, работ и услуг в соответствии с </w:t>
      </w:r>
      <w:hyperlink r:id="rId269" w:tgtFrame="_blank">
        <w:r>
          <w:rPr>
            <w:rStyle w:val="InternetLink"/>
            <w:rFonts w:eastAsia="Times New Roman" w:cs="Times New Roman" w:ascii="Times New Roman" w:hAnsi="Times New Roman"/>
            <w:sz w:val="24"/>
            <w:szCs w:val="24"/>
            <w:lang w:eastAsia="ru-RU"/>
          </w:rPr>
          <w:t>Федеральным законом от 5 апреля 2013 года № 44-ФЗ</w:t>
        </w:r>
      </w:hyperlink>
      <w:r>
        <w:rPr>
          <w:rFonts w:eastAsia="Times New Roman" w:cs="Times New Roman" w:ascii="Times New Roman" w:hAnsi="Times New Roman"/>
          <w:sz w:val="24"/>
          <w:szCs w:val="24"/>
          <w:lang w:eastAsia="ru-RU"/>
        </w:rPr>
        <w:t> «О контрактной системе в сф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контроля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данн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Думы Александровск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27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едставительные органы поселений, входящих в состав Александровского района, вправе заключать соглашения с Думой района о передаче Контрольно-ревизионной комиссии Александровск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рганы местного самоуправления и должностные лица местного самоуправления Александровского района обязаны представлять в Контрольно-ревизион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внешнего муниципального финансового контроля Контрольно-ревизионной комиссии Александровского района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71"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еятельность Контрольно-ревизионной комиссии финансируется за счет средств бюджет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онтрольно-ревизионная комиссия обладает правами юрид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но-ревизионная комиссия Александровского район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9 введена </w:t>
      </w:r>
      <w:hyperlink r:id="rId27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7.11.2021 № 8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татья 48. Исключ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исключена решением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8.1 Гарантии лицам, замещающим муниципальные должност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8.1 введена </w:t>
      </w:r>
      <w:hyperlink r:id="rId27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2.10.2009 № 5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замещающим муниципальные должности Александровского района (далее для настоящей статьи - должностные лица), возмещаются транспортные расходы, связанные с осуществлением ими полномочий вне постоянного места жительства, за счет средств бюджета Александровского района в пределах фонда оплаты труда в порядке, определенном трудовым законодательством Российской Федерации о служебных командиров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м лицам, использующим личный транспорт для осуществления своих полномочий, возмещаются расходы на его содержание и эксплуатацию за счет средств бюджета Александровского района в пределах фонда оплат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и эксплуатацию личного транспорта должностным лицам возмещаются лишь в случаях невозможности предоставления им служеб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и эксплуатацию личного транспорта возмещаются при условии предоставления должностными лицами документов, подтверждающих право владения автомобилем, а также соответствующих расход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ым лицам помимо ежегодного основного оплачиваемого отпуска предоставляется ежегодный дополнительный оплачиваемый отпуск продолжительностью 15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е праздничные дни, приходящиеся на период ежегодного дополнительного отпуска, в число календарных дней отпуска не вклю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тпуск суммируется с ежегодным основным оплачиваемым отпуском и предоставляется одновременно с ним. По желанию должностных лиц ежегодный дополнительный отпуск может им предоставляться отдельно от ежегодного основного оплачиваемого отпу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носа ежегодного дополнительного отпуска на следующий рабочий год либо прекращения полномочий должностного лица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4 в редакции </w:t>
      </w:r>
      <w:hyperlink r:id="rId27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7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лата ежегодного дополнительного оплачиваемого отпуска и выплата компенсации за неиспользованный ежегодный дополнительный оплачиваемый отпуск производится, исходя из среднего дневного заработка, в соответствии со статьей 139 </w:t>
      </w:r>
      <w:hyperlink r:id="rId275" w:tgtFrame="_blank">
        <w:r>
          <w:rPr>
            <w:rStyle w:val="InternetLink"/>
            <w:rFonts w:eastAsia="Times New Roman" w:cs="Times New Roman" w:ascii="Times New Roman" w:hAnsi="Times New Roman"/>
            <w:sz w:val="24"/>
            <w:szCs w:val="24"/>
            <w:lang w:eastAsia="ru-RU"/>
          </w:rPr>
          <w:t>Трудового кодекса Российской Федерации</w:t>
        </w:r>
      </w:hyperlink>
      <w:r>
        <w:rPr>
          <w:rFonts w:eastAsia="Times New Roman" w:cs="Times New Roman" w:ascii="Times New Roman" w:hAnsi="Times New Roman"/>
          <w:sz w:val="24"/>
          <w:szCs w:val="24"/>
          <w:lang w:eastAsia="ru-RU"/>
        </w:rPr>
        <w:t>, в пределах фонда оплат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6. МУНИЦИПАЛЬНАЯ СЛУЖ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9. Муниципальная служ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 49 в редакции </w:t>
      </w:r>
      <w:hyperlink r:id="rId276"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 Александро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связанные с муниципальной службой, устанавливаются федеральными законами и законами Т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7. МУНИЦИПАЛЬНЫЕ ПРАВОВЫЕ А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1. Систем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27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Александровского района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Александровский район»,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Думы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Александровский район», Администрации Александровского района Томской области, Контрольно-ревизионной комисс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должностных лиц органов местного самоуправления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Александр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Александровского района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ма района по вопросам, отнесенным к её компетенции федеральными законами, законами Томской области и настоящим Уставом, принимает решения, устанавливающие правила, обязательные для исполнения на территории Александровского района, а также решения по вопросам организации деятельности Думы района. Решения Думы района, устанавливающие правила, обязательные для исполнения на территории Александровского района, принимаются большинством голосов от установленной численности депутатов Думы района, если иное не установл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27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района в пределах своих полномочий, установленных федеральными законами, законами Томской области, настоящим Уставом, а также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района по вопросам организации деятельности Администраци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 редакции </w:t>
      </w:r>
      <w:hyperlink r:id="rId27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8.2010 № 58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и отраслевых (функциональных) органов Администрации района, наделенных правами юридического лица, издают распоряжения и приказы по вопросам, отнесенным к их полномоч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ведут реестры муниципальных правовых актов, принимаемых ими в пределах своих полномочий,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нормативные правовые акты муниципального образования «Александровский район»,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Александровский район», включенного в соответствующий перечень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9 введена </w:t>
      </w:r>
      <w:hyperlink r:id="rId28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81" w:tgtFrame="_blank">
        <w:r>
          <w:rPr>
            <w:rStyle w:val="InternetLink"/>
            <w:rFonts w:eastAsia="Times New Roman" w:cs="Times New Roman" w:ascii="Times New Roman" w:hAnsi="Times New Roman"/>
            <w:sz w:val="24"/>
            <w:szCs w:val="24"/>
            <w:lang w:eastAsia="ru-RU"/>
          </w:rPr>
          <w:t>Федеральным законом от 31 июля 2020 года № 247-ФЗ</w:t>
        </w:r>
      </w:hyperlink>
      <w:r>
        <w:rPr>
          <w:rFonts w:eastAsia="Times New Roman" w:cs="Times New Roman" w:ascii="Times New Roman" w:hAnsi="Times New Roman"/>
          <w:sz w:val="24"/>
          <w:szCs w:val="24"/>
          <w:lang w:eastAsia="ru-RU"/>
        </w:rPr>
        <w:t> «Об обязательных требованиях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0 введена </w:t>
      </w:r>
      <w:hyperlink r:id="rId28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2. Принятие, вступление в силу Устава Александровского района, внесение в Устав изменений и допол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 52 в редакции </w:t>
      </w:r>
      <w:hyperlink r:id="rId28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Александровского района, муниципальный правовой акт о внесении изменений и дополнений в Устав Александровского района принимаются большинством в две трети голосов от установленной численности депутатов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оект Устава Александровского района, проект муниципального правового акта о внесении изменений и дополнений в Устав Александровского района не позднее чем за 30 дней до дня рассмотрения вопроса о принятии Устава Александровского района, внесении изменений и дополнений в Устав Александровск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лександровский район», а также порядка участия граждан в его обсуждении в случае, когда в Устав муниципального образования «Александровский район» вносятся изменения в форме точного воспроизведения положений </w:t>
      </w:r>
      <w:hyperlink r:id="rId284"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w:t>
      </w:r>
      <w:hyperlink r:id="rId285" w:tgtFrame="_blank">
        <w:r>
          <w:rPr>
            <w:rStyle w:val="InternetLink"/>
            <w:rFonts w:eastAsia="Times New Roman" w:cs="Times New Roman" w:ascii="Times New Roman" w:hAnsi="Times New Roman"/>
            <w:sz w:val="24"/>
            <w:szCs w:val="24"/>
            <w:lang w:eastAsia="ru-RU"/>
          </w:rPr>
          <w:t>Устава (Основного Закона) Томской области</w:t>
        </w:r>
      </w:hyperlink>
      <w:r>
        <w:rPr>
          <w:rFonts w:eastAsia="Times New Roman" w:cs="Times New Roman" w:ascii="Times New Roman" w:hAnsi="Times New Roman"/>
          <w:sz w:val="24"/>
          <w:szCs w:val="24"/>
          <w:lang w:eastAsia="ru-RU"/>
        </w:rPr>
        <w:t>, законов Томской области в целях приведения Устава муниципального образования «Александровский район»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Александровского района, муниципальный правовой акт о внесении изменений и дополнений в Устав Александров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а района обязан опубликовать зарегистрированные Устав муниципального образования «Александровский район», решение Думы Александровского района о внесении изменений и дополнений в Устав муниципального образования «Александров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андровский район», муниципальном правовом акте о внесении изменений в Устав муниципального образования «Александровский район» в государственный реестр уставов муниципальных образований субъекта Российской Федерации, предусмотренного частью 6 статьи 4 </w:t>
      </w:r>
      <w:hyperlink r:id="rId286" w:tgtFrame="_blank">
        <w:r>
          <w:rPr>
            <w:rStyle w:val="InternetLink"/>
            <w:rFonts w:eastAsia="Times New Roman" w:cs="Times New Roman" w:ascii="Times New Roman" w:hAnsi="Times New Roman"/>
            <w:sz w:val="24"/>
            <w:szCs w:val="24"/>
            <w:lang w:eastAsia="ru-RU"/>
          </w:rPr>
          <w:t>Федерального закона от 21 июля 2005 года № 97-ФЗ</w:t>
        </w:r>
      </w:hyperlink>
      <w:r>
        <w:rPr>
          <w:rFonts w:eastAsia="Times New Roman" w:cs="Times New Roman" w:ascii="Times New Roman" w:hAnsi="Times New Roman"/>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Александр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андро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муниципальный правовой акт о внесении указанных изменений и дополнений в Уста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едение Устава муниципального образования «Александровский район» в соответствие с федеральным законом, законом Томской области осуществляется в установленный этими законодательными актами срок, а в отсутствие указания на этот срок — не позднее шести месяцев с даты вступления в силу соответствующего федерального закона, зак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3. Решение, принятое путем прямого волеизъявле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Александровского района осуществляется путем прямого волеизъявления населения Александровского района, выраженного на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в редакции решения Думы Александровского района Томской области от 25.10.2023 № 1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инятое на местном референдуме, является общеобязательным и не нуждается в дополнительном утвер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инятое на местном референдуме, может быть отменено или изменено не иначе как путем принятия решения на новом местном референдуме, если в самом решении не указан иной порядок отмены или изменения так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4. Муниципальные правовые акты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района на своих собраниях принимает муниципальные правовые акты в форме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ма района правомочна принимать решения, если на собрании Думы района присутствует не менее 50 процентов депутатов от установленной численности депутатов, если иное не установлено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Думы района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Думы района по вопросам принятия и изменения Регламента Думы района, установления местных налогов и сборов, утверждения программ развития Александровского района, а также положений, предусмотренных настоящим Уставом, принимаются большинством (более половины)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Думы района об утверждении бюджета Александровского района, внесении изменений и дополнений в бюджет Александровского района, утверждении отчета об исполнении бюджета Александровского района принимаются не менее чем двумя третями голос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Думы района принимаются тайным или открытым голосованием. Порядок проведения голосования определяется Регламен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Думой района решение в течение десяти дней подписывается Председателем Думы района, а в его отсутствие - заместителем Председателя Думы, и направляется Главе района для подписания и последующего его официального опубликования (обнародования). Глава района подписывает и опубликовывает (обнародует) решение Думы района в течение десяти дней с момента его полу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ч. 7 в редакции </w:t>
      </w:r>
      <w:hyperlink r:id="rId28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06.2010 № 5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района имеет право отклонить решение Думы района. В этом случае решение Думы района в течение десяти дней возвращается в Думу района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ное Главой района решение Думы района подлежит повторному рассмотрению Думой района. Если при повторном рассмотрении указанное решение Думы района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семи дней и последующему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я Думы района, затрагивающие вопросы организации деятельности Думы района, подписываются в пятидневный срок Председателем Думы района, а в его отсутствие - заместителем Председателя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5. 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Думы района, Главой района, прокуратурой района, инициативными группами граждан,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28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униципальных нормативных правовых актов муниципального образования «Александров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Александровский район», включенного в соответствующий перечень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в порядке, установленном муниципальными нормативными правовыми актами в соответствии с Законом Томской области, за исключ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веден </w:t>
      </w:r>
      <w:hyperlink r:id="rId289"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2 в редакции </w:t>
      </w:r>
      <w:hyperlink r:id="rId29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Думы Александровского района Томской области,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Думы Александровского района Томской области,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3,4,5 введены </w:t>
      </w:r>
      <w:hyperlink r:id="rId291" w:tgtFrame="_blank">
        <w:r>
          <w:rPr>
            <w:rStyle w:val="InternetLink"/>
            <w:rFonts w:eastAsia="Times New Roman" w:cs="Times New Roman" w:ascii="Times New Roman" w:hAnsi="Times New Roman"/>
            <w:sz w:val="24"/>
            <w:szCs w:val="24"/>
            <w:lang w:eastAsia="ru-RU"/>
          </w:rPr>
          <w:t>решением Алек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6 введен </w:t>
      </w:r>
      <w:hyperlink r:id="rId29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6.02.2017 № 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6 в редакции </w:t>
      </w:r>
      <w:hyperlink r:id="rId293"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ой района муниципальные правовые акты принимаются в коллегиаль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1 в редакции решения Думы Александровского района  Томской области от 22.03.2023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ой района, руководителями отраслевых (функциональных) органов Администрации района муниципальные правовые акты принимаются в единолич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исклю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исключена </w:t>
      </w:r>
      <w:hyperlink r:id="rId29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16 № 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56.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в редакции решения Думы Александровского района  Томской области от 17.04.2024 № 23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Уставом муниципального образования «Александровский район», за исключением нормативных правовых актов Думы Александровского района Томской области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Александровский район» и муниципальные правовые акты о внесении изменений и дополнений в Устав муниципального образования «Александровский район» вступают в силу в порядке, установленном статьей 52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авовые акты), принятые на местном референдуме, вступают в силу в порядке, установленном статьей 53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лександро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овые акты органов местного самоуправления муниципального образования «Александровский район» и их должностных лиц вступают в силу с даты подписания актов уполномоченными лицами, если этими актами не установлены иные сроки в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обязательные к официальному  обнародованию, должны быть обнародованы не позднее двадцати календарных дней после их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официальным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 в том числе соглашения, заключенного между органами местного самоуправления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в периодическом печатном издании, распространяемом в соответствующем муниципальном образовании «Александровский район» - газете «Северянка» или в сетевом издании –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4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ли первое размещение его полного текста в сетевом из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фициальное обнародование муниципальных правовых актов, соглашений, заключаемых между органами местного самоуправления, направлено на обеспечение возможности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7.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2 введен </w:t>
      </w:r>
      <w:hyperlink r:id="rId29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5.12.2013 № 27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Александровского района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8. ЭКОНОМИЧЕСКАЯ ОСНОВА МЕСТНОГО САМОУПРАВЛЕНИЯ В АЛЕКСАНДРОВСК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8. Экономическая основа местного самоуправления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в Александровском районе составляют находящееся в муниципальной собственности имущество, средства бюджета Александровского района, а также имущественные права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9. Муниципальное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в редакции решения Думы Александровского района  Томской области от 17.04.2024 № 2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Александровского района может нах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 5 ч. 1 в редакции решения Думы Александровского района Томской области от 04.07.2024 № 2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0. Владение, пользование и распоряжение имуществом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рганы местного самоуправления Александровского района от имени муниципального образования «Александровский район» самостоятельно владеют, пользуются и распоряжаются муниципальным имуществом в соответствии с </w:t>
      </w:r>
      <w:hyperlink r:id="rId296"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Александровского района в пределах компетенции, установленной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управления и распоряжения муниципальным имуществом определяется нормативным правовым актом Думы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Александр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ое образование «Александр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 5 в редакции </w:t>
      </w:r>
      <w:hyperlink r:id="rId29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06.2011 № 8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естр муниципального имущества Александровского района ведетс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местного самоуправления муниципального образования «Александровский район»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7 введена решением Думы Александровского района Томской области от 09.12.2024 № 2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1. Бюджет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61 в редакции </w:t>
      </w:r>
      <w:hyperlink r:id="rId29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лександровский район имеет собствен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Александровского района (далее по тексту - местный бюджет) - форма образования и расходования фонда денежных средств в расчете на финансовый год, предназначенных для расходных обязательст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тный бюджет и свод бюджетов сельских поселений, входящих в состав Александровского района (без учета межбюджетных трансфертов между этими бюджетами), образуют консолидированный бюджет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ачестве составной части бюджета муниципального района (в отношении населенных пунктов, других территорий, расположенных на межселенных территориях)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Александровского района Томской области самостоятельно с соблюдением требований, установленных </w:t>
      </w:r>
      <w:hyperlink r:id="rId299"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30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08.2021 № 6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решением Думы Александровского района Томской области от 22.03.2012 № 150 «Об утверждении Положения о бюджетном процессе в муниципальном образовании «Александровский район» с соблюдением требований, установленных </w:t>
      </w:r>
      <w:hyperlink r:id="rId301"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02"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11.2020 № 1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Бюджетные полномочия муниципальных образований устанавливаются </w:t>
      </w:r>
      <w:hyperlink r:id="rId303"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Томской области. Порядок участия финансового органа Томской области в проведении указанной проверки устанавливается законом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бз. введен </w:t>
      </w:r>
      <w:hyperlink r:id="rId30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2.2021 № 9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 редакции </w:t>
      </w:r>
      <w:hyperlink r:id="rId30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2. Контроль за исполнением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2 в редакции </w:t>
      </w:r>
      <w:hyperlink r:id="rId306" w:tgtFrame="_blank">
        <w:r>
          <w:rPr>
            <w:rStyle w:val="InternetLink"/>
            <w:rFonts w:eastAsia="Times New Roman" w:cs="Times New Roman" w:ascii="Times New Roman" w:hAnsi="Times New Roman"/>
            <w:sz w:val="24"/>
            <w:szCs w:val="24"/>
            <w:lang w:eastAsia="ru-RU"/>
          </w:rPr>
          <w:t>решений Думы Александровского района Томской области от 18.11.2020 № 13</w:t>
        </w:r>
      </w:hyperlink>
      <w:r>
        <w:rPr>
          <w:rFonts w:eastAsia="Times New Roman" w:cs="Times New Roman" w:ascii="Times New Roman" w:hAnsi="Times New Roman"/>
          <w:sz w:val="24"/>
          <w:szCs w:val="24"/>
          <w:lang w:eastAsia="ru-RU"/>
        </w:rPr>
        <w:t>, </w:t>
      </w:r>
      <w:hyperlink r:id="rId307" w:tgtFrame="_blank">
        <w:r>
          <w:rPr>
            <w:rStyle w:val="InternetLink"/>
            <w:rFonts w:eastAsia="Times New Roman" w:cs="Times New Roman" w:ascii="Times New Roman" w:hAnsi="Times New Roman"/>
            <w:sz w:val="24"/>
            <w:szCs w:val="24"/>
            <w:lang w:eastAsia="ru-RU"/>
          </w:rPr>
          <w:t>от 19.05.2022 № 12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за исполнением бюджета Александровского района, составление и утверждение отчета об исполнении бюджета Александровского района осуществляются в соответствии с </w:t>
      </w:r>
      <w:hyperlink r:id="rId308"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и в порядке, установленном правовым актом Думы Александровского района о бюджетном процессе в Александров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3. Доход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63 в редакции </w:t>
      </w:r>
      <w:hyperlink r:id="rId30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4.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4 в редакции </w:t>
      </w:r>
      <w:hyperlink r:id="rId310"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6.02.2018 № 17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Александровский район» (населенного пункта, расположенного на межселенной территории в границах муниципального района «Александро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Александровский район» (населенного пункта (либо части его территории), расположенного на межселенной территории в границах муниципального района «Александровский район»)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1 в редакции </w:t>
      </w:r>
      <w:hyperlink r:id="rId311" w:tgtFrame="_blank">
        <w:r>
          <w:rPr>
            <w:rStyle w:val="InternetLink"/>
            <w:rFonts w:eastAsia="Times New Roman" w:cs="Times New Roman" w:ascii="Times New Roman" w:hAnsi="Times New Roman"/>
            <w:sz w:val="24"/>
            <w:szCs w:val="24"/>
            <w:lang w:eastAsia="ru-RU"/>
          </w:rPr>
          <w:t>решения Але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либо части его территории), расположенным на межселенной территории в границах муниципального района «Александровский район», на сходе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12" w:tgtFrame="_blank">
        <w:r>
          <w:rPr>
            <w:rStyle w:val="InternetLink"/>
            <w:rFonts w:eastAsia="Times New Roman" w:cs="Times New Roman" w:ascii="Times New Roman" w:hAnsi="Times New Roman"/>
            <w:sz w:val="24"/>
            <w:szCs w:val="24"/>
            <w:lang w:eastAsia="ru-RU"/>
          </w:rPr>
          <w:t>решения Алесандровского района Томской области от 25.12.2020 № 2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13"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14"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ключена </w:t>
      </w:r>
      <w:hyperlink r:id="rId31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8. Получение местным бюджетом средств финансовой помощи из бюджетов други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ях и в порядке, предусмотренных Федеральным законом «Об общих принципах организации местного самоуправления в Российской Федерации», </w:t>
      </w:r>
      <w:hyperlink r:id="rId316"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ами Томской области, местный бюджет может получать средства финансовой помощи из бюджетов други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ыравнивание уровня бюджетной обеспеченности - из фонда финансовой поддержки в составе расходов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олевое финансирование инвестиционных программ и проектов развития общественной инфраструктуры Александровского района - из фонда муниципального развития в составе расходов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бюджета Томской области могут предоставляться субсидии бюджету Александровского района для долевого финансирования расходов местных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3 в редакции </w:t>
      </w:r>
      <w:hyperlink r:id="rId317"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6.2013 № 24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ую финансовую помощь из федерального и (или)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68.1. Выравнивание бюджетной обеспеченности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68.1 в редакции </w:t>
      </w:r>
      <w:hyperlink r:id="rId31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равнивание бюджетной обеспеченности Александровского района, осуществляется в соответствии с требованиями </w:t>
      </w:r>
      <w:hyperlink r:id="rId319"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9. Получение местным бюджетом субвенций на осуществление органами местного самоуправления государстве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исключена </w:t>
      </w:r>
      <w:hyperlink r:id="rId32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1. Субсидии, дотации и иные межбюджетные трансферты, предоставляемые местному бюджету из бюджет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1 исключена </w:t>
      </w:r>
      <w:hyperlink r:id="rId32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2. Субсидии, субвенции и иные межбюджетные трансферты, предоставляемые из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2 исключена </w:t>
      </w:r>
      <w:hyperlink r:id="rId322"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18.11.2020 № 13</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0. Муниципальные заим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лександровский район вправе осуществлять муниципальные заимствования, в том числе путем выпуска муниципальных ценных бумаг, в соответствии с </w:t>
      </w:r>
      <w:hyperlink r:id="rId323"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1. Расход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71 в редакции </w:t>
      </w:r>
      <w:hyperlink r:id="rId32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Формирование расходов местного бюджета осуществляется в соответствии с расходными обязательствами муниципального образования «Александровский район», устанавливаемыми и исполняемыми органами местного самоуправления данных муниципальных образований в соответствии с требованиями </w:t>
      </w:r>
      <w:hyperlink r:id="rId325"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ные обязательства муниципального образования «Александровский район» возникают в результа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Александровский район» (от имени муниципального образования «Александровский район») договоров (соглашений) по данны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я от имени муниципального образования «Александровский район» договоров (соглашений) муниципальными казенными учре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указанные в абзацах втором и четвертом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указанные в абзаце третьем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Томской области), исполняются за счет и в пределах субвенций из бюджета Томской области, предоставляемых местным бюджетам в порядке, предусмотренном статьей 140 </w:t>
      </w:r>
      <w:hyperlink r:id="rId326"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муниципальном образовании «Александровский район»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Александровский район»,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ходные обязательства муниципального образования «Александровский район», связанные с осуществлением органами местного самоуправления муниципального района части полномочий органов местного самоуправления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их поселений соглашениями, или с осуществлением органами местного самоуправления сельских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w:t>
      </w:r>
      <w:hyperlink r:id="rId327"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муниципальном образовании «Александровский район»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Александровский район»,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2 в редакции </w:t>
      </w:r>
      <w:hyperlink r:id="rId328"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18.11.2020 № 1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72.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72 в редакции </w:t>
      </w:r>
      <w:hyperlink r:id="rId329"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исключена</w:t>
      </w:r>
      <w:r>
        <w:rPr>
          <w:rFonts w:eastAsia="Times New Roman" w:cs="Times New Roman" w:ascii="Times New Roman" w:hAnsi="Times New Roman"/>
          <w:b/>
          <w:bCs/>
          <w:sz w:val="24"/>
          <w:szCs w:val="24"/>
          <w:lang w:eastAsia="ru-RU"/>
        </w:rPr>
        <w:t> </w:t>
      </w:r>
      <w:hyperlink r:id="rId330"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исключена</w:t>
      </w:r>
      <w:r>
        <w:rPr>
          <w:rFonts w:eastAsia="Times New Roman" w:cs="Times New Roman" w:ascii="Times New Roman" w:hAnsi="Times New Roman"/>
          <w:b/>
          <w:bCs/>
          <w:sz w:val="24"/>
          <w:szCs w:val="24"/>
          <w:lang w:eastAsia="ru-RU"/>
        </w:rPr>
        <w:t> </w:t>
      </w:r>
      <w:hyperlink r:id="rId331"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9. ГАРАНТИИ ПРАВ ГРАЖДАН НА МЕСТНОЕ САМОУПРАВЛЕНИЕ И ОТВЕТСТВЕННОСТЬ ОРГАНОВ И ДОЛЖНОСТНЫХ ЛИЦ МЕСТНОГО САМОУПРАВЛЕНИЯ АЛЕКСАНДРОВСКОГО РАЙОНА. КОНТРОЛЬ И НАДЗОР ЗА ИХ ДЕЯТЕЛЬ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5. Гарантии прав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 территории Александровского района действуют все гарантии прав граждан на осуществление местного самоуправления, установленные </w:t>
      </w:r>
      <w:hyperlink r:id="rId332" w:tgtFrame="_blank">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законами Том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Александровского района обязаны принимать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района вправе обжаловать в установленном законом порядке правовые акты органов государственной власти, выходящие за пределы их компетенции, нарушающие права и законные интересы насе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6. Ответственность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Александровского района в соответствии с федеральными законами несут ответственность перед населением Александровского района, государством,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7. Ответственность депутатов и Главы района перед на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ы Думы района и Глава района несут перед населением Александровского района ответственность, основания наступления которой и порядок решения соответствующих вопросов определяются статьей 24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основаниям и в порядке, указанным в части 1 настоящей статьи, население Александровского района вправе отозвать депутатов Думы района и Главу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8. Ответственность органов местного самоуправления и должностных лиц местного самоуправления Александровского района перед государ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и должностные лица местного самоуправления Александровского района несут ответственность перед государством на основании и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случае установленного соответствующим судом нарушения органами местного самоуправления и должностными лицами местного самоуправления </w:t>
      </w:r>
      <w:hyperlink r:id="rId333"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района может быть распущена законом Томской области, а Глава района - отрешён от должности Губернатор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оответствующим судом установлено, что избранная в правомочном составе Дума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Дум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3 в редакции </w:t>
      </w:r>
      <w:hyperlink r:id="rId334"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соответствующим судом установлено, что вновь избранная в правомочном составе Дума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 редакции </w:t>
      </w:r>
      <w:hyperlink r:id="rId335" w:tgtFrame="_blank">
        <w:r>
          <w:rPr>
            <w:rStyle w:val="InternetLink"/>
            <w:rFonts w:eastAsia="Times New Roman" w:cs="Times New Roman" w:ascii="Times New Roman" w:hAnsi="Times New Roman"/>
            <w:sz w:val="24"/>
            <w:szCs w:val="24"/>
            <w:lang w:eastAsia="ru-RU"/>
          </w:rPr>
          <w:t>решения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9. Ответственность органов местного самоуправления и должностных лиц местного самоуправления Александровского района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Александровского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0. Контроль и надзор за деятельностью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татья 80 исключена </w:t>
      </w:r>
      <w:hyperlink r:id="rId33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ксандровского район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0. ПЕРЕХОДНЫ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2.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Устав, за исключением положений, для которых настоящей статьей установлены иные сроки вступления в силу, вступает в силу со дня его официального обнародования, осуществленного после государственной регистрации в установленном федеральны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9 части 1 статьи 12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дня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w:t>
      </w:r>
      <w:hyperlink r:id="rId337" w:tgtFrame="_blank">
        <w:r>
          <w:rPr>
            <w:rStyle w:val="InternetLink"/>
            <w:rFonts w:eastAsia="Times New Roman" w:cs="Times New Roman" w:ascii="Times New Roman" w:hAnsi="Times New Roman"/>
            <w:sz w:val="24"/>
            <w:szCs w:val="24"/>
            <w:lang w:eastAsia="ru-RU"/>
          </w:rPr>
          <w:t>решение Совета депутатов Александровского района от 30.05.2005 № 470</w:t>
        </w:r>
      </w:hyperlink>
      <w:r>
        <w:rPr>
          <w:rFonts w:eastAsia="Times New Roman" w:cs="Times New Roman" w:ascii="Times New Roman" w:hAnsi="Times New Roman"/>
          <w:sz w:val="24"/>
          <w:szCs w:val="24"/>
          <w:lang w:eastAsia="ru-RU"/>
        </w:rPr>
        <w:t> «О новой редакции Устава Александр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w:t>
      </w:r>
      <w:hyperlink r:id="rId338" w:tgtFrame="_blank">
        <w:r>
          <w:rPr>
            <w:rStyle w:val="InternetLink"/>
            <w:rFonts w:eastAsia="Times New Roman" w:cs="Times New Roman" w:ascii="Times New Roman" w:hAnsi="Times New Roman"/>
            <w:sz w:val="24"/>
            <w:szCs w:val="24"/>
            <w:lang w:eastAsia="ru-RU"/>
          </w:rPr>
          <w:t>решение Думы Александровского района от 23.03.2006 № 79</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w:t>
      </w:r>
      <w:hyperlink r:id="rId339" w:tgtFrame="_blank">
        <w:r>
          <w:rPr>
            <w:rStyle w:val="InternetLink"/>
            <w:rFonts w:eastAsia="Times New Roman" w:cs="Times New Roman" w:ascii="Times New Roman" w:hAnsi="Times New Roman"/>
            <w:sz w:val="24"/>
            <w:szCs w:val="24"/>
            <w:lang w:eastAsia="ru-RU"/>
          </w:rPr>
          <w:t>решение Думы Александровского района от 23.08.2006 № 132</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w:t>
      </w:r>
      <w:hyperlink r:id="rId340" w:tgtFrame="_blank">
        <w:r>
          <w:rPr>
            <w:rStyle w:val="InternetLink"/>
            <w:rFonts w:eastAsia="Times New Roman" w:cs="Times New Roman" w:ascii="Times New Roman" w:hAnsi="Times New Roman"/>
            <w:sz w:val="24"/>
            <w:szCs w:val="24"/>
            <w:lang w:eastAsia="ru-RU"/>
          </w:rPr>
          <w:t>решение Думы Александровского района от 31.10.2006 № 154</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w:t>
      </w:r>
      <w:hyperlink r:id="rId341" w:tgtFrame="_blank">
        <w:r>
          <w:rPr>
            <w:rStyle w:val="InternetLink"/>
            <w:rFonts w:eastAsia="Times New Roman" w:cs="Times New Roman" w:ascii="Times New Roman" w:hAnsi="Times New Roman"/>
            <w:sz w:val="24"/>
            <w:szCs w:val="24"/>
            <w:lang w:eastAsia="ru-RU"/>
          </w:rPr>
          <w:t>решение Думы Александровского района от 17.05.2007 № 242</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w:t>
      </w:r>
      <w:hyperlink r:id="rId342" w:tgtFrame="_blank">
        <w:r>
          <w:rPr>
            <w:rStyle w:val="InternetLink"/>
            <w:rFonts w:eastAsia="Times New Roman" w:cs="Times New Roman" w:ascii="Times New Roman" w:hAnsi="Times New Roman"/>
            <w:sz w:val="24"/>
            <w:szCs w:val="24"/>
            <w:lang w:eastAsia="ru-RU"/>
          </w:rPr>
          <w:t>решение Думы Александровского района от 12.10.2007 № 278</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w:t>
      </w:r>
      <w:hyperlink r:id="rId343" w:tgtFrame="_blank">
        <w:r>
          <w:rPr>
            <w:rStyle w:val="InternetLink"/>
            <w:rFonts w:eastAsia="Times New Roman" w:cs="Times New Roman" w:ascii="Times New Roman" w:hAnsi="Times New Roman"/>
            <w:sz w:val="24"/>
            <w:szCs w:val="24"/>
            <w:lang w:eastAsia="ru-RU"/>
          </w:rPr>
          <w:t>решение Думы Александровского района от 12.02.2008 № 325</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w:t>
      </w:r>
      <w:hyperlink r:id="rId344" w:tgtFrame="_blank">
        <w:r>
          <w:rPr>
            <w:rStyle w:val="InternetLink"/>
            <w:rFonts w:eastAsia="Times New Roman" w:cs="Times New Roman" w:ascii="Times New Roman" w:hAnsi="Times New Roman"/>
            <w:sz w:val="24"/>
            <w:szCs w:val="24"/>
            <w:lang w:eastAsia="ru-RU"/>
          </w:rPr>
          <w:t>решение Думы Александровского района от 16.10.2008 № 388</w:t>
        </w:r>
      </w:hyperlink>
      <w:r>
        <w:rPr>
          <w:rFonts w:eastAsia="Times New Roman" w:cs="Times New Roman" w:ascii="Times New Roman" w:hAnsi="Times New Roman"/>
          <w:sz w:val="24"/>
          <w:szCs w:val="24"/>
          <w:lang w:eastAsia="ru-RU"/>
        </w:rPr>
        <w:t> «О внесении изменений в устав муниципального образования «Александр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ы 9.1, 9.2, пункт 12 части 1 статьи 12, пункт 6 части 1 статьи 13, пункт 9 части 4 статьи 46, пункт 7 части 2 статьи 59 настоящего Устава вступают в силу с 01 января 2012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4 введена </w:t>
      </w:r>
      <w:hyperlink r:id="rId345"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4.11.2011 № 11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ункт 36 части 1 статьи 12, пункт 6 части 3 статьи 46 настоящего Устава вступают в силу с 01 июл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статьи 55 настоящего Устава вступает в силу с 01 января 2016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5 введена </w:t>
      </w:r>
      <w:hyperlink r:id="rId346"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7.03.2014 № 29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12 части 1 статьи 13 настоящего Устава вступает в силу с 21 октября 201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7 части 1 статьи 12, пункт 8 части 2 статьи 46  настоящего Устава вступают в силу с 01 января 2015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3 статьи 23 Устава вступает в силу с 01 марта 2015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6 введена </w:t>
      </w:r>
      <w:hyperlink r:id="rId347"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23.10.2014 № 3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13 части 1 статьи 12, пункт 39 части 1 статьи 12, пункт 18 части 4 статьи 46,  пункт 4 части 3 статьи 46 Устава вступают в силу с 01 января 2016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7 введена </w:t>
      </w:r>
      <w:hyperlink r:id="rId348" w:tgtFrame="_blank">
        <w:r>
          <w:rPr>
            <w:rStyle w:val="InternetLink"/>
            <w:rFonts w:eastAsia="Times New Roman" w:cs="Times New Roman" w:ascii="Times New Roman" w:hAnsi="Times New Roman"/>
            <w:sz w:val="24"/>
            <w:szCs w:val="24"/>
            <w:lang w:eastAsia="ru-RU"/>
          </w:rPr>
          <w:t>решением Думы Александровского района Томской области от 07.12.2015 № 25</w:t>
        </w:r>
      </w:hyperlink>
      <w:r>
        <w:rPr>
          <w:rFonts w:eastAsia="Times New Roman" w:cs="Times New Roman" w:ascii="Times New Roman" w:hAnsi="Times New Roman"/>
          <w:sz w:val="24"/>
          <w:szCs w:val="24"/>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yperlink">
    <w:name w:val="hyperlink"/>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32E99E40-10D1-4A4E-A4FE-5CA1A2F0F178" TargetMode="External"/><Relationship Id="rId4" Type="http://schemas.openxmlformats.org/officeDocument/2006/relationships/hyperlink" Target="https://pravo-search.minjust.ru/bigs/showDocument.html?id=20B0EADD-073D-42B7-B09A-040D22B1328B" TargetMode="External"/><Relationship Id="rId5" Type="http://schemas.openxmlformats.org/officeDocument/2006/relationships/hyperlink" Target="https://pravo-search.minjust.ru/bigs/showDocument.html?id=32E99E40-10D1-4A4E-A4FE-5CA1A2F0F178" TargetMode="External"/><Relationship Id="rId6" Type="http://schemas.openxmlformats.org/officeDocument/2006/relationships/hyperlink" Target="https://pravo-search.minjust.ru/bigs/showDocument.html?id=48FC4956-D557-4D00-8895-22B99626F7DD" TargetMode="External"/><Relationship Id="rId7" Type="http://schemas.openxmlformats.org/officeDocument/2006/relationships/hyperlink" Target="https://pravo-search.minjust.ru/bigs/showDocument.html?id=48FC4956-D557-4D00-8895-22B99626F7DD" TargetMode="External"/><Relationship Id="rId8" Type="http://schemas.openxmlformats.org/officeDocument/2006/relationships/hyperlink" Target="https://pravo-search.minjust.ru/bigs/showDocument.html?id=D95BB685-FBB8-4CD5-997F-2CFA1286862B" TargetMode="External"/><Relationship Id="rId9" Type="http://schemas.openxmlformats.org/officeDocument/2006/relationships/hyperlink" Target="https://pravo-search.minjust.ru/bigs/showDocument.html?id=48FC4956-D557-4D00-8895-22B99626F7DD" TargetMode="External"/><Relationship Id="rId10" Type="http://schemas.openxmlformats.org/officeDocument/2006/relationships/hyperlink" Target="https://pravo-search.minjust.ru/bigs/showDocument.html?id=48FC4956-D557-4D00-8895-22B99626F7DD" TargetMode="External"/><Relationship Id="rId11" Type="http://schemas.openxmlformats.org/officeDocument/2006/relationships/hyperlink" Target="https://pravo-search.minjust.ru/bigs/showDocument.html?id=A0A188A5-8EF7-45EF-987D-6C9B4A01132A" TargetMode="External"/><Relationship Id="rId12" Type="http://schemas.openxmlformats.org/officeDocument/2006/relationships/hyperlink" Target="https://pravo-search.minjust.ru/bigs/showDocument.html?id=20C2A922-E508-4D8E-8D54-612EADE3EE48" TargetMode="External"/><Relationship Id="rId13" Type="http://schemas.openxmlformats.org/officeDocument/2006/relationships/hyperlink" Target="https://pravo-search.minjust.ru/bigs/showDocument.html?id=ED3548BD-7CE8-43AC-B06B-B9DBA5A4FEF8" TargetMode="External"/><Relationship Id="rId14" Type="http://schemas.openxmlformats.org/officeDocument/2006/relationships/hyperlink" Target="https://pravo-search.minjust.ru/bigs/showDocument.html?id=C6E2056E-0A36-4A26-8957-325F4DF9972A" TargetMode="External"/><Relationship Id="rId15" Type="http://schemas.openxmlformats.org/officeDocument/2006/relationships/hyperlink" Target="https://pravo-search.minjust.ru/bigs/showDocument.html?id=DD8E1701-B5A1-4355-BE23-55D84B39035A" TargetMode="External"/><Relationship Id="rId16" Type="http://schemas.openxmlformats.org/officeDocument/2006/relationships/hyperlink" Target="https://pravo-search.minjust.ru/bigs/showDocument.html?id=A86C2616-6B08-426D-AFE1-D0ECF9C8D292" TargetMode="External"/><Relationship Id="rId17" Type="http://schemas.openxmlformats.org/officeDocument/2006/relationships/hyperlink" Target="https://pravo-search.minjust.ru/bigs/showDocument.html?id=CC70BB43-777D-48FA-846A-FEFE9016E84C" TargetMode="External"/><Relationship Id="rId18" Type="http://schemas.openxmlformats.org/officeDocument/2006/relationships/hyperlink" Target="https://pravo-search.minjust.ru/bigs/showDocument.html?id=DD8E1701-B5A1-4355-BE23-55D84B39035A" TargetMode="External"/><Relationship Id="rId19" Type="http://schemas.openxmlformats.org/officeDocument/2006/relationships/hyperlink" Target="https://pravo-search.minjust.ru/bigs/showDocument.html?id=E49839E9-0A65-4A7D-B652-2D9AD07670F9" TargetMode="External"/><Relationship Id="rId20" Type="http://schemas.openxmlformats.org/officeDocument/2006/relationships/hyperlink" Target="https://pravo-search.minjust.ru/bigs/showDocument.html?id=C6E2056E-0A36-4A26-8957-325F4DF9972A" TargetMode="External"/><Relationship Id="rId21" Type="http://schemas.openxmlformats.org/officeDocument/2006/relationships/hyperlink" Target="https://pravo-search.minjust.ru/bigs/showDocument.html?id=C6E2056E-0A36-4A26-8957-325F4DF9972A" TargetMode="External"/><Relationship Id="rId22" Type="http://schemas.openxmlformats.org/officeDocument/2006/relationships/hyperlink" Target="https://pravo-search.minjust.ru/bigs/showDocument.html?id=CC70BB43-777D-48FA-846A-FEFE9016E84C" TargetMode="External"/><Relationship Id="rId23" Type="http://schemas.openxmlformats.org/officeDocument/2006/relationships/hyperlink" Target="https://pravo-search.minjust.ru/bigs/showDocument.html?id=C4BCEEA3-5F4C-4212-92EA-CA084CB81FD1" TargetMode="External"/><Relationship Id="rId24" Type="http://schemas.openxmlformats.org/officeDocument/2006/relationships/hyperlink" Target="https://pravo-search.minjust.ru/bigs/showDocument.html?id=CC70BB43-777D-48FA-846A-FEFE9016E84C" TargetMode="External"/><Relationship Id="rId25" Type="http://schemas.openxmlformats.org/officeDocument/2006/relationships/hyperlink" Target="https://pravo-search.minjust.ru/bigs/showDocument.html?id=2BF7D762-20A1-46F9-B885-AB10198F3A3F" TargetMode="External"/><Relationship Id="rId26" Type="http://schemas.openxmlformats.org/officeDocument/2006/relationships/hyperlink" Target="https://pravo-search.minjust.ru/bigs/showDocument.html?id=DD8E1701-B5A1-4355-BE23-55D84B39035A"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2BF7D762-20A1-46F9-B885-AB10198F3A3F" TargetMode="External"/><Relationship Id="rId29" Type="http://schemas.openxmlformats.org/officeDocument/2006/relationships/hyperlink" Target="https://pravo-search.minjust.ru/bigs/showDocument.html?id=FFAC7E25-5AFA-446D-A38F-C8C7C84862BF" TargetMode="External"/><Relationship Id="rId30" Type="http://schemas.openxmlformats.org/officeDocument/2006/relationships/hyperlink" Target="https://pravo-search.minjust.ru/bigs/showDocument.html?id=48FC4956-D557-4D00-8895-22B99626F7DD" TargetMode="External"/><Relationship Id="rId31" Type="http://schemas.openxmlformats.org/officeDocument/2006/relationships/hyperlink" Target="https://pravo-search.minjust.ru/bigs/showDocument.html?id=32E99E40-10D1-4A4E-A4FE-5CA1A2F0F178" TargetMode="External"/><Relationship Id="rId32" Type="http://schemas.openxmlformats.org/officeDocument/2006/relationships/hyperlink" Target="https://pravo-search.minjust.ru/bigs/showDocument.html?id=32E99E40-10D1-4A4E-A4FE-5CA1A2F0F178" TargetMode="External"/><Relationship Id="rId33" Type="http://schemas.openxmlformats.org/officeDocument/2006/relationships/hyperlink" Target="https://pravo-search.minjust.ru/bigs/showDocument.html?id=D0FC9B7D-BB60-4945-B70A-6E04258FE28B" TargetMode="External"/><Relationship Id="rId34" Type="http://schemas.openxmlformats.org/officeDocument/2006/relationships/hyperlink" Target="https://pravo-search.minjust.ru/bigs/showDocument.html?id=2BF7D762-20A1-46F9-B885-AB10198F3A3F" TargetMode="External"/><Relationship Id="rId35" Type="http://schemas.openxmlformats.org/officeDocument/2006/relationships/hyperlink" Target="https://pravo-search.minjust.ru/bigs/showDocument.html?id=C6E2056E-0A36-4A26-8957-325F4DF9972A" TargetMode="External"/><Relationship Id="rId36" Type="http://schemas.openxmlformats.org/officeDocument/2006/relationships/hyperlink" Target="https://pravo-search.minjust.ru/bigs/showDocument.html?id=22C2D65E-D996-46BB-B5C0-BC3E7978D3D4" TargetMode="External"/><Relationship Id="rId37" Type="http://schemas.openxmlformats.org/officeDocument/2006/relationships/hyperlink" Target="https://pravo-search.minjust.ru/bigs/showDocument.html?id=89F3467F-3C9F-4DD5-BE2A-2A53588A5B3A" TargetMode="External"/><Relationship Id="rId38" Type="http://schemas.openxmlformats.org/officeDocument/2006/relationships/hyperlink" Target="https://pravo-search.minjust.ru/bigs/showDocument.html?id=C6E2056E-0A36-4A26-8957-325F4DF9972A" TargetMode="External"/><Relationship Id="rId39" Type="http://schemas.openxmlformats.org/officeDocument/2006/relationships/hyperlink" Target="https://pravo-search.minjust.ru/bigs/showDocument.html?id=1E22B127-83A0-44C1-BA61-D7788A41D592" TargetMode="External"/><Relationship Id="rId40" Type="http://schemas.openxmlformats.org/officeDocument/2006/relationships/hyperlink" Target="https://pravo-search.minjust.ru/bigs/showDocument.html?id=ED3548BD-7CE8-43AC-B06B-B9DBA5A4FEF8" TargetMode="External"/><Relationship Id="rId41" Type="http://schemas.openxmlformats.org/officeDocument/2006/relationships/hyperlink" Target="https://pravo-search.minjust.ru/bigs/showDocument.html?id=22C2D65E-D996-46BB-B5C0-BC3E7978D3D4" TargetMode="External"/><Relationship Id="rId42" Type="http://schemas.openxmlformats.org/officeDocument/2006/relationships/hyperlink" Target="https://pravo-search.minjust.ru/bigs/showDocument.html?id=20C2A922-E508-4D8E-8D54-612EADE3EE48" TargetMode="External"/><Relationship Id="rId43" Type="http://schemas.openxmlformats.org/officeDocument/2006/relationships/hyperlink" Target="https://pravo-search.minjust.ru/bigs/showDocument.html?id=89F3467F-3C9F-4DD5-BE2A-2A53588A5B3A" TargetMode="External"/><Relationship Id="rId44" Type="http://schemas.openxmlformats.org/officeDocument/2006/relationships/hyperlink" Target="https://pravo-search.minjust.ru/bigs/showDocument.html?id=A86C2616-6B08-426D-AFE1-D0ECF9C8D292" TargetMode="External"/><Relationship Id="rId45" Type="http://schemas.openxmlformats.org/officeDocument/2006/relationships/hyperlink" Target="https://pravo-search.minjust.ru/bigs/showDocument.html?id=2BF7D762-20A1-46F9-B885-AB10198F3A3F" TargetMode="External"/><Relationship Id="rId46" Type="http://schemas.openxmlformats.org/officeDocument/2006/relationships/hyperlink" Target="https://pravo-search.minjust.ru/bigs/showDocument.html?id=3658A2F0-13F2-4925-A536-3EF779CFF4CC" TargetMode="External"/><Relationship Id="rId47" Type="http://schemas.openxmlformats.org/officeDocument/2006/relationships/hyperlink" Target="https://pravo-search.minjust.ru/bigs/showDocument.html?id=1E22B127-83A0-44C1-BA61-D7788A41D592" TargetMode="External"/><Relationship Id="rId48" Type="http://schemas.openxmlformats.org/officeDocument/2006/relationships/hyperlink" Target="https://pravo-search.minjust.ru/bigs/showDocument.html?id=A86C2616-6B08-426D-AFE1-D0ECF9C8D292" TargetMode="External"/><Relationship Id="rId49" Type="http://schemas.openxmlformats.org/officeDocument/2006/relationships/hyperlink" Target="https://pravo-search.minjust.ru/bigs/showDocument.html?id=89F3467F-3C9F-4DD5-BE2A-2A53588A5B3A" TargetMode="External"/><Relationship Id="rId50" Type="http://schemas.openxmlformats.org/officeDocument/2006/relationships/hyperlink" Target="https://pravo-search.minjust.ru/bigs/showDocument.html?id=2BF7D762-20A1-46F9-B885-AB10198F3A3F" TargetMode="External"/><Relationship Id="rId51" Type="http://schemas.openxmlformats.org/officeDocument/2006/relationships/hyperlink" Target="https://pravo-search.minjust.ru/bigs/showDocument.html?id=A86C2616-6B08-426D-AFE1-D0ECF9C8D292" TargetMode="External"/><Relationship Id="rId52" Type="http://schemas.openxmlformats.org/officeDocument/2006/relationships/hyperlink" Target="https://pravo-search.minjust.ru/bigs/showDocument.html?id=E49839E9-0A65-4A7D-B652-2D9AD07670F9" TargetMode="External"/><Relationship Id="rId53" Type="http://schemas.openxmlformats.org/officeDocument/2006/relationships/hyperlink" Target="https://pravo-search.minjust.ru/bigs/showDocument.html?id=E49839E9-0A65-4A7D-B652-2D9AD07670F9" TargetMode="External"/><Relationship Id="rId54" Type="http://schemas.openxmlformats.org/officeDocument/2006/relationships/hyperlink" Target="https://pravo-search.minjust.ru/bigs/showDocument.html?id=A86C2616-6B08-426D-AFE1-D0ECF9C8D292" TargetMode="External"/><Relationship Id="rId55" Type="http://schemas.openxmlformats.org/officeDocument/2006/relationships/hyperlink" Target="https://pravo-search.minjust.ru/bigs/showDocument.html?id=C6E2056E-0A36-4A26-8957-325F4DF9972A" TargetMode="External"/><Relationship Id="rId56" Type="http://schemas.openxmlformats.org/officeDocument/2006/relationships/hyperlink" Target="https://pravo-search.minjust.ru/bigs/showDocument.html?id=20C2A922-E508-4D8E-8D54-612EADE3EE48" TargetMode="External"/><Relationship Id="rId57" Type="http://schemas.openxmlformats.org/officeDocument/2006/relationships/hyperlink" Target="https://pravo-search.minjust.ru/bigs/showDocument.html?id=A0A188A5-8EF7-45EF-987D-6C9B4A01132A" TargetMode="External"/><Relationship Id="rId58" Type="http://schemas.openxmlformats.org/officeDocument/2006/relationships/hyperlink" Target="https://pravo-search.minjust.ru/bigs/showDocument.html?id=ED3548BD-7CE8-43AC-B06B-B9DBA5A4FEF8" TargetMode="External"/><Relationship Id="rId59" Type="http://schemas.openxmlformats.org/officeDocument/2006/relationships/hyperlink" Target="https://pravo-search.minjust.ru/bigs/showDocument.html?id=A0A188A5-8EF7-45EF-987D-6C9B4A01132A" TargetMode="External"/><Relationship Id="rId60" Type="http://schemas.openxmlformats.org/officeDocument/2006/relationships/hyperlink" Target="https://pravo-search.minjust.ru/bigs/showDocument.html?id=C6E2056E-0A36-4A26-8957-325F4DF9972A" TargetMode="External"/><Relationship Id="rId61" Type="http://schemas.openxmlformats.org/officeDocument/2006/relationships/hyperlink" Target="https://pravo-search.minjust.ru/bigs/showDocument.html?id=ED3548BD-7CE8-43AC-B06B-B9DBA5A4FEF8" TargetMode="External"/><Relationship Id="rId62" Type="http://schemas.openxmlformats.org/officeDocument/2006/relationships/hyperlink" Target="https://pravo-search.minjust.ru/bigs/showDocument.html?id=E999DCF9-926B-4FA1-9B51-8FD631C66B00" TargetMode="External"/><Relationship Id="rId63" Type="http://schemas.openxmlformats.org/officeDocument/2006/relationships/hyperlink" Target="https://pravo-search.minjust.ru/bigs/showDocument.html?id=ED3548BD-7CE8-43AC-B06B-B9DBA5A4FEF8" TargetMode="External"/><Relationship Id="rId64" Type="http://schemas.openxmlformats.org/officeDocument/2006/relationships/hyperlink" Target="https://pravo-search.minjust.ru/bigs/showDocument.html?id=32E99E40-10D1-4A4E-A4FE-5CA1A2F0F178" TargetMode="External"/><Relationship Id="rId65" Type="http://schemas.openxmlformats.org/officeDocument/2006/relationships/hyperlink" Target="https://pravo-search.minjust.ru/bigs/showDocument.html?id=20C2A922-E508-4D8E-8D54-612EADE3EE48" TargetMode="External"/><Relationship Id="rId66" Type="http://schemas.openxmlformats.org/officeDocument/2006/relationships/hyperlink" Target="https://pravo-search.minjust.ru/bigs/showDocument.html?id=20C2A922-E508-4D8E-8D54-612EADE3EE48" TargetMode="External"/><Relationship Id="rId67" Type="http://schemas.openxmlformats.org/officeDocument/2006/relationships/hyperlink" Target="https://pravo-search.minjust.ru/bigs/showDocument.html?id=89F3467F-3C9F-4DD5-BE2A-2A53588A5B3A" TargetMode="External"/><Relationship Id="rId68" Type="http://schemas.openxmlformats.org/officeDocument/2006/relationships/hyperlink" Target="https://pravo-search.minjust.ru/bigs/showDocument.html?id=FFAC7E25-5AFA-446D-A38F-C8C7C84862BF" TargetMode="External"/><Relationship Id="rId69" Type="http://schemas.openxmlformats.org/officeDocument/2006/relationships/hyperlink" Target="https://pravo-search.minjust.ru/bigs/showDocument.html?id=9353778B-129E-4023-BBB6-92B72B4EF897" TargetMode="External"/><Relationship Id="rId70" Type="http://schemas.openxmlformats.org/officeDocument/2006/relationships/hyperlink" Target="https://pravo-search.minjust.ru/bigs/showDocument.html?id=218A018D-6754-41F4-A37D-7CEEB208B59D" TargetMode="External"/><Relationship Id="rId71" Type="http://schemas.openxmlformats.org/officeDocument/2006/relationships/hyperlink" Target="https://pravo-search.minjust.ru/bigs/showDocument.html?id=18B68750-B18F-40EC-84A9-896627BB71D9" TargetMode="External"/><Relationship Id="rId72" Type="http://schemas.openxmlformats.org/officeDocument/2006/relationships/hyperlink" Target="https://pravo-search.minjust.ru/bigs/showDocument.html?id=FFAC7E25-5AFA-446D-A38F-C8C7C84862BF" TargetMode="External"/><Relationship Id="rId73" Type="http://schemas.openxmlformats.org/officeDocument/2006/relationships/hyperlink" Target="https://pravo-search.minjust.ru/bigs/showDocument.html?id=9ABF1A29-4FBF-4E0E-AB96-9EC2EDF29814" TargetMode="External"/><Relationship Id="rId74" Type="http://schemas.openxmlformats.org/officeDocument/2006/relationships/hyperlink" Target="https://pravo-search.minjust.ru/bigs/showDocument.html?id=A86C2616-6B08-426D-AFE1-D0ECF9C8D292" TargetMode="External"/><Relationship Id="rId75" Type="http://schemas.openxmlformats.org/officeDocument/2006/relationships/hyperlink" Target="https://pravo-search.minjust.ru/bigs/showDocument.html?id=E49839E9-0A65-4A7D-B652-2D9AD07670F9" TargetMode="External"/><Relationship Id="rId76" Type="http://schemas.openxmlformats.org/officeDocument/2006/relationships/hyperlink" Target="https://pravo-search.minjust.ru/bigs/showDocument.html?id=A0A188A5-8EF7-45EF-987D-6C9B4A01132A" TargetMode="External"/><Relationship Id="rId77" Type="http://schemas.openxmlformats.org/officeDocument/2006/relationships/hyperlink" Target="https://pravo-search.minjust.ru/bigs/showDocument.html?id=A770E358-3298-4196-9E86-ECBA7921E94E" TargetMode="External"/><Relationship Id="rId78" Type="http://schemas.openxmlformats.org/officeDocument/2006/relationships/hyperlink" Target="https://pravo-search.minjust.ru/bigs/showDocument.html?id=22C2D65E-D996-46BB-B5C0-BC3E7978D3D4" TargetMode="External"/><Relationship Id="rId79" Type="http://schemas.openxmlformats.org/officeDocument/2006/relationships/hyperlink" Target="https://pravo-search.minjust.ru/bigs/showDocument.html?id=ED3548BD-7CE8-43AC-B06B-B9DBA5A4FEF8" TargetMode="External"/><Relationship Id="rId80" Type="http://schemas.openxmlformats.org/officeDocument/2006/relationships/hyperlink" Target="https://pravo-search.minjust.ru/bigs/showDocument.html?id=1286E8CF-317A-47BA-AA4B-FE62C0EA8781" TargetMode="External"/><Relationship Id="rId81" Type="http://schemas.openxmlformats.org/officeDocument/2006/relationships/hyperlink" Target="https://pravo-search.minjust.ru/bigs/showDocument.html?id=D0FC9B7D-BB60-4945-B70A-6E04258FE28B" TargetMode="External"/><Relationship Id="rId82" Type="http://schemas.openxmlformats.org/officeDocument/2006/relationships/hyperlink" Target="https://pravo-search.minjust.ru/bigs/showDocument.html?id=E9666DA6-434D-48AC-B338-C8E09E880C04" TargetMode="External"/><Relationship Id="rId83" Type="http://schemas.openxmlformats.org/officeDocument/2006/relationships/hyperlink" Target="https://pravo-search.minjust.ru/bigs/showDocument.html?id=E9666DA6-434D-48AC-B338-C8E09E880C04" TargetMode="External"/><Relationship Id="rId84" Type="http://schemas.openxmlformats.org/officeDocument/2006/relationships/hyperlink" Target="https://pravo-search.minjust.ru/bigs/showDocument.html?id=CC70BB43-777D-48FA-846A-FEFE9016E84C" TargetMode="External"/><Relationship Id="rId85" Type="http://schemas.openxmlformats.org/officeDocument/2006/relationships/hyperlink" Target="https://pravo-search.minjust.ru/bigs/showDocument.html?id=2BF7D762-20A1-46F9-B885-AB10198F3A3F" TargetMode="External"/><Relationship Id="rId86" Type="http://schemas.openxmlformats.org/officeDocument/2006/relationships/hyperlink" Target="https://pravo-search.minjust.ru/bigs/showDocument.html?id=A0A188A5-8EF7-45EF-987D-6C9B4A01132A" TargetMode="External"/><Relationship Id="rId87" Type="http://schemas.openxmlformats.org/officeDocument/2006/relationships/hyperlink" Target="https://pravo-search.minjust.ru/bigs/showDocument.html?id=15D4560C-D530-4955-BF7E-F734337AE80B" TargetMode="External"/><Relationship Id="rId88" Type="http://schemas.openxmlformats.org/officeDocument/2006/relationships/hyperlink" Target="https://pravo-search.minjust.ru/bigs/showDocument.html?id=20C2A922-E508-4D8E-8D54-612EADE3EE48" TargetMode="External"/><Relationship Id="rId89" Type="http://schemas.openxmlformats.org/officeDocument/2006/relationships/hyperlink" Target="https://pravo-search.minjust.ru/bigs/showDocument.html?id=D0FC9B7D-BB60-4945-B70A-6E04258FE28B" TargetMode="External"/><Relationship Id="rId90" Type="http://schemas.openxmlformats.org/officeDocument/2006/relationships/hyperlink" Target="https://pravo-search.minjust.ru/bigs/showDocument.html?id=82A755DA-62B3-465B-B15E-C5C570E2689F" TargetMode="External"/><Relationship Id="rId91" Type="http://schemas.openxmlformats.org/officeDocument/2006/relationships/hyperlink" Target="https://pravo-search.minjust.ru/bigs/showDocument.html?id=0CE00492-2336-4C25-99DD-48B647E05A6D" TargetMode="External"/><Relationship Id="rId92" Type="http://schemas.openxmlformats.org/officeDocument/2006/relationships/hyperlink" Target="https://pravo-search.minjust.ru/bigs/showDocument.html?id=A86C2616-6B08-426D-AFE1-D0ECF9C8D292" TargetMode="External"/><Relationship Id="rId93" Type="http://schemas.openxmlformats.org/officeDocument/2006/relationships/hyperlink" Target="https://pravo-search.minjust.ru/bigs/showDocument.html?id=A86C2616-6B08-426D-AFE1-D0ECF9C8D292" TargetMode="External"/><Relationship Id="rId94" Type="http://schemas.openxmlformats.org/officeDocument/2006/relationships/hyperlink" Target="https://pravo-search.minjust.ru/bigs/showDocument.html?id=E9666DA6-434D-48AC-B338-C8E09E880C04" TargetMode="External"/><Relationship Id="rId95" Type="http://schemas.openxmlformats.org/officeDocument/2006/relationships/hyperlink" Target="https://pravo-search.minjust.ru/bigs/showDocument.html?id=15D4560C-D530-4955-BF7E-F734337AE80B" TargetMode="External"/><Relationship Id="rId96" Type="http://schemas.openxmlformats.org/officeDocument/2006/relationships/hyperlink" Target="https://pravo-search.minjust.ru/bigs/showDocument.html?id=C4BCEEA3-5F4C-4212-92EA-CA084CB81FD1" TargetMode="External"/><Relationship Id="rId97" Type="http://schemas.openxmlformats.org/officeDocument/2006/relationships/hyperlink" Target="https://pravo-search.minjust.ru/bigs/showDocument.html?id=FFAC7E25-5AFA-446D-A38F-C8C7C84862BF" TargetMode="External"/><Relationship Id="rId98" Type="http://schemas.openxmlformats.org/officeDocument/2006/relationships/hyperlink" Target="https://pravo-search.minjust.ru/bigs/showDocument.html?id=20C2A922-E508-4D8E-8D54-612EADE3EE48" TargetMode="External"/><Relationship Id="rId99" Type="http://schemas.openxmlformats.org/officeDocument/2006/relationships/hyperlink" Target="https://pravo-search.minjust.ru/bigs/showDocument.html?id=E9666DA6-434D-48AC-B338-C8E09E880C04"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2BF7D762-20A1-46F9-B885-AB10198F3A3F" TargetMode="External"/><Relationship Id="rId102" Type="http://schemas.openxmlformats.org/officeDocument/2006/relationships/hyperlink" Target="https://pravo-search.minjust.ru/bigs/showDocument.html?id=BEDB8D87-FB71-47D6-A08B-7000CAA8861A" TargetMode="External"/><Relationship Id="rId103" Type="http://schemas.openxmlformats.org/officeDocument/2006/relationships/hyperlink" Target="https://pravo-search.minjust.ru/bigs/showDocument.html?id=32E99E40-10D1-4A4E-A4FE-5CA1A2F0F178" TargetMode="External"/><Relationship Id="rId104" Type="http://schemas.openxmlformats.org/officeDocument/2006/relationships/hyperlink" Target="https://pravo-search.minjust.ru/bigs/showDocument.html?id=E9666DA6-434D-48AC-B338-C8E09E880C04" TargetMode="External"/><Relationship Id="rId105" Type="http://schemas.openxmlformats.org/officeDocument/2006/relationships/hyperlink" Target="https://pravo-search.minjust.ru/bigs/showDocument.html?id=DD8E1701-B5A1-4355-BE23-55D84B39035A" TargetMode="External"/><Relationship Id="rId106" Type="http://schemas.openxmlformats.org/officeDocument/2006/relationships/hyperlink" Target="https://pravo-search.minjust.ru/bigs/showDocument.html?id=A86C2616-6B08-426D-AFE1-D0ECF9C8D292" TargetMode="External"/><Relationship Id="rId107" Type="http://schemas.openxmlformats.org/officeDocument/2006/relationships/hyperlink" Target="https://pravo-search.minjust.ru/bigs/showDocument.html?id=E9666DA6-434D-48AC-B338-C8E09E880C04" TargetMode="External"/><Relationship Id="rId108" Type="http://schemas.openxmlformats.org/officeDocument/2006/relationships/hyperlink" Target="https://pravo-search.minjust.ru/bigs/showDocument.html?id=A86C2616-6B08-426D-AFE1-D0ECF9C8D292" TargetMode="External"/><Relationship Id="rId109" Type="http://schemas.openxmlformats.org/officeDocument/2006/relationships/hyperlink" Target="https://pravo-search.minjust.ru/bigs/showDocument.html?id=15D4560C-D530-4955-BF7E-F734337AE80B" TargetMode="External"/><Relationship Id="rId110" Type="http://schemas.openxmlformats.org/officeDocument/2006/relationships/hyperlink" Target="https://pravo-search.minjust.ru/bigs/showDocument.html?id=15D4560C-D530-4955-BF7E-F734337AE80B" TargetMode="External"/><Relationship Id="rId111" Type="http://schemas.openxmlformats.org/officeDocument/2006/relationships/hyperlink" Target="https://pravo-search.minjust.ru/bigs/showDocument.html?id=15D4560C-D530-4955-BF7E-F734337AE80B" TargetMode="External"/><Relationship Id="rId112" Type="http://schemas.openxmlformats.org/officeDocument/2006/relationships/hyperlink" Target="https://pravo-search.minjust.ru/bigs/showDocument.html?id=82A755DA-62B3-465B-B15E-C5C570E2689F" TargetMode="External"/><Relationship Id="rId113" Type="http://schemas.openxmlformats.org/officeDocument/2006/relationships/hyperlink" Target="https://pravo-search.minjust.ru/bigs/showDocument.html?id=BFC1A8E4-E71A-4557-AFE9-6393625E76E2" TargetMode="External"/><Relationship Id="rId114" Type="http://schemas.openxmlformats.org/officeDocument/2006/relationships/hyperlink" Target="https://pravo-search.minjust.ru/bigs/showDocument.html?id=32E99E40-10D1-4A4E-A4FE-5CA1A2F0F178"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A86C2616-6B08-426D-AFE1-D0ECF9C8D292" TargetMode="External"/><Relationship Id="rId117" Type="http://schemas.openxmlformats.org/officeDocument/2006/relationships/hyperlink" Target="https://pravo-search.minjust.ru/bigs/showDocument.html?id=DD8E1701-B5A1-4355-BE23-55D84B39035A" TargetMode="External"/><Relationship Id="rId118" Type="http://schemas.openxmlformats.org/officeDocument/2006/relationships/hyperlink" Target="https://pravo-search.minjust.ru/bigs/showDocument.html?id=C6E2056E-0A36-4A26-8957-325F4DF9972A" TargetMode="External"/><Relationship Id="rId119" Type="http://schemas.openxmlformats.org/officeDocument/2006/relationships/hyperlink" Target="https://pravo-search.minjust.ru/bigs/showDocument.html?id=DD8E1701-B5A1-4355-BE23-55D84B39035A" TargetMode="External"/><Relationship Id="rId120" Type="http://schemas.openxmlformats.org/officeDocument/2006/relationships/hyperlink" Target="https://pravo-search.minjust.ru/bigs/showDocument.html?id=15D4560C-D530-4955-BF7E-F734337AE80B" TargetMode="External"/><Relationship Id="rId121" Type="http://schemas.openxmlformats.org/officeDocument/2006/relationships/hyperlink" Target="https://pravo-search.minjust.ru/bigs/showDocument.html?id=9353778B-129E-4023-BBB6-92B72B4EF897" TargetMode="External"/><Relationship Id="rId122" Type="http://schemas.openxmlformats.org/officeDocument/2006/relationships/hyperlink" Target="https://pravo-search.minjust.ru/bigs/showDocument.html?id=9353778B-129E-4023-BBB6-92B72B4EF897" TargetMode="External"/><Relationship Id="rId123" Type="http://schemas.openxmlformats.org/officeDocument/2006/relationships/hyperlink" Target="https://pravo-search.minjust.ru/bigs/showDocument.html?id=C6E2056E-0A36-4A26-8957-325F4DF9972A" TargetMode="External"/><Relationship Id="rId124" Type="http://schemas.openxmlformats.org/officeDocument/2006/relationships/hyperlink" Target="https://pravo-search.minjust.ru/bigs/showDocument.html?id=ED3548BD-7CE8-43AC-B06B-B9DBA5A4FEF8" TargetMode="External"/><Relationship Id="rId125" Type="http://schemas.openxmlformats.org/officeDocument/2006/relationships/hyperlink" Target="https://pravo-search.minjust.ru/bigs/showDocument.html?id=A770E358-3298-4196-9E86-ECBA7921E94E" TargetMode="External"/><Relationship Id="rId126" Type="http://schemas.openxmlformats.org/officeDocument/2006/relationships/hyperlink" Target="https://pravo-search.minjust.ru/bigs/showDocument.html?id=A770E358-3298-4196-9E86-ECBA7921E94E" TargetMode="External"/><Relationship Id="rId127" Type="http://schemas.openxmlformats.org/officeDocument/2006/relationships/hyperlink" Target="https://pravo-search.minjust.ru/bigs/showDocument.html?id=15D4560C-D530-4955-BF7E-F734337AE80B" TargetMode="External"/><Relationship Id="rId128" Type="http://schemas.openxmlformats.org/officeDocument/2006/relationships/hyperlink" Target="https://pravo-search.minjust.ru/bigs/showDocument.html?id=9353778B-129E-4023-BBB6-92B72B4EF897" TargetMode="External"/><Relationship Id="rId129" Type="http://schemas.openxmlformats.org/officeDocument/2006/relationships/hyperlink" Target="https://pravo-search.minjust.ru/bigs/showDocument.html?id=E9666DA6-434D-48AC-B338-C8E09E880C04" TargetMode="External"/><Relationship Id="rId130" Type="http://schemas.openxmlformats.org/officeDocument/2006/relationships/hyperlink" Target="https://pravo-search.minjust.ru/bigs/showDocument.html?id=A770E358-3298-4196-9E86-ECBA7921E94E" TargetMode="External"/><Relationship Id="rId131" Type="http://schemas.openxmlformats.org/officeDocument/2006/relationships/hyperlink" Target="https://pravo-search.minjust.ru/bigs/showDocument.html?id=ED3548BD-7CE8-43AC-B06B-B9DBA5A4FEF8" TargetMode="External"/><Relationship Id="rId132" Type="http://schemas.openxmlformats.org/officeDocument/2006/relationships/hyperlink" Target="https://pravo-search.minjust.ru/bigs/showDocument.html?id=82A755DA-62B3-465B-B15E-C5C570E2689F" TargetMode="External"/><Relationship Id="rId133" Type="http://schemas.openxmlformats.org/officeDocument/2006/relationships/hyperlink" Target="https://pravo-search.minjust.ru/bigs/showDocument.html?id=A86C2616-6B08-426D-AFE1-D0ECF9C8D292" TargetMode="External"/><Relationship Id="rId134" Type="http://schemas.openxmlformats.org/officeDocument/2006/relationships/hyperlink" Target="https://pravo-search.minjust.ru/bigs/showDocument.html?id=A86C2616-6B08-426D-AFE1-D0ECF9C8D292" TargetMode="External"/><Relationship Id="rId135" Type="http://schemas.openxmlformats.org/officeDocument/2006/relationships/hyperlink" Target="https://pravo-search.minjust.ru/bigs/showDocument.html?id=A86C2616-6B08-426D-AFE1-D0ECF9C8D292" TargetMode="External"/><Relationship Id="rId136" Type="http://schemas.openxmlformats.org/officeDocument/2006/relationships/hyperlink" Target="https://pravo-search.minjust.ru/bigs/showDocument.html?id=A86C2616-6B08-426D-AFE1-D0ECF9C8D292" TargetMode="External"/><Relationship Id="rId137" Type="http://schemas.openxmlformats.org/officeDocument/2006/relationships/hyperlink" Target="https://pravo-search.minjust.ru/bigs/showDocument.html?id=8F21B21C-A408-42C4-B9FE-A939B863C84A" TargetMode="External"/><Relationship Id="rId138" Type="http://schemas.openxmlformats.org/officeDocument/2006/relationships/hyperlink" Target="https://pravo-search.minjust.ru/bigs/showDocument.html?id=E9666DA6-434D-48AC-B338-C8E09E880C04" TargetMode="External"/><Relationship Id="rId139" Type="http://schemas.openxmlformats.org/officeDocument/2006/relationships/hyperlink" Target="https://pravo-search.minjust.ru/bigs/showDocument.html?id=0CE00492-2336-4C25-99DD-48B647E05A6D" TargetMode="External"/><Relationship Id="rId140" Type="http://schemas.openxmlformats.org/officeDocument/2006/relationships/hyperlink" Target="https://pravo-search.minjust.ru/bigs/showDocument.html?id=A86C2616-6B08-426D-AFE1-D0ECF9C8D292" TargetMode="External"/><Relationship Id="rId141" Type="http://schemas.openxmlformats.org/officeDocument/2006/relationships/hyperlink" Target="https://pravo-search.minjust.ru/bigs/showDocument.html?id=C6E2056E-0A36-4A26-8957-325F4DF9972A" TargetMode="External"/><Relationship Id="rId142" Type="http://schemas.openxmlformats.org/officeDocument/2006/relationships/hyperlink" Target="https://pravo-search.minjust.ru/bigs/showDocument.html?id=82A755DA-62B3-465B-B15E-C5C570E2689F" TargetMode="External"/><Relationship Id="rId143" Type="http://schemas.openxmlformats.org/officeDocument/2006/relationships/hyperlink" Target="https://pravo-search.minjust.ru/bigs/showDocument.html?id=94DA796F-6421-4E9F-B872-A277EB03D48B" TargetMode="External"/><Relationship Id="rId144" Type="http://schemas.openxmlformats.org/officeDocument/2006/relationships/hyperlink" Target="https://pravo-search.minjust.ru/bigs/showDocument.html?id=C6E2056E-0A36-4A26-8957-325F4DF9972A" TargetMode="External"/><Relationship Id="rId145" Type="http://schemas.openxmlformats.org/officeDocument/2006/relationships/hyperlink" Target="https://pravo-search.minjust.ru/bigs/showDocument.html?id=94DA796F-6421-4E9F-B872-A277EB03D48B" TargetMode="External"/><Relationship Id="rId146" Type="http://schemas.openxmlformats.org/officeDocument/2006/relationships/hyperlink" Target="https://pravo-search.minjust.ru/bigs/showDocument.html?id=82A755DA-62B3-465B-B15E-C5C570E2689F" TargetMode="External"/><Relationship Id="rId147" Type="http://schemas.openxmlformats.org/officeDocument/2006/relationships/hyperlink" Target="https://pravo-search.minjust.ru/bigs/showDocument.html?id=48FC4956-D557-4D00-8895-22B99626F7DD" TargetMode="External"/><Relationship Id="rId148" Type="http://schemas.openxmlformats.org/officeDocument/2006/relationships/hyperlink" Target="https://pravo-search.minjust.ru/bigs/showDocument.html?id=9353778B-129E-4023-BBB6-92B72B4EF897" TargetMode="External"/><Relationship Id="rId149" Type="http://schemas.openxmlformats.org/officeDocument/2006/relationships/hyperlink" Target="https://pravo-search.minjust.ru/bigs/showDocument.html?id=9ABF1A29-4FBF-4E0E-AB96-9EC2EDF29814" TargetMode="External"/><Relationship Id="rId150" Type="http://schemas.openxmlformats.org/officeDocument/2006/relationships/hyperlink" Target="https://pravo-search.minjust.ru/bigs/showDocument.html?id=94DA796F-6421-4E9F-B872-A277EB03D48B" TargetMode="External"/><Relationship Id="rId151" Type="http://schemas.openxmlformats.org/officeDocument/2006/relationships/hyperlink" Target="https://pravo-search.minjust.ru/bigs/showDocument.html?id=D95BB685-FBB8-4CD5-997F-2CFA1286862B" TargetMode="External"/><Relationship Id="rId152" Type="http://schemas.openxmlformats.org/officeDocument/2006/relationships/hyperlink" Target="https://pravo-search.minjust.ru/bigs/showDocument.html?id=9AA48369-618A-4BB4-B4B8-AE15F2B7EBF6" TargetMode="External"/><Relationship Id="rId153" Type="http://schemas.openxmlformats.org/officeDocument/2006/relationships/hyperlink" Target="https://pravo-search.minjust.ru/bigs/showDocument.html?id=9AA48369-618A-4BB4-B4B8-AE15F2B7EBF6" TargetMode="External"/><Relationship Id="rId154" Type="http://schemas.openxmlformats.org/officeDocument/2006/relationships/hyperlink" Target="https://pravo-search.minjust.ru/bigs/showDocument.html?id=23BFA9AF-B847-4F54-8403-F2E327C4305A" TargetMode="External"/><Relationship Id="rId155" Type="http://schemas.openxmlformats.org/officeDocument/2006/relationships/hyperlink" Target="https://pravo-search.minjust.ru/bigs/showDocument.html?id=EB042C48-DE0E-4DBE-8305-4D48DDDB63A2"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ED3548BD-7CE8-43AC-B06B-B9DBA5A4FEF8" TargetMode="External"/><Relationship Id="rId158" Type="http://schemas.openxmlformats.org/officeDocument/2006/relationships/hyperlink" Target="https://pravo-search.minjust.ru/bigs/showDocument.html?id=9353778B-129E-4023-BBB6-92B72B4EF897" TargetMode="External"/><Relationship Id="rId159" Type="http://schemas.openxmlformats.org/officeDocument/2006/relationships/hyperlink" Target="https://pravo-search.minjust.ru/bigs/showDocument.html?id=48FC4956-D557-4D00-8895-22B99626F7DD" TargetMode="External"/><Relationship Id="rId160" Type="http://schemas.openxmlformats.org/officeDocument/2006/relationships/hyperlink" Target="https://pravo-search.minjust.ru/bigs/showDocument.html?id=D95BB685-FBB8-4CD5-997F-2CFA1286862B"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48FC4956-D557-4D00-8895-22B99626F7DD" TargetMode="External"/><Relationship Id="rId163" Type="http://schemas.openxmlformats.org/officeDocument/2006/relationships/hyperlink" Target="https://pravo-search.minjust.ru/bigs/showDocument.html?id=96E20C02-1B12-465A-B64C-24AA92270007" TargetMode="External"/><Relationship Id="rId164" Type="http://schemas.openxmlformats.org/officeDocument/2006/relationships/hyperlink" Target="https://pravo-search.minjust.ru/bigs/showDocument.html?id=48FC4956-D557-4D00-8895-22B99626F7DD" TargetMode="External"/><Relationship Id="rId165" Type="http://schemas.openxmlformats.org/officeDocument/2006/relationships/hyperlink" Target="https://pravo-search.minjust.ru/bigs/showDocument.html?id=82A755DA-62B3-465B-B15E-C5C570E2689F" TargetMode="External"/><Relationship Id="rId166" Type="http://schemas.openxmlformats.org/officeDocument/2006/relationships/hyperlink" Target="https://pravo-search.minjust.ru/bigs/showDocument.html?id=2BF7D762-20A1-46F9-B885-AB10198F3A3F" TargetMode="External"/><Relationship Id="rId167" Type="http://schemas.openxmlformats.org/officeDocument/2006/relationships/hyperlink" Target="https://pravo-search.minjust.ru/bigs/showDocument.html?id=FF534292-A82F-48FD-BA88-C32EAD4B5FDC" TargetMode="External"/><Relationship Id="rId168" Type="http://schemas.openxmlformats.org/officeDocument/2006/relationships/hyperlink" Target="https://pravo-search.minjust.ru/bigs/showDocument.html?id=82A755DA-62B3-465B-B15E-C5C570E2689F" TargetMode="External"/><Relationship Id="rId169" Type="http://schemas.openxmlformats.org/officeDocument/2006/relationships/hyperlink" Target="https://pravo-search.minjust.ru/bigs/showDocument.html?id=A86C2616-6B08-426D-AFE1-D0ECF9C8D292" TargetMode="External"/><Relationship Id="rId170" Type="http://schemas.openxmlformats.org/officeDocument/2006/relationships/hyperlink" Target="https://pravo-search.minjust.ru/bigs/showDocument.html?id=ED3548BD-7CE8-43AC-B06B-B9DBA5A4FEF8" TargetMode="External"/><Relationship Id="rId171" Type="http://schemas.openxmlformats.org/officeDocument/2006/relationships/hyperlink" Target="https://pravo-search.minjust.ru/bigs/showDocument.html?id=9353778B-129E-4023-BBB6-92B72B4EF897" TargetMode="External"/><Relationship Id="rId172" Type="http://schemas.openxmlformats.org/officeDocument/2006/relationships/hyperlink" Target="https://pravo-search.minjust.ru/bigs/showDocument.html?id=C6E2056E-0A36-4A26-8957-325F4DF9972A" TargetMode="External"/><Relationship Id="rId173" Type="http://schemas.openxmlformats.org/officeDocument/2006/relationships/hyperlink" Target="https://pravo-search.minjust.ru/bigs/showDocument.html?id=D95BB685-FBB8-4CD5-997F-2CFA1286862B" TargetMode="External"/><Relationship Id="rId174" Type="http://schemas.openxmlformats.org/officeDocument/2006/relationships/hyperlink" Target="https://pravo-search.minjust.ru/bigs/showDocument.html?id=0CE00492-2336-4C25-99DD-48B647E05A6D" TargetMode="External"/><Relationship Id="rId175" Type="http://schemas.openxmlformats.org/officeDocument/2006/relationships/hyperlink" Target="https://pravo-search.minjust.ru/bigs/showDocument.html?id=0CE00492-2336-4C25-99DD-48B647E05A6D" TargetMode="External"/><Relationship Id="rId176" Type="http://schemas.openxmlformats.org/officeDocument/2006/relationships/hyperlink" Target="https://pravo-search.minjust.ru/bigs/showDocument.html?id=6785A26F-52A6-439E-A2E4-93801511E564" TargetMode="External"/><Relationship Id="rId177" Type="http://schemas.openxmlformats.org/officeDocument/2006/relationships/hyperlink" Target="https://pravo-search.minjust.ru/bigs/showDocument.html?id=0CE00492-2336-4C25-99DD-48B647E05A6D" TargetMode="External"/><Relationship Id="rId178" Type="http://schemas.openxmlformats.org/officeDocument/2006/relationships/hyperlink" Target="https://pravo-search.minjust.ru/bigs/showDocument.html?id=2EC76612-43A1-427D-95F3-1FCD3F555196" TargetMode="External"/><Relationship Id="rId179" Type="http://schemas.openxmlformats.org/officeDocument/2006/relationships/hyperlink" Target="https://pravo-search.minjust.ru/bigs/showDocument.html?id=0CE00492-2336-4C25-99DD-48B647E05A6D" TargetMode="External"/><Relationship Id="rId180" Type="http://schemas.openxmlformats.org/officeDocument/2006/relationships/hyperlink" Target="https://pravo-search.minjust.ru/bigs/showDocument.html?id=0CE00492-2336-4C25-99DD-48B647E05A6D" TargetMode="External"/><Relationship Id="rId181" Type="http://schemas.openxmlformats.org/officeDocument/2006/relationships/hyperlink" Target="https://pravo-search.minjust.ru/bigs/showDocument.html?id=94DA796F-6421-4E9F-B872-A277EB03D48B" TargetMode="External"/><Relationship Id="rId182" Type="http://schemas.openxmlformats.org/officeDocument/2006/relationships/hyperlink" Target="https://pravo-search.minjust.ru/bigs/showDocument.html?id=96E20C02-1B12-465A-B64C-24AA92270007" TargetMode="External"/><Relationship Id="rId183" Type="http://schemas.openxmlformats.org/officeDocument/2006/relationships/hyperlink" Target="https://pravo-search.minjust.ru/bigs/showDocument.html?id=FF534292-A82F-48FD-BA88-C32EAD4B5FDC" TargetMode="External"/><Relationship Id="rId184" Type="http://schemas.openxmlformats.org/officeDocument/2006/relationships/hyperlink" Target="https://pravo-search.minjust.ru/bigs/showDocument.html?id=94DA796F-6421-4E9F-B872-A277EB03D48B" TargetMode="External"/><Relationship Id="rId185" Type="http://schemas.openxmlformats.org/officeDocument/2006/relationships/hyperlink" Target="https://pravo-search.minjust.ru/bigs/showDocument.html?id=82A755DA-62B3-465B-B15E-C5C570E2689F" TargetMode="External"/><Relationship Id="rId186" Type="http://schemas.openxmlformats.org/officeDocument/2006/relationships/hyperlink" Target="https://pravo-search.minjust.ru/bigs/showDocument.html?id=9AA48369-618A-4BB4-B4B8-AE15F2B7EBF6" TargetMode="External"/><Relationship Id="rId187" Type="http://schemas.openxmlformats.org/officeDocument/2006/relationships/hyperlink" Target="https://pravo-search.minjust.ru/bigs/showDocument.html?id=9AA48369-618A-4BB4-B4B8-AE15F2B7EBF6" TargetMode="External"/><Relationship Id="rId188" Type="http://schemas.openxmlformats.org/officeDocument/2006/relationships/hyperlink" Target="https://pravo-search.minjust.ru/bigs/showDocument.html?id=23BFA9AF-B847-4F54-8403-F2E327C4305A" TargetMode="External"/><Relationship Id="rId189" Type="http://schemas.openxmlformats.org/officeDocument/2006/relationships/hyperlink" Target="https://pravo-search.minjust.ru/bigs/showDocument.html?id=EB042C48-DE0E-4DBE-8305-4D48DDDB63A2" TargetMode="External"/><Relationship Id="rId190" Type="http://schemas.openxmlformats.org/officeDocument/2006/relationships/hyperlink" Target="https://pravo-search.minjust.ru/bigs/showDocument.html?id=96E20C02-1B12-465A-B64C-24AA92270007" TargetMode="External"/><Relationship Id="rId191" Type="http://schemas.openxmlformats.org/officeDocument/2006/relationships/hyperlink" Target="https://pravo-search.minjust.ru/bigs/showDocument.html?id=ED3548BD-7CE8-43AC-B06B-B9DBA5A4FEF8" TargetMode="External"/><Relationship Id="rId192" Type="http://schemas.openxmlformats.org/officeDocument/2006/relationships/hyperlink" Target="https://pravo-search.minjust.ru/bigs/showDocument.html?id=9353778B-129E-4023-BBB6-92B72B4EF897" TargetMode="External"/><Relationship Id="rId193" Type="http://schemas.openxmlformats.org/officeDocument/2006/relationships/hyperlink" Target="https://pravo-search.minjust.ru/bigs/showDocument.html?id=48FC4956-D557-4D00-8895-22B99626F7DD" TargetMode="External"/><Relationship Id="rId194" Type="http://schemas.openxmlformats.org/officeDocument/2006/relationships/hyperlink" Target="https://pravo-search.minjust.ru/bigs/showDocument.html?id=96E20C02-1B12-465A-B64C-24AA92270007" TargetMode="External"/><Relationship Id="rId195" Type="http://schemas.openxmlformats.org/officeDocument/2006/relationships/hyperlink" Target="https://pravo-search.minjust.ru/bigs/showDocument.html?id=48FC4956-D557-4D00-8895-22B99626F7DD"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s://pravo-search.minjust.ru/bigs/showDocument.html?id=48FC4956-D557-4D00-8895-22B99626F7DD" TargetMode="External"/><Relationship Id="rId198" Type="http://schemas.openxmlformats.org/officeDocument/2006/relationships/hyperlink" Target="https://pravo-search.minjust.ru/bigs/showDocument.html?id=D95BB685-FBB8-4CD5-997F-2CFA1286862B" TargetMode="External"/><Relationship Id="rId199" Type="http://schemas.openxmlformats.org/officeDocument/2006/relationships/hyperlink" Target="https://pravo-search.minjust.ru/bigs/showDocument.html?id=94DA796F-6421-4E9F-B872-A277EB03D48B" TargetMode="External"/><Relationship Id="rId200" Type="http://schemas.openxmlformats.org/officeDocument/2006/relationships/hyperlink" Target="https://pravo-search.minjust.ru/bigs/showDocument.html?id=8F21B21C-A408-42C4-B9FE-A939B863C84A" TargetMode="External"/><Relationship Id="rId201" Type="http://schemas.openxmlformats.org/officeDocument/2006/relationships/hyperlink" Target="https://pravo-search.minjust.ru/bigs/showDocument.html?id=A86C2616-6B08-426D-AFE1-D0ECF9C8D292" TargetMode="External"/><Relationship Id="rId202" Type="http://schemas.openxmlformats.org/officeDocument/2006/relationships/hyperlink" Target="https://pravo-search.minjust.ru/bigs/showDocument.html?id=ED3548BD-7CE8-43AC-B06B-B9DBA5A4FEF8" TargetMode="External"/><Relationship Id="rId203" Type="http://schemas.openxmlformats.org/officeDocument/2006/relationships/hyperlink" Target="https://pravo-search.minjust.ru/bigs/showDocument.html?id=0CE00492-2336-4C25-99DD-48B647E05A6D" TargetMode="External"/><Relationship Id="rId204" Type="http://schemas.openxmlformats.org/officeDocument/2006/relationships/hyperlink" Target="https://pravo-search.minjust.ru/bigs/showDocument.html?id=32E99E40-10D1-4A4E-A4FE-5CA1A2F0F178" TargetMode="External"/><Relationship Id="rId205" Type="http://schemas.openxmlformats.org/officeDocument/2006/relationships/hyperlink" Target="https://pravo-search.minjust.ru/bigs/showDocument.html?id=218A018D-6754-41F4-A37D-7CEEB208B59D" TargetMode="External"/><Relationship Id="rId206" Type="http://schemas.openxmlformats.org/officeDocument/2006/relationships/hyperlink" Target="https://pravo-search.minjust.ru/bigs/showDocument.html?id=0CE00492-2336-4C25-99DD-48B647E05A6D" TargetMode="External"/><Relationship Id="rId207" Type="http://schemas.openxmlformats.org/officeDocument/2006/relationships/hyperlink" Target="https://pravo-search.minjust.ru/bigs/showDocument.html?id=89F3467F-3C9F-4DD5-BE2A-2A53588A5B3A" TargetMode="External"/><Relationship Id="rId208" Type="http://schemas.openxmlformats.org/officeDocument/2006/relationships/hyperlink" Target="https://pravo-search.minjust.ru/bigs/showDocument.html?id=E9666DA6-434D-48AC-B338-C8E09E880C04" TargetMode="External"/><Relationship Id="rId209" Type="http://schemas.openxmlformats.org/officeDocument/2006/relationships/hyperlink" Target="https://pravo-search.minjust.ru/bigs/showDocument.html?id=0CE00492-2336-4C25-99DD-48B647E05A6D" TargetMode="External"/><Relationship Id="rId210" Type="http://schemas.openxmlformats.org/officeDocument/2006/relationships/hyperlink" Target="https://pravo-search.minjust.ru/bigs/showDocument.html?id=CC70BB43-777D-48FA-846A-FEFE9016E84C" TargetMode="External"/><Relationship Id="rId211" Type="http://schemas.openxmlformats.org/officeDocument/2006/relationships/hyperlink" Target="https://pravo-search.minjust.ru/bigs/showDocument.html?id=A0A188A5-8EF7-45EF-987D-6C9B4A01132A" TargetMode="External"/><Relationship Id="rId212" Type="http://schemas.openxmlformats.org/officeDocument/2006/relationships/hyperlink" Target="https://pravo-search.minjust.ru/bigs/showDocument.html?id=94DA796F-6421-4E9F-B872-A277EB03D48B" TargetMode="External"/><Relationship Id="rId213" Type="http://schemas.openxmlformats.org/officeDocument/2006/relationships/hyperlink" Target="https://pravo-search.minjust.ru/bigs/showDocument.html?id=A86C2616-6B08-426D-AFE1-D0ECF9C8D292" TargetMode="External"/><Relationship Id="rId214" Type="http://schemas.openxmlformats.org/officeDocument/2006/relationships/hyperlink" Target="https://pravo-search.minjust.ru/bigs/showDocument.html?id=A86C2616-6B08-426D-AFE1-D0ECF9C8D292" TargetMode="External"/><Relationship Id="rId215" Type="http://schemas.openxmlformats.org/officeDocument/2006/relationships/hyperlink" Target="https://pravo-search.minjust.ru/bigs/showDocument.html?id=A86C2616-6B08-426D-AFE1-D0ECF9C8D292" TargetMode="External"/><Relationship Id="rId216" Type="http://schemas.openxmlformats.org/officeDocument/2006/relationships/hyperlink" Target="https://pravo-search.minjust.ru/bigs/showDocument.html?id=48FC4956-D557-4D00-8895-22B99626F7DD" TargetMode="External"/><Relationship Id="rId217" Type="http://schemas.openxmlformats.org/officeDocument/2006/relationships/hyperlink" Target="https://pravo-search.minjust.ru/bigs/showDocument.html?id=22C2D65E-D996-46BB-B5C0-BC3E7978D3D4" TargetMode="External"/><Relationship Id="rId218" Type="http://schemas.openxmlformats.org/officeDocument/2006/relationships/hyperlink" Target="https://pravo-search.minjust.ru/bigs/showDocument.html?id=89F3467F-3C9F-4DD5-BE2A-2A53588A5B3A" TargetMode="External"/><Relationship Id="rId219" Type="http://schemas.openxmlformats.org/officeDocument/2006/relationships/hyperlink" Target="https://pravo-search.minjust.ru/bigs/showDocument.html?id=C6E2056E-0A36-4A26-8957-325F4DF9972A" TargetMode="External"/><Relationship Id="rId220" Type="http://schemas.openxmlformats.org/officeDocument/2006/relationships/hyperlink" Target="https://pravo-search.minjust.ru/bigs/showDocument.html?id=89F3467F-3C9F-4DD5-BE2A-2A53588A5B3A" TargetMode="External"/><Relationship Id="rId221" Type="http://schemas.openxmlformats.org/officeDocument/2006/relationships/hyperlink" Target="https://pravo-search.minjust.ru/bigs/showDocument.html?id=387507C3-B80D-4C0D-9291-8CDC81673F2B" TargetMode="External"/><Relationship Id="rId222" Type="http://schemas.openxmlformats.org/officeDocument/2006/relationships/hyperlink" Target="https://pravo-search.minjust.ru/bigs/showDocument.html?id=2BF7D762-20A1-46F9-B885-AB10198F3A3F" TargetMode="External"/><Relationship Id="rId223" Type="http://schemas.openxmlformats.org/officeDocument/2006/relationships/hyperlink" Target="https://pravo-search.minjust.ru/bigs/showDocument.html?id=C6E2056E-0A36-4A26-8957-325F4DF9972A" TargetMode="External"/><Relationship Id="rId224" Type="http://schemas.openxmlformats.org/officeDocument/2006/relationships/hyperlink" Target="https://pravo-search.minjust.ru/bigs/showDocument.html?id=89F3467F-3C9F-4DD5-BE2A-2A53588A5B3A" TargetMode="External"/><Relationship Id="rId225" Type="http://schemas.openxmlformats.org/officeDocument/2006/relationships/hyperlink" Target="https://pravo-search.minjust.ru/bigs/showDocument.html?id=1E22B127-83A0-44C1-BA61-D7788A41D592" TargetMode="External"/><Relationship Id="rId226" Type="http://schemas.openxmlformats.org/officeDocument/2006/relationships/hyperlink" Target="https://pravo-search.minjust.ru/bigs/showDocument.html?id=20C2A922-E508-4D8E-8D54-612EADE3EE48" TargetMode="External"/><Relationship Id="rId227" Type="http://schemas.openxmlformats.org/officeDocument/2006/relationships/hyperlink" Target="https://pravo-search.minjust.ru/bigs/showDocument.html?id=89F3467F-3C9F-4DD5-BE2A-2A53588A5B3A" TargetMode="External"/><Relationship Id="rId228" Type="http://schemas.openxmlformats.org/officeDocument/2006/relationships/hyperlink" Target="https://pravo-search.minjust.ru/bigs/showDocument.html?id=89F3467F-3C9F-4DD5-BE2A-2A53588A5B3A" TargetMode="External"/><Relationship Id="rId229" Type="http://schemas.openxmlformats.org/officeDocument/2006/relationships/hyperlink" Target="https://pravo-search.minjust.ru/bigs/showDocument.html?id=C6E2056E-0A36-4A26-8957-325F4DF9972A" TargetMode="External"/><Relationship Id="rId230" Type="http://schemas.openxmlformats.org/officeDocument/2006/relationships/hyperlink" Target="https://pravo-search.minjust.ru/bigs/showDocument.html?id=DD8E1701-B5A1-4355-BE23-55D84B39035A" TargetMode="External"/><Relationship Id="rId231" Type="http://schemas.openxmlformats.org/officeDocument/2006/relationships/hyperlink" Target="https://pravo-search.minjust.ru/bigs/showDocument.html?id=A86C2616-6B08-426D-AFE1-D0ECF9C8D292" TargetMode="External"/><Relationship Id="rId232" Type="http://schemas.openxmlformats.org/officeDocument/2006/relationships/hyperlink" Target="https://pravo-search.minjust.ru/bigs/showDocument.html?id=A86C2616-6B08-426D-AFE1-D0ECF9C8D292" TargetMode="External"/><Relationship Id="rId233" Type="http://schemas.openxmlformats.org/officeDocument/2006/relationships/hyperlink" Target="https://pravo-search.minjust.ru/bigs/showDocument.html?id=89F3467F-3C9F-4DD5-BE2A-2A53588A5B3A" TargetMode="External"/><Relationship Id="rId234" Type="http://schemas.openxmlformats.org/officeDocument/2006/relationships/hyperlink" Target="https://pravo-search.minjust.ru/bigs/showDocument.html?id=2BF7D762-20A1-46F9-B885-AB10198F3A3F" TargetMode="External"/><Relationship Id="rId235" Type="http://schemas.openxmlformats.org/officeDocument/2006/relationships/hyperlink" Target="https://pravo-search.minjust.ru/bigs/showDocument.html?id=DD8E1701-B5A1-4355-BE23-55D84B39035A" TargetMode="External"/><Relationship Id="rId236" Type="http://schemas.openxmlformats.org/officeDocument/2006/relationships/hyperlink" Target="https://pravo-search.minjust.ru/bigs/showDocument.html?id=ED3548BD-7CE8-43AC-B06B-B9DBA5A4FEF8" TargetMode="External"/><Relationship Id="rId237" Type="http://schemas.openxmlformats.org/officeDocument/2006/relationships/hyperlink" Target="https://pravo-search.minjust.ru/bigs/showDocument.html?id=22C2D65E-D996-46BB-B5C0-BC3E7978D3D4" TargetMode="External"/><Relationship Id="rId238" Type="http://schemas.openxmlformats.org/officeDocument/2006/relationships/hyperlink" Target="https://pravo-search.minjust.ru/bigs/showDocument.html?id=2BF7D762-20A1-46F9-B885-AB10198F3A3F" TargetMode="External"/><Relationship Id="rId239" Type="http://schemas.openxmlformats.org/officeDocument/2006/relationships/hyperlink" Target="https://pravo-search.minjust.ru/bigs/showDocument.html?id=E49839E9-0A65-4A7D-B652-2D9AD07670F9" TargetMode="External"/><Relationship Id="rId240" Type="http://schemas.openxmlformats.org/officeDocument/2006/relationships/hyperlink" Target="https://pravo-search.minjust.ru/bigs/showDocument.html?id=E49839E9-0A65-4A7D-B652-2D9AD07670F9" TargetMode="External"/><Relationship Id="rId241" Type="http://schemas.openxmlformats.org/officeDocument/2006/relationships/hyperlink" Target="https://pravo-search.minjust.ru/bigs/showDocument.html?id=CC70BB43-777D-48FA-846A-FEFE9016E84C" TargetMode="External"/><Relationship Id="rId242" Type="http://schemas.openxmlformats.org/officeDocument/2006/relationships/hyperlink" Target="https://pravo-search.minjust.ru/bigs/showDocument.html?id=22C2D65E-D996-46BB-B5C0-BC3E7978D3D4" TargetMode="External"/><Relationship Id="rId243" Type="http://schemas.openxmlformats.org/officeDocument/2006/relationships/hyperlink" Target="https://pravo-search.minjust.ru/bigs/showDocument.html?id=2BF7D762-20A1-46F9-B885-AB10198F3A3F" TargetMode="External"/><Relationship Id="rId244" Type="http://schemas.openxmlformats.org/officeDocument/2006/relationships/hyperlink" Target="https://pravo-search.minjust.ru/bigs/showDocument.html?id=89F3467F-3C9F-4DD5-BE2A-2A53588A5B3A" TargetMode="External"/><Relationship Id="rId245" Type="http://schemas.openxmlformats.org/officeDocument/2006/relationships/hyperlink" Target="https://pravo-search.minjust.ru/bigs/showDocument.html?id=2BF7D762-20A1-46F9-B885-AB10198F3A3F" TargetMode="External"/><Relationship Id="rId246" Type="http://schemas.openxmlformats.org/officeDocument/2006/relationships/hyperlink" Target="https://pravo-search.minjust.ru/bigs/showDocument.html?id=32E99E40-10D1-4A4E-A4FE-5CA1A2F0F178" TargetMode="External"/><Relationship Id="rId247" Type="http://schemas.openxmlformats.org/officeDocument/2006/relationships/hyperlink" Target="https://pravo-search.minjust.ru/bigs/showDocument.html?id=C6E2056E-0A36-4A26-8957-325F4DF9972A" TargetMode="External"/><Relationship Id="rId248" Type="http://schemas.openxmlformats.org/officeDocument/2006/relationships/hyperlink" Target="https://pravo-search.minjust.ru/bigs/showDocument.html?id=22C2D65E-D996-46BB-B5C0-BC3E7978D3D4" TargetMode="External"/><Relationship Id="rId249" Type="http://schemas.openxmlformats.org/officeDocument/2006/relationships/hyperlink" Target="https://pravo-search.minjust.ru/bigs/showDocument.html?id=89F3467F-3C9F-4DD5-BE2A-2A53588A5B3A" TargetMode="External"/><Relationship Id="rId250" Type="http://schemas.openxmlformats.org/officeDocument/2006/relationships/hyperlink" Target="https://pravo-search.minjust.ru/bigs/showDocument.html?id=ED3548BD-7CE8-43AC-B06B-B9DBA5A4FEF8" TargetMode="External"/><Relationship Id="rId251" Type="http://schemas.openxmlformats.org/officeDocument/2006/relationships/hyperlink" Target="https://pravo-search.minjust.ru/bigs/showDocument.html?id=CC70BB43-777D-48FA-846A-FEFE9016E84C" TargetMode="External"/><Relationship Id="rId252" Type="http://schemas.openxmlformats.org/officeDocument/2006/relationships/hyperlink" Target="https://pravo-search.minjust.ru/bigs/showDocument.html?id=CC70BB43-777D-48FA-846A-FEFE9016E84C" TargetMode="External"/><Relationship Id="rId253" Type="http://schemas.openxmlformats.org/officeDocument/2006/relationships/hyperlink" Target="https://pravo-search.minjust.ru/bigs/showDocument.html?id=DD8E1701-B5A1-4355-BE23-55D84B39035A" TargetMode="External"/><Relationship Id="rId254" Type="http://schemas.openxmlformats.org/officeDocument/2006/relationships/hyperlink" Target="https://pravo-search.minjust.ru/bigs/showDocument.html?id=89F3467F-3C9F-4DD5-BE2A-2A53588A5B3A" TargetMode="External"/><Relationship Id="rId255" Type="http://schemas.openxmlformats.org/officeDocument/2006/relationships/hyperlink" Target="https://pravo-search.minjust.ru/bigs/showDocument.html?id=C6E2056E-0A36-4A26-8957-325F4DF9972A" TargetMode="External"/><Relationship Id="rId256" Type="http://schemas.openxmlformats.org/officeDocument/2006/relationships/hyperlink" Target="https://pravo-search.minjust.ru/bigs/showDocument.html?id=339BAA79-995E-49C3-AC4A-79AC2F4E3089" TargetMode="External"/><Relationship Id="rId257" Type="http://schemas.openxmlformats.org/officeDocument/2006/relationships/hyperlink" Target="https://pravo-search.minjust.ru/bigs/showDocument.html?id=339BAA79-995E-49C3-AC4A-79AC2F4E3089" TargetMode="External"/><Relationship Id="rId258" Type="http://schemas.openxmlformats.org/officeDocument/2006/relationships/hyperlink" Target="https://pravo-search.minjust.ru/bigs/showDocument.html?id=1D73A852-DCB8-4474-A3CE-BF2EC935402B" TargetMode="External"/><Relationship Id="rId259" Type="http://schemas.openxmlformats.org/officeDocument/2006/relationships/hyperlink" Target="https://pravo-search.minjust.ru/bigs/showDocument.html?id=A86C2616-6B08-426D-AFE1-D0ECF9C8D292" TargetMode="External"/><Relationship Id="rId260" Type="http://schemas.openxmlformats.org/officeDocument/2006/relationships/hyperlink" Target="https://pravo-search.minjust.ru/bigs/showDocument.html?id=339BAA79-995E-49C3-AC4A-79AC2F4E3089" TargetMode="External"/><Relationship Id="rId261" Type="http://schemas.openxmlformats.org/officeDocument/2006/relationships/hyperlink" Target="https://pravo-search.minjust.ru/bigs/showDocument.html?id=339BAA79-995E-49C3-AC4A-79AC2F4E3089" TargetMode="External"/><Relationship Id="rId262" Type="http://schemas.openxmlformats.org/officeDocument/2006/relationships/hyperlink" Target="https://pravo-search.minjust.ru/bigs/showDocument.html?id=339BAA79-995E-49C3-AC4A-79AC2F4E3089" TargetMode="External"/><Relationship Id="rId263" Type="http://schemas.openxmlformats.org/officeDocument/2006/relationships/hyperlink" Target="https://pravo-search.minjust.ru/bigs/showDocument.html?id=C6E2056E-0A36-4A26-8957-325F4DF9972A" TargetMode="External"/><Relationship Id="rId264" Type="http://schemas.openxmlformats.org/officeDocument/2006/relationships/hyperlink" Target="https://pravo-search.minjust.ru/bigs/showDocument.html?id=339BAA79-995E-49C3-AC4A-79AC2F4E3089" TargetMode="External"/><Relationship Id="rId265" Type="http://schemas.openxmlformats.org/officeDocument/2006/relationships/hyperlink" Target="https://pravo-search.minjust.ru/bigs/showDocument.html?id=AB8CD4C4-8D82-444E-83C5-FF5157A65F85" TargetMode="External"/><Relationship Id="rId266" Type="http://schemas.openxmlformats.org/officeDocument/2006/relationships/hyperlink" Target="https://pravo-search.minjust.ru/bigs/showDocument.html?id=96E20C02-1B12-465A-B64C-24AA92270007" TargetMode="External"/><Relationship Id="rId267" Type="http://schemas.openxmlformats.org/officeDocument/2006/relationships/hyperlink" Target="https://pravo-search.minjust.ru/bigs/showDocument.html?id=8F21B21C-A408-42C4-B9FE-A939B863C84A" TargetMode="External"/><Relationship Id="rId268" Type="http://schemas.openxmlformats.org/officeDocument/2006/relationships/hyperlink" Target="https://pravo-search.minjust.ru/bigs/showDocument.html?id=339BAA79-995E-49C3-AC4A-79AC2F4E3089" TargetMode="External"/><Relationship Id="rId269" Type="http://schemas.openxmlformats.org/officeDocument/2006/relationships/hyperlink" Target="https://pravo-search.minjust.ru/bigs/showDocument.html?id=E3582471-B8B8-4D69-B4C4-3DF3F904EEA0" TargetMode="External"/><Relationship Id="rId270" Type="http://schemas.openxmlformats.org/officeDocument/2006/relationships/hyperlink" Target="https://pravo-search.minjust.ru/bigs/showDocument.html?id=E49839E9-0A65-4A7D-B652-2D9AD07670F9" TargetMode="External"/><Relationship Id="rId271" Type="http://schemas.openxmlformats.org/officeDocument/2006/relationships/hyperlink" Target="https://pravo-search.minjust.ru/bigs/showDocument.html?id=E49839E9-0A65-4A7D-B652-2D9AD07670F9" TargetMode="External"/><Relationship Id="rId272" Type="http://schemas.openxmlformats.org/officeDocument/2006/relationships/hyperlink" Target="https://pravo-search.minjust.ru/bigs/showDocument.html?id=E49839E9-0A65-4A7D-B652-2D9AD07670F9" TargetMode="External"/><Relationship Id="rId273" Type="http://schemas.openxmlformats.org/officeDocument/2006/relationships/hyperlink" Target="https://pravo-search.minjust.ru/bigs/showDocument.html?id=82A755DA-62B3-465B-B15E-C5C570E2689F" TargetMode="External"/><Relationship Id="rId274" Type="http://schemas.openxmlformats.org/officeDocument/2006/relationships/hyperlink" Target="https://pravo-search.minjust.ru/bigs/showDocument.html?id=D95BB685-FBB8-4CD5-997F-2CFA1286862B" TargetMode="External"/><Relationship Id="rId275" Type="http://schemas.openxmlformats.org/officeDocument/2006/relationships/hyperlink" Target="https://pravo-search.minjust.ru/bigs/showDocument.html?id=B11798FF-43B9-49DB-B06C-4223F9D555E2" TargetMode="External"/><Relationship Id="rId276" Type="http://schemas.openxmlformats.org/officeDocument/2006/relationships/hyperlink" Target="https://pravo-search.minjust.ru/bigs/showDocument.html?id=32E99E40-10D1-4A4E-A4FE-5CA1A2F0F178" TargetMode="External"/><Relationship Id="rId277" Type="http://schemas.openxmlformats.org/officeDocument/2006/relationships/hyperlink" Target="https://pravo-search.minjust.ru/bigs/showDocument.html?id=D0FC9B7D-BB60-4945-B70A-6E04258FE28B" TargetMode="External"/><Relationship Id="rId278" Type="http://schemas.openxmlformats.org/officeDocument/2006/relationships/hyperlink" Target="https://pravo-search.minjust.ru/bigs/showDocument.html?id=C6E2056E-0A36-4A26-8957-325F4DF9972A" TargetMode="External"/><Relationship Id="rId279" Type="http://schemas.openxmlformats.org/officeDocument/2006/relationships/hyperlink" Target="https://pravo-search.minjust.ru/bigs/showDocument.html?id=D0FC9B7D-BB60-4945-B70A-6E04258FE28B" TargetMode="External"/><Relationship Id="rId280" Type="http://schemas.openxmlformats.org/officeDocument/2006/relationships/hyperlink" Target="https://pravo-search.minjust.ru/bigs/showDocument.html?id=C4BCEEA3-5F4C-4212-92EA-CA084CB81FD1" TargetMode="External"/><Relationship Id="rId281" Type="http://schemas.openxmlformats.org/officeDocument/2006/relationships/hyperlink" Target="https://pravo-search.minjust.ru/bigs/showDocument.html?id=1D73A852-DCB8-4474-A3CE-BF2EC935402B" TargetMode="External"/><Relationship Id="rId282" Type="http://schemas.openxmlformats.org/officeDocument/2006/relationships/hyperlink" Target="https://pravo-search.minjust.ru/bigs/showDocument.html?id=A86C2616-6B08-426D-AFE1-D0ECF9C8D292" TargetMode="External"/><Relationship Id="rId283" Type="http://schemas.openxmlformats.org/officeDocument/2006/relationships/hyperlink" Target="https://pravo-search.minjust.ru/bigs/showDocument.html?id=339BAA79-995E-49C3-AC4A-79AC2F4E3089" TargetMode="External"/><Relationship Id="rId284" Type="http://schemas.openxmlformats.org/officeDocument/2006/relationships/hyperlink" Target="https://pravo-search.minjust.ru/bigs/showDocument.html?id=15D4560C-D530-4955-BF7E-F734337AE80B" TargetMode="External"/><Relationship Id="rId285" Type="http://schemas.openxmlformats.org/officeDocument/2006/relationships/hyperlink" Target="https://pravo-search.minjust.ru/bigs/showDocument.html?id=A89DC80A-5871-4D31-8F04-4FE80622E2A0" TargetMode="External"/><Relationship Id="rId286" Type="http://schemas.openxmlformats.org/officeDocument/2006/relationships/hyperlink" Target="https://pravo-search.minjust.ru/bigs/showDocument.html?id=3E8F427C-A512-4684-A508-8DC47FB7D541" TargetMode="External"/><Relationship Id="rId287" Type="http://schemas.openxmlformats.org/officeDocument/2006/relationships/hyperlink" Target="https://pravo-search.minjust.ru/bigs/showDocument.html?id=A0A188A5-8EF7-45EF-987D-6C9B4A01132A" TargetMode="External"/><Relationship Id="rId288" Type="http://schemas.openxmlformats.org/officeDocument/2006/relationships/hyperlink" Target="https://pravo-search.minjust.ru/bigs/showDocument.html?id=A770E358-3298-4196-9E86-ECBA7921E94E" TargetMode="External"/><Relationship Id="rId289" Type="http://schemas.openxmlformats.org/officeDocument/2006/relationships/hyperlink" Target="https://pravo-search.minjust.ru/bigs/showDocument.html?id=C4BCEEA3-5F4C-4212-92EA-CA084CB81FD1" TargetMode="External"/><Relationship Id="rId290" Type="http://schemas.openxmlformats.org/officeDocument/2006/relationships/hyperlink" Target="https://pravo-search.minjust.ru/bigs/showDocument.html?id=A86C2616-6B08-426D-AFE1-D0ECF9C8D292" TargetMode="External"/><Relationship Id="rId291" Type="http://schemas.openxmlformats.org/officeDocument/2006/relationships/hyperlink" Target="https://pravo-search.minjust.ru/bigs/showDocument.html?id=BFC1A8E4-E71A-4557-AFE9-6393625E76E2" TargetMode="External"/><Relationship Id="rId292" Type="http://schemas.openxmlformats.org/officeDocument/2006/relationships/hyperlink" Target="https://pravo-search.minjust.ru/bigs/showDocument.html?id=C4BCEEA3-5F4C-4212-92EA-CA084CB81FD1" TargetMode="External"/><Relationship Id="rId293" Type="http://schemas.openxmlformats.org/officeDocument/2006/relationships/hyperlink" Target="https://pravo-search.minjust.ru/bigs/showDocument.html?id=A86C2616-6B08-426D-AFE1-D0ECF9C8D292" TargetMode="External"/><Relationship Id="rId294" Type="http://schemas.openxmlformats.org/officeDocument/2006/relationships/hyperlink" Target="https://pravo-search.minjust.ru/bigs/showDocument.html?id=9353778B-129E-4023-BBB6-92B72B4EF897" TargetMode="External"/><Relationship Id="rId295" Type="http://schemas.openxmlformats.org/officeDocument/2006/relationships/hyperlink" Target="https://pravo-search.minjust.ru/bigs/showDocument.html?id=CC70BB43-777D-48FA-846A-FEFE9016E84C" TargetMode="External"/><Relationship Id="rId296" Type="http://schemas.openxmlformats.org/officeDocument/2006/relationships/hyperlink" Target="https://pravo-search.minjust.ru/bigs/showDocument.html?id=15D4560C-D530-4955-BF7E-F734337AE80B" TargetMode="External"/><Relationship Id="rId297" Type="http://schemas.openxmlformats.org/officeDocument/2006/relationships/hyperlink" Target="https://pravo-search.minjust.ru/bigs/showDocument.html?id=A770E358-3298-4196-9E86-ECBA7921E94E" TargetMode="External"/><Relationship Id="rId298" Type="http://schemas.openxmlformats.org/officeDocument/2006/relationships/hyperlink" Target="https://pravo-search.minjust.ru/bigs/showDocument.html?id=20C2A922-E508-4D8E-8D54-612EADE3EE48" TargetMode="External"/><Relationship Id="rId299" Type="http://schemas.openxmlformats.org/officeDocument/2006/relationships/hyperlink" Target="https://pravo-search.minjust.ru/bigs/showDocument.html?id=8F21B21C-A408-42C4-B9FE-A939B863C84A" TargetMode="External"/><Relationship Id="rId300" Type="http://schemas.openxmlformats.org/officeDocument/2006/relationships/hyperlink" Target="https://pravo-search.minjust.ru/bigs/showDocument.html?id=A86C2616-6B08-426D-AFE1-D0ECF9C8D292" TargetMode="External"/><Relationship Id="rId301" Type="http://schemas.openxmlformats.org/officeDocument/2006/relationships/hyperlink" Target="https://pravo-search.minjust.ru/bigs/showDocument.html?id=8F21B21C-A408-42C4-B9FE-A939B863C84A" TargetMode="External"/><Relationship Id="rId302" Type="http://schemas.openxmlformats.org/officeDocument/2006/relationships/hyperlink" Target="https://pravo-search.minjust.ru/bigs/showDocument.html?id=66851411-7260-4839-84ED-7B330BB56BE7" TargetMode="External"/><Relationship Id="rId303" Type="http://schemas.openxmlformats.org/officeDocument/2006/relationships/hyperlink" Target="https://pravo-search.minjust.ru/bigs/showDocument.html?id=8F21B21C-A408-42C4-B9FE-A939B863C84A" TargetMode="External"/><Relationship Id="rId304" Type="http://schemas.openxmlformats.org/officeDocument/2006/relationships/hyperlink" Target="https://pravo-search.minjust.ru/bigs/showDocument.html?id=FF534292-A82F-48FD-BA88-C32EAD4B5FDC" TargetMode="External"/><Relationship Id="rId305" Type="http://schemas.openxmlformats.org/officeDocument/2006/relationships/hyperlink" Target="https://pravo-search.minjust.ru/bigs/showDocument.html?id=2BF7D762-20A1-46F9-B885-AB10198F3A3F" TargetMode="External"/><Relationship Id="rId306" Type="http://schemas.openxmlformats.org/officeDocument/2006/relationships/hyperlink" Target="https://pravo-search.minjust.ru/bigs/showDocument.html?id=66851411-7260-4839-84ED-7B330BB56BE7" TargetMode="External"/><Relationship Id="rId307" Type="http://schemas.openxmlformats.org/officeDocument/2006/relationships/hyperlink" Target="https://pravo-search.minjust.ru/bigs/showDocument.html?id=339BAA79-995E-49C3-AC4A-79AC2F4E3089" TargetMode="External"/><Relationship Id="rId308" Type="http://schemas.openxmlformats.org/officeDocument/2006/relationships/hyperlink" Target="https://pravo-search.minjust.ru/bigs/showDocument.html?id=8F21B21C-A408-42C4-B9FE-A939B863C84A" TargetMode="External"/><Relationship Id="rId309" Type="http://schemas.openxmlformats.org/officeDocument/2006/relationships/hyperlink" Target="https://pravo-search.minjust.ru/bigs/showDocument.html?id=20C2A922-E508-4D8E-8D54-612EADE3EE48" TargetMode="External"/><Relationship Id="rId310" Type="http://schemas.openxmlformats.org/officeDocument/2006/relationships/hyperlink" Target="https://pravo-search.minjust.ru/bigs/showDocument.html?id=E9666DA6-434D-48AC-B338-C8E09E880C04" TargetMode="External"/><Relationship Id="rId311" Type="http://schemas.openxmlformats.org/officeDocument/2006/relationships/hyperlink" Target="https://pravo-search.minjust.ru/bigs/showDocument.html?id=BFC1A8E4-E71A-4557-AFE9-6393625E76E2" TargetMode="External"/><Relationship Id="rId312" Type="http://schemas.openxmlformats.org/officeDocument/2006/relationships/hyperlink" Target="https://pravo-search.minjust.ru/bigs/showDocument.html?id=BFC1A8E4-E71A-4557-AFE9-6393625E76E2" TargetMode="External"/><Relationship Id="rId313" Type="http://schemas.openxmlformats.org/officeDocument/2006/relationships/hyperlink" Target="https://pravo-search.minjust.ru/bigs/showDocument.html?id=20C2A922-E508-4D8E-8D54-612EADE3EE48" TargetMode="External"/><Relationship Id="rId314" Type="http://schemas.openxmlformats.org/officeDocument/2006/relationships/hyperlink" Target="https://pravo-search.minjust.ru/bigs/showDocument.html?id=20C2A922-E508-4D8E-8D54-612EADE3EE48" TargetMode="External"/><Relationship Id="rId315" Type="http://schemas.openxmlformats.org/officeDocument/2006/relationships/hyperlink" Target="https://pravo-search.minjust.ru/bigs/showDocument.html?id=20C2A922-E508-4D8E-8D54-612EADE3EE48" TargetMode="External"/><Relationship Id="rId316" Type="http://schemas.openxmlformats.org/officeDocument/2006/relationships/hyperlink" Target="https://pravo-search.minjust.ru/bigs/showDocument.html?id=8F21B21C-A408-42C4-B9FE-A939B863C84A" TargetMode="External"/><Relationship Id="rId317" Type="http://schemas.openxmlformats.org/officeDocument/2006/relationships/hyperlink" Target="https://pravo-search.minjust.ru/bigs/showDocument.html?id=32E99E40-10D1-4A4E-A4FE-5CA1A2F0F178" TargetMode="External"/><Relationship Id="rId318" Type="http://schemas.openxmlformats.org/officeDocument/2006/relationships/hyperlink" Target="https://pravo-search.minjust.ru/bigs/showDocument.html?id=2BF7D762-20A1-46F9-B885-AB10198F3A3F" TargetMode="External"/><Relationship Id="rId319" Type="http://schemas.openxmlformats.org/officeDocument/2006/relationships/hyperlink" Target="https://pravo-search.minjust.ru/bigs/showDocument.html?id=8F21B21C-A408-42C4-B9FE-A939B863C84A" TargetMode="External"/><Relationship Id="rId320" Type="http://schemas.openxmlformats.org/officeDocument/2006/relationships/hyperlink" Target="https://pravo-search.minjust.ru/bigs/showDocument.html?id=66851411-7260-4839-84ED-7B330BB56BE7" TargetMode="External"/><Relationship Id="rId321" Type="http://schemas.openxmlformats.org/officeDocument/2006/relationships/hyperlink" Target="https://pravo-search.minjust.ru/bigs/showDocument.html?id=66851411-7260-4839-84ED-7B330BB56BE7" TargetMode="External"/><Relationship Id="rId322" Type="http://schemas.openxmlformats.org/officeDocument/2006/relationships/hyperlink" Target="https://pravo-search.minjust.ru/bigs/showDocument.html?id=66851411-7260-4839-84ED-7B330BB56BE7" TargetMode="External"/><Relationship Id="rId323" Type="http://schemas.openxmlformats.org/officeDocument/2006/relationships/hyperlink" Target="https://pravo-search.minjust.ru/bigs/showDocument.html?id=8F21B21C-A408-42C4-B9FE-A939B863C84A" TargetMode="External"/><Relationship Id="rId324" Type="http://schemas.openxmlformats.org/officeDocument/2006/relationships/hyperlink" Target="https://pravo-search.minjust.ru/bigs/showDocument.html?id=20C2A922-E508-4D8E-8D54-612EADE3EE48" TargetMode="External"/><Relationship Id="rId325" Type="http://schemas.openxmlformats.org/officeDocument/2006/relationships/hyperlink" Target="https://pravo-search.minjust.ru/bigs/showDocument.html?id=8F21B21C-A408-42C4-B9FE-A939B863C84A" TargetMode="External"/><Relationship Id="rId326" Type="http://schemas.openxmlformats.org/officeDocument/2006/relationships/hyperlink" Target="https://pravo-search.minjust.ru/bigs/showDocument.html?id=8F21B21C-A408-42C4-B9FE-A939B863C84A" TargetMode="External"/><Relationship Id="rId327" Type="http://schemas.openxmlformats.org/officeDocument/2006/relationships/hyperlink" Target="https://pravo-search.minjust.ru/bigs/showDocument.html?id=8F21B21C-A408-42C4-B9FE-A939B863C84A" TargetMode="External"/><Relationship Id="rId328" Type="http://schemas.openxmlformats.org/officeDocument/2006/relationships/hyperlink" Target="https://pravo-search.minjust.ru/bigs/showDocument.html?id=66851411-7260-4839-84ED-7B330BB56BE7" TargetMode="External"/><Relationship Id="rId329" Type="http://schemas.openxmlformats.org/officeDocument/2006/relationships/hyperlink" Target="https://pravo-search.minjust.ru/bigs/showDocument.html?id=22C2D65E-D996-46BB-B5C0-BC3E7978D3D4" TargetMode="External"/><Relationship Id="rId330" Type="http://schemas.openxmlformats.org/officeDocument/2006/relationships/hyperlink" Target="https://pravo-search.minjust.ru/bigs/showDocument.html?id=20C2A922-E508-4D8E-8D54-612EADE3EE48" TargetMode="External"/><Relationship Id="rId331" Type="http://schemas.openxmlformats.org/officeDocument/2006/relationships/hyperlink" Target="https://pravo-search.minjust.ru/bigs/showDocument.html?id=20C2A922-E508-4D8E-8D54-612EADE3EE48" TargetMode="External"/><Relationship Id="rId332" Type="http://schemas.openxmlformats.org/officeDocument/2006/relationships/hyperlink" Target="https://pravo-search.minjust.ru/bigs/showDocument.html?id=15D4560C-D530-4955-BF7E-F734337AE80B" TargetMode="External"/><Relationship Id="rId333" Type="http://schemas.openxmlformats.org/officeDocument/2006/relationships/hyperlink" Target="https://pravo-search.minjust.ru/bigs/showDocument.html?id=15D4560C-D530-4955-BF7E-F734337AE80B" TargetMode="External"/><Relationship Id="rId334" Type="http://schemas.openxmlformats.org/officeDocument/2006/relationships/hyperlink" Target="https://pravo-search.minjust.ru/bigs/showDocument.html?id=C6E2056E-0A36-4A26-8957-325F4DF9972A" TargetMode="External"/><Relationship Id="rId335" Type="http://schemas.openxmlformats.org/officeDocument/2006/relationships/hyperlink" Target="https://pravo-search.minjust.ru/bigs/showDocument.html?id=C6E2056E-0A36-4A26-8957-325F4DF9972A" TargetMode="External"/><Relationship Id="rId336" Type="http://schemas.openxmlformats.org/officeDocument/2006/relationships/hyperlink" Target="https://pravo-search.minjust.ru/bigs/showDocument.html?id=22C2D65E-D996-46BB-B5C0-BC3E7978D3D4" TargetMode="External"/><Relationship Id="rId337" Type="http://schemas.openxmlformats.org/officeDocument/2006/relationships/hyperlink" Target="https://pravo-search.minjust.ru/bigs/showDocument.html?id=242D418D-FE57-4F70-A3C2-F5B09A5A2FF0" TargetMode="External"/><Relationship Id="rId338" Type="http://schemas.openxmlformats.org/officeDocument/2006/relationships/hyperlink" Target="https://pravo-search.minjust.ru/bigs/showDocument.html?id=7311CB7A-1A16-49BB-9A8A-997B17838E2B" TargetMode="External"/><Relationship Id="rId339" Type="http://schemas.openxmlformats.org/officeDocument/2006/relationships/hyperlink" Target="https://pravo-search.minjust.ru/bigs/showDocument.html?id=14D42F0A-E566-4AD3-A9BB-62466BB27E5A" TargetMode="External"/><Relationship Id="rId340" Type="http://schemas.openxmlformats.org/officeDocument/2006/relationships/hyperlink" Target="https://pravo-search.minjust.ru/bigs/showDocument.html?id=6A5CDE97-8C69-4C74-944C-C76A77C220E1" TargetMode="External"/><Relationship Id="rId341" Type="http://schemas.openxmlformats.org/officeDocument/2006/relationships/hyperlink" Target="https://pravo-search.minjust.ru/bigs/showDocument.html?id=309016A1-0317-4683-9E04-DA05790E6BCD" TargetMode="External"/><Relationship Id="rId342" Type="http://schemas.openxmlformats.org/officeDocument/2006/relationships/hyperlink" Target="https://pravo-search.minjust.ru/bigs/showDocument.html?id=E55D93FC-716F-436C-8788-F68CD2C7370D" TargetMode="External"/><Relationship Id="rId343" Type="http://schemas.openxmlformats.org/officeDocument/2006/relationships/hyperlink" Target="https://pravo-search.minjust.ru/bigs/showDocument.html?id=E021FED5-B8C0-4F77-A04D-ED03160D6C23" TargetMode="External"/><Relationship Id="rId344" Type="http://schemas.openxmlformats.org/officeDocument/2006/relationships/hyperlink" Target="https://pravo-search.minjust.ru/bigs/showDocument.html?id=C8515C9E-F5FD-4D46-9307-86257348F5D8" TargetMode="External"/><Relationship Id="rId345" Type="http://schemas.openxmlformats.org/officeDocument/2006/relationships/hyperlink" Target="https://pravo-search.minjust.ru/bigs/showDocument.html?id=C6E2056E-0A36-4A26-8957-325F4DF9972A" TargetMode="External"/><Relationship Id="rId346" Type="http://schemas.openxmlformats.org/officeDocument/2006/relationships/hyperlink" Target="https://pravo-search.minjust.ru/bigs/showDocument.html?id=22C2D65E-D996-46BB-B5C0-BC3E7978D3D4" TargetMode="External"/><Relationship Id="rId347" Type="http://schemas.openxmlformats.org/officeDocument/2006/relationships/hyperlink" Target="https://pravo-search.minjust.ru/bigs/showDocument.html?id=20C2A922-E508-4D8E-8D54-612EADE3EE48" TargetMode="External"/><Relationship Id="rId348" Type="http://schemas.openxmlformats.org/officeDocument/2006/relationships/hyperlink" Target="https://pravo-search.minjust.ru/bigs/showDocument.html?id=2BF7D762-20A1-46F9-B885-AB10198F3A3F" TargetMode="Externa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4:00Z</dcterms:created>
  <dc:creator>PC71</dc:creator>
  <dc:description/>
  <cp:keywords/>
  <dc:language>en-US</dc:language>
  <cp:lastModifiedBy>PC71</cp:lastModifiedBy>
  <cp:lastPrinted>2023-06-30T16:27:00Z</cp:lastPrinted>
  <dcterms:modified xsi:type="dcterms:W3CDTF">2025-04-09T04:00:00Z</dcterms:modified>
  <cp:revision>54</cp:revision>
  <dc:subject/>
  <dc:title/>
</cp:coreProperties>
</file>