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2019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8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расчётной единицы (в ред. реш. от 25.10.2023 № 198, от 22.01.2025 № 27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Руководствуясь статьёй 2 Закона Томской области от 5 августа 2011 года № 157-ОЗ «О расчетной единице» (в редакции Закона Томской области от 01.11.2019 №108-ОЗ «О внесении изменения в статью 2 Закона Томской области «О расчётной единицы»),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размер расчётной единицы, равный 1473,09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решения Думы Александровского района Том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т 22.09.2011 №104 «О размере расчётной единиц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т 07.11.2012 №196 «О внесении изменений в решение Думы Александровского района Томской области от 22.09.2011 №104«О размере расчетной единицы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23.04.2013 №220 «О внесении изменение в решение Думы Александровского района Томской области от 22.09.2011 №104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 24.10.2013 №264 «О внесении изменение в решение Думы Александровского района Томской области от 22.09.2011 №104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т 27.11.2014 №342 «О внесении изменений в решение Думы Александровского района Томской области от 22.09.2011 №104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(обнародования) и распространяется на правоотношения, возникшие с 01.10.2019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И.о. Главы Александровского         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3:00Z</dcterms:created>
  <dc:creator>Sergeeva</dc:creator>
  <dc:description/>
  <cp:keywords/>
  <dc:language>en-US</dc:language>
  <cp:lastModifiedBy>Дума Печёнкина</cp:lastModifiedBy>
  <cp:lastPrinted>2023-11-02T12:01:00Z</cp:lastPrinted>
  <dcterms:modified xsi:type="dcterms:W3CDTF">2025-01-23T09:44:00Z</dcterms:modified>
  <cp:revision>7</cp:revision>
  <dc:subject/>
  <dc:title>МУНИЦИПАЛЬНОЕ ОБРАЗОВАНИЕ «ЗЫРЯНСКИЙ РАЙОН»</dc:title>
</cp:coreProperties>
</file>