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2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 xml:space="preserve">в соответствие действующему законодательству, руководствуясь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изменения и допол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99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Думы Александ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И.С. Крылов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к решению Думы Александровского района Томской области </w:t>
      </w:r>
    </w:p>
    <w:p>
      <w:pPr>
        <w:pStyle w:val="Normal"/>
        <w:ind w:left="6480" w:hanging="0"/>
        <w:jc w:val="both"/>
        <w:rPr/>
      </w:pPr>
      <w:r>
        <w:rPr/>
        <w:t>от  20.02.2019 № 24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Александровский район», утверждённый решением Думы Александровского района Томской области от 16.04.2009 № 447, следующие изменения и дополне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5 части 1 статьи 12 после слов «за сохранностью автомобильных дорог местного значения вне границ населенных пунктов в границах Александровского района,» дополнить словами «организация дорожного движ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7.1) части 1 статьи 12 после слова «прав» дополнить словами «коренных малочисленных народов и других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3 части 1 статьи 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района Томской обла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 части 4 статьи 23 слова «по проектам и вопросам, указанным в части 3 настоящей статьи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часть 1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расположенного в границах Александров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а в расположенных на межселенной территории населенных пунктах (либо на части их территории) – Думой Александровского района Том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часть 3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ами муниципальных образований Александровского района Томской области и (или) нормативными правовыми актами представительных органов муниципальных образований Александровского района Том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ункт 2 части 5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«Александровский район»  в органах управления и ревизионной комиссии организации, учредителем (акционером, участником) которой является муниципальное образование «Александровский район», в соответствии с муниципальными правовыми актами, определяющими порядок осуществления от имени муниципального образования «Александровский район» 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ункт 2 части 8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«Александровский район»  в органах управления и ревизионной комиссии организации, учредителем (акционером, участником) которой является муниципальное образование «Александровский район», в соответствии с муниципальными правовыми актами, определяющими порядок осуществления от имени муниципального образования «Александровский район» 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ункт 1 части 3 статьи 46 после слов «за сохранностью автомобильных дорог местного значения вне границ населенных пунктов в границах Александровского района,» дополнить словами «организацию дорожного движения»;</w:t>
      </w:r>
    </w:p>
    <w:p>
      <w:pPr>
        <w:pStyle w:val="ConsNonformat"/>
        <w:widowControl/>
        <w:ind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ункт 4 части 3 статьи 4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района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ункт 13 части 5 статьи 46 после слова «прав» дополнить словами «коренных малочисленных народов и други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9-02-19T16:55:00Z</cp:lastPrinted>
  <dcterms:modified xsi:type="dcterms:W3CDTF">2019-02-19T10:05:00Z</dcterms:modified>
  <cp:revision>106</cp:revision>
  <dc:subject/>
  <dc:title>АДМИНИСТРАЦИЯ АЛЕКСАНДРОВСКОГО РАЙОНА</dc:title>
</cp:coreProperties>
</file>