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ru-RU"/>
        </w:rPr>
      </w:pPr>
      <w:r>
        <w:rPr>
          <w:szCs w:val="28"/>
        </w:rPr>
        <w:t>ТОМСКОЙ ОБЛАСТИ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rPr/>
      </w:pPr>
      <w:r>
        <w:rPr/>
        <w:t>РЕШ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512"/>
      </w:tblGrid>
      <w:tr>
        <w:trPr/>
        <w:tc>
          <w:tcPr>
            <w:tcW w:w="4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5.2016                                                                                                        </w:t>
            </w:r>
          </w:p>
        </w:tc>
        <w:tc>
          <w:tcPr>
            <w:tcW w:w="4512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5</w:t>
            </w:r>
          </w:p>
        </w:tc>
      </w:tr>
      <w:tr>
        <w:trPr/>
        <w:tc>
          <w:tcPr>
            <w:tcW w:w="916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отчёта о реализации в 2015 году муниципальной программы «Социально-экономическое развитие муниципального образования  «Александровский район» на 2013-2015 годы и на перспективу до 2020 года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лушав и обсудив представленный отчёт о  реализации в 2015 году муниципальной программы «Социально-экономическое развитие муниципального образования «Александровский район» на 2013-2015 годы и на перспективу до 2020 года», утвержденной решением Думы Александровского района от 29.11.2012 № 199, руководствуясь пунктом 6 статьи 34, пунктом 12 статьи 40 Устава муниципального образования «Александровский район»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Александровского района РЕШИЛ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отчёт о  реализации в 2015 году муниципальной  программы «Социально-экономическое развитие муниципального образования «Александровский район» на 2013-2015 годы и на перспективу до 2020 года»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стоящее решение подлежит официальному опубликованию (обнародова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Ф. Панов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Александров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 Крылов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умы Александровского района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19.05.2016 №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в 2015 году программы «Социально-экономическое развитие муниципального образования  «Александровский район» на 2013-2015 годы и на перспективу до 2020 г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«Социально-экономическое развитие муниципального образования «Александровский район» </w:t>
      </w:r>
      <w:r>
        <w:rPr>
          <w:rFonts w:cs="Times New Roman" w:ascii="Times New Roman" w:hAnsi="Times New Roman"/>
          <w:sz w:val="24"/>
          <w:szCs w:val="24"/>
        </w:rPr>
        <w:t>на 2013-2015 годы и на перспективу до 2020 года</w:t>
      </w:r>
      <w:r>
        <w:rPr>
          <w:rFonts w:cs="Times New Roman" w:ascii="Times New Roman" w:hAnsi="Times New Roman"/>
          <w:bCs/>
          <w:sz w:val="24"/>
          <w:szCs w:val="24"/>
        </w:rPr>
        <w:t>» (далее Программа), утверждена  решением Думы Александровского района от 29 ноября 2012 года № 19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ческой целью программы является повышение конкурентоспособности экономики и развитие человеческого потенциала района за счёт выстраивания партнерских отношений между населением, властью и бизнес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ратегические приоритеты социально-экономического развития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человеческого потенциала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экономического потенциала и повышение эффективности использования природно-ресурсного потенциал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страивание партнерских отношений между населением, властью и бизнесом на территории Александр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вышение эффективности работы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 выбранных приоритетов были обозначены следующие задачи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эффективного рынка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мфортности среды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инвестиционной привлекательност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ование повышение деловой активности населения и развитие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природно-ресурсного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артнерских отношений с предприятиями – недропользователями, ведущими хозяйственную деятельность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честно-муниципального партн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циального партн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страивание взаимовыгодных хозяйственных отношений с соседними территор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истемы управления по целям (результат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новых требований к ключевому персоналу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рганизационной культуры и повышение уровня информационной открытости органов местного самоуправления района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/>
        <w:t>В  Программу  вошли 1</w:t>
      </w:r>
      <w:r>
        <w:rPr>
          <w:lang w:val="ru-RU"/>
        </w:rPr>
        <w:t>4</w:t>
      </w:r>
      <w:r>
        <w:rPr/>
        <w:t xml:space="preserve"> </w:t>
      </w:r>
      <w:r>
        <w:rPr>
          <w:lang w:val="ru-RU"/>
        </w:rPr>
        <w:t>муниципальных</w:t>
      </w:r>
      <w:r>
        <w:rPr/>
        <w:t xml:space="preserve"> програм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Социальная поддержка населения Александровского района на 2014-2016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«Социальное развитие сел Александровского района на 2014-2016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«Комплексное развитие систем коммунальной инфраструктуры Александровского района на</w:t>
      </w:r>
      <w:r>
        <w:rPr>
          <w:rFonts w:cs="Times New Roman" w:ascii="Times New Roman" w:hAnsi="Times New Roman"/>
          <w:sz w:val="24"/>
          <w:szCs w:val="24"/>
        </w:rPr>
        <w:t xml:space="preserve"> 2013-2015 годы и на перспективу до 202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Предоставление молодым семьям поддержки на приобретение (строительство) жилья  на территории  Александровского района на 2011-2015 гг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 на территории Александровского  района на 2014-2016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«Пожарная безопасность на объектах бюджетной сферы Александровского района на 2014-2016 годы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«Сохранение и развитие фармацевтической деятельности в Александровском районе до 2015 год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«Дети Александровского район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«Повышение энергетической эффективности на территории Александровского района Томской области на период с 2010 по 2012 годы и на перспективу до 2020 год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«Профилактика правонарушений и наркомании в Александровском районе Томской области на 2015-2017 гг.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"Развитие физической культуры и спорта в Александровском районе на 2015-2017 годы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"Развитие рыбной промышленности в Александровском районе на 2012-2020 годы"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"Проведение капитального ремонта многоквартирных жилых домов на территории  Александровского района в 2012-2014 годах"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«Профилактика террористической и экстремистской деятельности в Александровском районе на 2013-2015 годы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 бюджете района 2015 году было предусмотрено финансирование в 77208 тыс. руб. В течение года при поступлении  в район дополнительных средств,  в программы и в бюджет района вносились изменения. За 2015 год  фактическая сумма, направленная на реализацию программ, составила 114667 тыс. руб., или на 48,5% больше, чем планировалось. В структуре расходов, предусмотренных  на реализацию программ, наибольший удельный вес занимают расходы,  направленные на реализацию программы  «Социальное развитие сел Александровского района на 2014-2016 годы»  - 59% к общей сумме расход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или 67983 тыс. рубле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 1.  Развитие человеческого потенциала территор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Создание условий для эффективного рынка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нижения напряженности на рынке труда, </w:t>
      </w:r>
      <w:r>
        <w:rPr>
          <w:rFonts w:cs="Times New Roman" w:ascii="Times New Roman" w:hAnsi="Times New Roman"/>
          <w:sz w:val="24"/>
          <w:szCs w:val="24"/>
        </w:rPr>
        <w:t>Администрацией района,  Администрациями сельских  поселений и  Центром  занятости 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2015 году были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трудоустройства безработных граждан и граждан, ищущих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ация временного трудоустройства граждан, испытывающих трудности в поиск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изация обществен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рганизация  временного трудоустройства  несовершеннолетних граждан в возрасте от 14 до 18 лет в свободное от учёбы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организация временного трудоустройства  безработных граждан в возрасте от 18 до 20 лет из числа выпускников учреждений  начального и среднего профессионального образования, ищущих работу вперв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 организация профессионального обучения безработн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 организация профессиональной ори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 социальная адаптация граждан на рынк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 содействие самозанятости безработн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 информирование населения и работодателей о положении на рынк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 содействие трудоустройству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заработная плата по району в 2015 году  составила  57909,2 тыс. рублей и увеличилась к уровню 2014 года на 4%. Проводимые мероприятия по индексации пенсий позволили увеличить ее средний размер в 2015 году до 17534  рублей. Рост к уровню 2014 года составил  1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высокий уровень заработной платы сложился у работников  предприятий транспорта и связи, в предприятиях, занимающихся добычей полезных ископаем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олженность по заработной плате по итогам 2015 года на территории Александровского района  отсутств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привлечения и закрепления молодых семей для работы и проживания в районе, администрацией района была разработана программа «Предоставление молодым семьям поддержки на приобретение (строительство) жилья на территории Александровского района».  В 2015 году на реализацию программы  было направлено 1803,9 тыс. рублей, из них:  из федерального бюджета было привлечено 648,7 тыс. рублей, из областного бюджета 507,2 тыс. рублей, в  бюджете района было предусмотрено 648 тыс. рублей. В  2015 году свое право реализовали 2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юджетных учреждениях района (образовании, здравоохранении) молодым специалистам за счет средств бюджета района производилась ежемесячная доплата в виде надбавки 50% к должностному окладу, что позволило повысить заработную плату данной категории. Предусматривалось единовременное пособие на обустройство и обзаведение хозяйством для вновь прибывших специалистов и для молодых специалистов, оплата за съем жил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ероприятиях по временному трудоустройству несовершеннолетних граждан приняли участие 77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 организации общественных работ приняли участие 87 человек;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 числа зарегистрированных безработных граждан в 2015 году трудоустроено 382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ое обучение прошли 29 человек из числа  безработных граждан;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регистрируемой безработицы в районе увеличился по сравнению с 2014 годом и составил  5,4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 незанятых граждан, состоящих на учете в службе занятости,  составила 274 человека  и увеличилась к уровню прошлого года на 4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реднемесячная заработная плата  к уровню 2014 года возросла на 4</w:t>
      </w:r>
      <w:r>
        <w:rPr>
          <w:rFonts w:cs="Times New Roman" w:ascii="Times New Roman" w:hAnsi="Times New Roman"/>
          <w:sz w:val="24"/>
          <w:szCs w:val="24"/>
        </w:rPr>
        <w:t>%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заработная плата работников общеобразовательных учреждений составила 47245 руб. (82 % к среднерайонному уровню), в дошкольных учреждениях – 45328 тыс. руб. (78% к среднерайонному уровню), педагоги дополнительного образования – 39519 тыс. руб.(61% к среднерайонному уровн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долженность по заработной плате  на территории района отсутству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а на получение социальной выплаты для приобретения (строительства) жилья получили 2 молодых семь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овышение комфортности среды жизне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здравоохра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х главных задач администрации района являлось создание необходимых условий для поддержания и охраны здоровья населения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ное государственное автономное учреждение здравоохранения «Александровская районная больница» является многопрофильным учреждением и имеет следующие структурные подразд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консультативно- диагностическую поликлинику (клинико-диагностическая лаборатория, рентгенкабинет, эндоскопический каби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стационарные отделения на 98 коек (профиль отделений: хирургическое, терапевтическое, детское, родильное, инфекцион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детская консуль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женская консуль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скорая медицинская помощ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5 фельдшерско-акушерских пунктов (п.Северный, с.Лукашкин Яр, д.Ларино, с.Новоникольское,  п. Октябрьский);</w:t>
      </w:r>
    </w:p>
    <w:p>
      <w:pPr>
        <w:pStyle w:val="Report"/>
        <w:spacing w:lineRule="auto" w:line="240"/>
        <w:ind w:firstLine="709"/>
        <w:rPr/>
      </w:pPr>
      <w:r>
        <w:rPr/>
        <w:t>В целях обеспечения населения сел района необходимыми жизненно-важными лекарственными препаратами, в районе разработана программа «Сохранение и развитие фармацевтической деятельности», которая предусматривала финансовую поддержку  МУП «Аптека №29». На реализацию программы в 2015 году за счет средств бюджета района была направлена 201 тыс. рублей.</w:t>
      </w:r>
    </w:p>
    <w:p>
      <w:pPr>
        <w:pStyle w:val="Report"/>
        <w:spacing w:lineRule="auto" w:line="240"/>
        <w:ind w:firstLine="709"/>
        <w:rPr/>
      </w:pPr>
      <w:r>
        <w:rPr/>
        <w:t>В рамках муниципальной программы "Социально-экономическое развитие  муниципального образования "Александровский район" на 2013-2015 годы и на перспективу до 2020 года» ОГАУЗ «Александровская районная больница» выделялись средства на приобретение иммуноглобулина, а также на поддержку кадрового обеспечения вновь прибывшим в Александровский район врачам. За счет спонсорских средств были направлены средства на приобретение медицинского оборудования.</w:t>
      </w:r>
    </w:p>
    <w:p>
      <w:pPr>
        <w:pStyle w:val="Report"/>
        <w:spacing w:lineRule="auto" w:line="240"/>
        <w:ind w:firstLine="709"/>
        <w:rPr/>
      </w:pPr>
      <w:r>
        <w:rPr/>
        <w:t>В рамках государственной программы «Развитие здравоохранения в Томской области» были привлечены средства областного бюджета на оплату проезда в психо- и онкодиспансеры в размере 967,1 тыс. рублей, из районного бюджета на эти цели было предусмотрено 7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2015 году  умерло  112 человек и родилось 120. Количество родившихся детей в 2015 году больше, чем в 2014 году на 18 детей. Но следует отметить, что количество умерших граждан в 2015 году выше  к уровню 2014 года на 1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причин смертности ведущими остаются болезни органов кровообращения (удельный вес в общей смертности – 58 %), несчастные случаи, травмы и отравления (4,6%), онкологические заболевания (21%). Решающее воздействие на развитие ситуации со смертностью оказывают  потери трудоспособного населения. Лица данного возраста составляют 25%  от общего числа  умерши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образования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продолжают активно развиваться процессы модернизации образования, основной целью которых является создание условий для обеспечения доступного качественного образования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ях образования трудится 476 чел., из них: руководящий состав 26 человек, всего педагогов 215 человек: (воспитателей 42 человека, учителей 106 человек).  Имеют высшее образование 134 человека, среднее профессиональное  образование 67 человек.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 следует отметить, что из общего  количества работающих 63 человека пенсионного возраста (29 %), молодежь  (до 35) – 66 человек (31 %). 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 обеспечено педагогическими кадрами МКОУ ООШ п. Октябрьский.         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расходы на образование составили 322,7 млн. рублей. На проведение ремонтов образовательных учреждений в 2015 году было израсходовано 4,229 млн. рублей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ные работы образовательных учреждений в 2015 году включили в себя следующее: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МАОУ СОШ №1 с. Александровское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граждения территории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дверей в здании школы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МКОУ СОШ с. Новоникольское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е стены северной стороны здания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МКОУ НОШ д. Ларино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окон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МБДОУ д/с «Ягодка»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кровли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монт системы отопления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МАОУ СОШ №2 с. Александровское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оконных решёток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астичный ремонт кровли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ыше перечисленных работ ежегодно во всех общеобразовательных учреждениях проходит текущий ремонт зданий (покраска, побелка)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материально-технической базы учреждений образования направлено 3,316 млн. руб. (из всех источников финансирования), из них на: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ошкольное образование – 672 тыс. руб.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щее образование –2,464млн. руб.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полнительное образование – 180 тыс. руб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  прошли 100 % педагогических работников и руководителей. В настоящее время курсы повышения квалификации проводятся  персонифицировано,  с учетом потребностей образовательных учреждений. На базе муниципалитета обучились 75 педагогов, учителей, воспитателей по работе с детьми с ОВЗ в условиях введения ФГОС. Увеличилось качество участия  педагогических работников  в различных конкурсах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учебном году в районе  организовано   дистанционное обучение   в МАОУ СОШ № 1 с. Александровское,  МАОУ СОШ №2 с.Александровское (Открытый Молодежный Университете при ТУСУР, интернет-лицей при ТГУ), работает физико-математическая школа  и школа гуманитарных наук для 60 одиннадцатиклассников школ района. В течение учебного года в дистанционной форме плановом режиме  проводятся семинары, видеоконференции, теле-мосты  как для педагогов, так и для детей. В штатном режиме работает муниципальная программа «Сетевой город», связующий  все школы не только в районе, но и за его пределами; построена  локальная сеть в МАОУ СОШ №2, МАОУ СОШ № 1. В МАОУСОШ № 1 подключено оптоволокно. Сетевое сообщество учителей базируется в ресурсном центре, открыта обучающая площадка МАОУ СОШ№ 1, являющаяся пилотной площадкой по обучению в дистанционном режиме по математике русскому языку, физике и химии. На территории района реализуется курс «Учимся с Интел. Технология и местное сообщество».  Более 300 школьников охвачено дистанционным образованием. Была успешно внедрена новая форма аттестации педагогических кадров, как на соответствие занимаемой должности, так и на первую и высшую квалификационные категории.  В 2015 году по упрощенной форме аттестации на соответствие условиям, предъявляемым к первой и высшей квалификационной категории  12 педагогов получили высшую и первую  квалификационную категорию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ффективности этих вложений свидетельствует высокое качество образования, которое получают учащиеся в школах района. Поступление в высшие учебные заведения   составляет в течение трех лет 62 - 64 %. По результатам учебного года  вышло 4 золотых медалиста и 2 – серебряных. К итоговой аттестации были допущены все выпускники. С экзаменационными заданиями ЕГЭ справились 97 % выпускников, все медалисты подтвердили полученные знания. Количество высокобалльников (от 81 до 100) остается приблизительно на одном уровне: в 2010 году их было всего 2, в 2014 – 5, 2015 г. - 3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лечения молодых специалистов, из бюджета района были выделенные денежные средства в размере 3,796 млн. руб., из них: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Единовременное пособие на обустройство и хозяйственное обзаведение специалистам – 598 тыс. руб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енсация расходов, связанных с переездом и наймом жилья специалистам, не обеспеченных жилыми помещениями – 1,713 млн. руб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Ежемесячная доплата к должностному окладу – 1,485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5 год в Александровский район было привлечено 10 вновь прибывши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мотря на сложившеюся сложную финансовую ситуацию в 2015 году обеспечение поэтапного увеличения заработной платы педагогических работников образовательных учреждений выполнено было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редняя заработная плата педагогических работников за 2015 год соста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школьное образование - 45328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щее образование – 47245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полнительное образование – 39519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у дошкольного образования района представляют 7 детских садов  и 2 группы предшкольного образования в школах, деятельность которых охватывает около 62% детей в возрасте от 1 года до 7 лет. Число детей, приходящихся на 100 мест в дошкольных учреждениях, составляет 105 человек, однако за счет посещаемости детей, а также в связи с тем, что  в 2015 году закончилось строительство детского сада на 220 мест в рамках государственно-частного партнерства, в детские сады устроены все желаю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м общеобразовательных услуг в районе занимается  7 общеобразовательных школ (5 школ предоставляют услуги среднего общего  образования, 1 школа - основное общее  образование, 1 школа – начальное общее образование). Район полностью обеспечен местами в образовательных учреждениях. В течение последних 3-х лет в количестве школьников (1040 / 1043 / 1044) наметилась устойчивая тенденция к сохранению на одном уровне.</w:t>
      </w:r>
    </w:p>
    <w:p>
      <w:pPr>
        <w:pStyle w:val="Report"/>
        <w:spacing w:lineRule="auto" w:line="240"/>
        <w:ind w:firstLine="709"/>
        <w:rPr/>
      </w:pPr>
      <w:r>
        <w:rPr/>
        <w:t>Сеть учреждений дополнительного образования представлена Домом детского творчества, Детско-юношеской спортивной школой. Учащиеся Дома детского творчества, ДЮСШ, Детской  школы искусств  принимали активное  участие как в районных мероприятиях, так за пределами района. На базе Дома детского творчества осуществляет свою деятельность спортивно-патриотический клуб «Феникс», который предоставляет специфические виды физической подготовки: рукопашный бой, стрель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окращения преступности в районе разработана программа </w:t>
      </w:r>
      <w:r>
        <w:rPr>
          <w:rFonts w:cs="Times New Roman" w:ascii="Times New Roman" w:hAnsi="Times New Roman"/>
          <w:sz w:val="24"/>
          <w:szCs w:val="24"/>
        </w:rPr>
        <w:t>«Профилактика правонарушений и наркомании в Александровском районе Томской области на 2012-2014 гг.». В течение 2015 года в  школах района и ПУ – 25 проводились мероприятия по повышению информационного уровня родителей  по вопросам наркопрофилактики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проведения межрайонной акции по  профилактике наркомании, алкоголизма и курения и реализации программы социально приемлемого досуга подростков и молодежи проводились  лекции, беседы, тренинги, конкурсы, Дни здоровья, спартакиады и т.д.). В течение года в местной  газете «Северянка» опубликовывались статьи на тему профилактики наркомании, алкоголизма, курения. </w:t>
      </w:r>
    </w:p>
    <w:p>
      <w:pPr>
        <w:pStyle w:val="24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:</w:t>
      </w:r>
    </w:p>
    <w:p>
      <w:pPr>
        <w:pStyle w:val="24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улучшилась материально–техническая база учреждений образования;</w:t>
      </w:r>
    </w:p>
    <w:p>
      <w:pPr>
        <w:pStyle w:val="24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закончено строительство нового детского сада на территории с. Александровск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упление в высшие учебные заведения  возросло  и составило в 2015 году 64 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езультатам учебного года  вышло 6 медалист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итоговой аттестации были допущены все выпускник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экзаменационными заданиями ЕГЭ справились 97% выпускников, все медалисты подтвердили полученные знания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урсы повышения квалификации  прошли 100% педагогических работн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бастовки на территории района не зарегистриров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массового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нятий спортом в районе имеется в наличии 24 спортсооружения:  стадион на 3 тысячи мест, лыжная база, стрелковый тир, спортивные залы (включая и школьные) – 13 единиц, плоскостные сооружения – 10 шту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влечения детей к спорту, в районе имеется детско-юношеская спортивная школа (ДЮСШ). Общее число занимающихся в спортивных секциях и группах  (включая школы и ПУ)  - 490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районной программы «Развитие физической культуры и спорта в Александровском районе на 2015-2017 годы» были направлены средства в размере 8924,9 тыс. руб. на приобретение спортинвентаря и спортивной формы, проведение массовых  спортивных районных мероприятий  («Лыжня зовет», «День физкультурника», «Кросс нации»), проведение районных зимних и летних спартакиад среди школьников, на участие в областных спортивных летних и  зимних играх, а также на обеспечение деятельности МБОУ ДОД «Детско-юношеская спортивная школ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культурн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с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культурно-досугового  типа  в районе представляют 6 сельских клубов на 1185 посадочных мест и МУ «Культурно-спортивный комплекс» в с. Александровское на 360 мест, 8 библиотек (по одной в каждом поселении и 2 в с. Александр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о 72 клубных формирования. Численность занимающихся в различных кружках составляет 1209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одержание объектов культуры в местном бюджете в 2015 годах составили  43817  тыс. рублей, в том числе произведен ремонт библиотеки в с. Александровское, произведены работы по замене оконных бл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ая заработная плата работника культуры в 2015 году составила 26183,8 руб. (на 2% больше, чем в 2014 год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наши коллективы принимали участие в Губернаторском конкурсе, в конкурсных мероприятиях г. Нижневартовска, г. Няндома (Архангельская обл.), г. Томска, г. Стрежевого, г. Санкт-Петербурга, где занимали призовые места  и являлись дипломантами 1, 2, 3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егодовая заработная плата работника культуры в 2015 году увеличилась на 2%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зание социальной  поддержки  насел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5 году на реализацию мероприятий  программы (оказание материальной помощи, в том числе и на проезд в лечебные учреждения, возмещение части затрат на содержание в детских дошкольных учреждениях детей из семей, имеющих 3 и более несовершеннолетних детей, приобретение одежды, обуви, школьных принадлежностей для детей из малообеспеченных семей, питание детей из малообеспеченных детей, и т.д.)  из  бюджета района направлено 5525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областного и районного бюджета и привлеченных средств ОАО «Томскнефть» ВНК была оказана материальная помощь и проведен ремонт жилья ветеранам ВОВ, труженикам тыла, ветеранам труда на общую сумму 55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также оплачивался проезд на маршрутных автобусах неработающих пенсионеров и инвалидов в больницы г. Стрежевого, приобретались новогодние подарки для детей из малообеспеченных сем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ая безопас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е уровня пожарной безопасности на объектах бюджетной сферы разработана районная программа «Пожарная безопасность на объектах социальной сферы 2014-2016 годы». Объем бюджетных средств, направленных на реализацию программы, составил 559,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еленные средства были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годные мероприятия по замерам сопротивления изоляции в зданиях, приобретение огнетушите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тивоаварийные мероприятия по ремонту и замене дверей и по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ка систем автоматической пожарной сигнализации и систем оповещения и управления эвакуацией в административных зд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огнезащитной обработки деревянных конструкций чердачн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ные мероприятия позволили частично обеспечить противопожарную безопасность в бюджетных учрежден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перевоз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держания дорог в исправном состоянии, из бюджета района  ежегодно направляются денежные средства на содержание и текущий ремонт автомобильных дорог. Всего за 2015 год на дорожную деятельность из районного бюджета направлено 8,5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асфальтировано и проведено ямочного ремонта на 1461 м2 дорожного полотна, проведена отсыпка песком и ПГС на 10451 м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, за счет средств ООО «Томск Автодор» (20,2 млн. руб.) проводились работы по  содержанию ледовых переправ и автозимников до сел. Назино, Лукашкин Яр, г. Стреже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действие в организации пассажироперевозок  в зимний период и в период весенне-осенней распутицы по селам района  из средств бюджета района в 2015 году было направлено  6,3 млн. руб. Средства направлены на возмещение убытков от авиаперевозок, содержание вертолетных площадок и зданий аэровокзалов, обустройство сходней к причал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тнее время, в период навигации,  речные пассажироперевозки по р. Обь до пристани «Каргасок» осуществлялись посредством водного транспорта ООО «ОбьРечФлот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2. Развитие экономического потенциала и повышение эффективности использования природно-ресурсного потенциала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Создание условий для повышения инвестиционной привлекательност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влечения в район инвестиций на сайте Александровского района размещена краткая характеристика экономического потенциала района, а также отражены реализуемые на территории района проекты и инвестиционные предложения. Реализуемые на территории района и планируемые к реализации инвестиционные проекты также  направлены в Администрацию Томской области, Департамент инвест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инвестиций в основной капитал за 2015 год составил 4309 млн. рублей, или на 3% выше уровня 2014 года. Приток инвестиций обеспечили предприятия, занимающиеся добычей нефти 3468 млн. рублей или 81 % к общему объему инвестиций. По объему инвестиций Александровский район занимает 3-е место среди районных муниципальных образовани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Стимулирование повышение деловой активности населения и развитие малого предпринимательств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оддержки среднего и малого предпринимательства через программу «Развитие  малого и среднего  предпринимательства на территории Александровского района» из бюджета района  было направлено – 450,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е средства были направлены на участие субъектов малого предпринимательства  в областных выставках, ярмарках, содержание Центра поддержки предпринимательства, размещение материалов о предпринимательской деятельности в СМИ, предоставление субсидий на компенсацию расходов части затрат на капитальный ремонт арендуемых субъектами малого и среднего предпринимательства объектов капитального строительства или помещений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5 года в рамках программы была выдана субсидия  стартующему бизнесу (начинающим предпринимателям, которые ранее были зарегистрированы безработными)  на возмещение произведенных ими  затрат (4 предпринимателя на сумму – 509 тыс. руб., в том числе привлечено средств областного бюджета 572 тыс. руб.), выдана субсидия  индивидуальным предпринимателям на возмещение затрат, произведенных на капитальном ремонте арендуемых муниципальных  помещений.</w:t>
      </w:r>
    </w:p>
    <w:p>
      <w:pPr>
        <w:pStyle w:val="25"/>
        <w:spacing w:lineRule="auto" w:line="240" w:before="0" w:after="0"/>
        <w:ind w:left="0"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С целью снижения стоимости бытовых услуг, а также в качестве имущественной поддержки предпринимателей, действовали  корректирующие понижающие коэффициенты к сумме арендной платы за имущество для арендаторов, оказывающих бытовые услуги, медицинские, ритуальные, услуги по ремонту и пошиву обуви, меховых и швейных изделий, услуги гостиничного бизнеса, услуги парикмахерских, маникюрные, услуги бань, прачечных, душевых и др. </w:t>
      </w:r>
    </w:p>
    <w:p>
      <w:pPr>
        <w:pStyle w:val="25"/>
        <w:spacing w:lineRule="auto" w:line="240" w:before="0" w:after="0"/>
        <w:ind w:left="0"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В целях поддержки предпринимателей, занимающихся рыбодобычей и переработкой рыбы была разработана и утверждена целевая программа «Развитие рыбной промышленности  в  Александровском районе на 2012-2020 годы», в рамках которой были предусмотрены финансовые средства в размере 788,8 тыс. руб., в том числе: на приобретение современных орудий лова в размере 288,0 тыс. руб., проведение капитального ремонта флота в размере 400,0 тыс. руб., 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 – 100,8 тыс. рублей. </w:t>
      </w:r>
    </w:p>
    <w:p>
      <w:pPr>
        <w:pStyle w:val="25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Результа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течение 2015 в Центр обратилось 549 человек - физических лиц, субъектов малого и среднего предпринимательства. Таким образом, субъектам малого и среднего предпринимательства предоставлялся максимально полный спектр квалифицирован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учили субсидию 4 начинающих предпринимателя, которые ранее были зарегистрированы безработны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а поддержка  субъектам малого предпринимательства,  занимающимся выловом и переработкой рыбы;</w:t>
      </w:r>
    </w:p>
    <w:p>
      <w:pPr>
        <w:pStyle w:val="25"/>
        <w:spacing w:lineRule="auto" w:line="240" w:before="0" w:after="0"/>
        <w:ind w:left="0" w:firstLine="709"/>
        <w:jc w:val="center"/>
        <w:rPr>
          <w:b/>
          <w:b/>
          <w:lang w:val="ru-RU"/>
        </w:rPr>
      </w:pPr>
      <w:r>
        <w:rPr>
          <w:b/>
        </w:rPr>
        <w:t>Содействие развитию личных подсобных хозяй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целях поддержки сельхозпроизводителя, в районе разработана  программа «Социально-экономическое развитие сел района», которая предусматривает оказание финансовой помощи гражданам, имеющим личное подсобное хозяйство в заготовке  кормов, подвозе кормов. На реализацию мероприятий программы из бюджета района в 2015 году было направлено  1660 тыс. руб. Данные средства направлены гражданам, ведущим личное подсобное хозяйство – на оказание адресной помощи гражданам, имеющим в личном подсобном хозяйстве коров, на приобретение и заготовку грубых кор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2015 году на район были выделены областные денежные средства на развитие малых форм хозяйствования в сумме 881,2 тыс. рублей. Субсидии были использованы в полном объеме на содержание поголовья коров, на возмещение части затрат на обеспечение технической и технологической модернизации, на возмещение части затрат по искусственному осеменению коров, на содержание молодняка скота, на возмещение части процентной ставки по долгосрочным, среднесрочным и краткосрочным кредитам, взятым малыми формами хозяй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Повышение эффективности использования природно-ресурсн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добычей нефти на территории района занимались 6 нефтедобывающих предприятий, ими добыто 1623  тыс. тонн сырой нефти,  что ниже уровня 2014 года на 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2014 года  было переработано 311,5 тыс. тонн нефти, произведено 26 тыс. тонн бензина, произведено 3 тыс. т. дизельного топлива. </w:t>
      </w:r>
    </w:p>
    <w:p>
      <w:pPr>
        <w:pStyle w:val="25"/>
        <w:spacing w:lineRule="auto" w:line="240" w:before="0" w:after="0"/>
        <w:ind w:left="0"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бъем  вылова  рыбы  в 2015 году составил  809,3 тонны, что больше уровня 2014 года на 32%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Заготовлено делового леса   64,6 тыс. куб. м., или на 20% выше уровня 2014 года, произведено пиломатериалов  в 2015 г. – 6,3 тыс. куб. м. (на 13% выше уровня 2014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использование природно-ресурсного потенциала района позволило привлечь в бюджет района 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у 118,7 млн. рублей,  </w:t>
      </w:r>
      <w:r>
        <w:rPr>
          <w:rFonts w:cs="Times New Roman" w:ascii="Times New Roman" w:hAnsi="Times New Roman"/>
          <w:sz w:val="24"/>
          <w:szCs w:val="24"/>
        </w:rPr>
        <w:t>из них: 78,5 млн. рублей – арендная плата за земельные участки, 40,2 млн. рублей – плата за негативное воздействие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3. Выстраивание партнерских отношений между населением, властью и бизнесом на территории Александров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Развитие партнерских отношений с предприятиями- недропользователями, ведущими хозяйственную деятельность на территории района.</w:t>
      </w:r>
    </w:p>
    <w:p>
      <w:pPr>
        <w:pStyle w:val="33"/>
        <w:ind w:firstLine="709"/>
        <w:jc w:val="both"/>
        <w:rPr/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 Администрацией района было заключено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согла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 о взаимном сотрудничестве  по социально-экономическому развитию Александровского района,  с предприятиями, осуществляющими свою производственную деятельность на территории района,  из них с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- с  нефтедобывающими предприятия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полнительно  по соглашениям о взаимном сотрудничестве в области  социально-экономического развития Александровского района в  2015 году в бюджет района поступило 4,5 млн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 Создание условий для развития частно-муниципального партнерства.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потребительская сфера района объединяет свыше 47 юридических лиц и 254 индивидуальных предпринимателя. В ней трудится порядка 1500 человек. Платные услуги населению района предоставляют муниципальные унитарные предприятия, учреждения образования, культуры, здравоохранения,  индивидуальные предпринимател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ытовые услуги населени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пошив и ремонт одежды, ремонт обуви, теле-радио-аппаратуры, ремонт автотранспортных средств, услуги парикмахеров, фотоуслуги, ритуальные услуги) предоставляются только  индивидуальными предпринимателями.</w:t>
      </w:r>
    </w:p>
    <w:p>
      <w:pPr>
        <w:pStyle w:val="25"/>
        <w:spacing w:lineRule="auto" w:line="240" w:before="0" w:after="0"/>
        <w:ind w:left="0" w:firstLine="709"/>
        <w:jc w:val="both"/>
        <w:rPr>
          <w:lang w:val="en-US" w:eastAsia="en-US"/>
        </w:rPr>
      </w:pPr>
      <w:r>
        <w:rPr>
          <w:color w:val="000000"/>
        </w:rPr>
        <w:t>Жилищное строительство в районе в основном  ведется индивидуальными застройщиками за счет собственных средств</w:t>
      </w:r>
      <w:r>
        <w:rPr/>
        <w:t xml:space="preserve">. 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троительство водосетей мкр. ул.Мира-ул.Майская из бюдж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айона было </w:t>
      </w:r>
      <w:r>
        <w:rPr>
          <w:sz w:val="24"/>
          <w:szCs w:val="24"/>
        </w:rPr>
        <w:t xml:space="preserve">направлено </w:t>
      </w:r>
      <w:r>
        <w:rPr>
          <w:sz w:val="24"/>
          <w:szCs w:val="24"/>
          <w:lang w:val="ru-RU"/>
        </w:rPr>
        <w:t>1886 тыс. рублей, в результате было закончено строительство первой очереди объекта.</w:t>
      </w:r>
      <w:r>
        <w:rPr/>
        <w:t xml:space="preserve"> </w:t>
      </w:r>
      <w:r>
        <w:rPr>
          <w:sz w:val="24"/>
          <w:szCs w:val="24"/>
        </w:rPr>
        <w:t>В результате чего на сегодняшний день введено в действие 7,9 км водопроводных сетей</w:t>
      </w:r>
      <w:r>
        <w:rPr>
          <w:sz w:val="24"/>
          <w:szCs w:val="24"/>
          <w:lang w:val="ru-RU"/>
        </w:rPr>
        <w:t xml:space="preserve"> в данном микрорайоне</w:t>
      </w:r>
      <w:r>
        <w:rPr>
          <w:sz w:val="24"/>
          <w:szCs w:val="24"/>
        </w:rPr>
        <w:t>, осуществлены работы по врезке домовладений к системе водопровода (1</w:t>
      </w:r>
      <w:r>
        <w:rPr>
          <w:sz w:val="24"/>
          <w:szCs w:val="24"/>
          <w:lang w:val="ru-RU"/>
        </w:rPr>
        <w:t xml:space="preserve">63 </w:t>
      </w:r>
      <w:r>
        <w:rPr>
          <w:sz w:val="24"/>
          <w:szCs w:val="24"/>
        </w:rPr>
        <w:t>домовла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).</w:t>
      </w:r>
    </w:p>
    <w:p>
      <w:pPr>
        <w:pStyle w:val="Report"/>
        <w:spacing w:lineRule="auto" w:line="240"/>
        <w:ind w:firstLine="709"/>
        <w:rPr/>
      </w:pPr>
      <w:r>
        <w:rPr/>
        <w:t>В конце 2015 года Департаментом энергетики Томской области была одобрена бюджетная заявка на финансирование газификации микрорайона индивидуальной жилой застройки ул. Пролетарская – ул. Багряная, проведен аукцион и определен подрядчик, который должен выполнить работы в 2016 году. Из бюджета района предусмотрено софинансирование строительства в размере 420 тыс. рублей.</w:t>
      </w:r>
    </w:p>
    <w:p>
      <w:pPr>
        <w:pStyle w:val="Report"/>
        <w:spacing w:lineRule="auto" w:line="240"/>
        <w:ind w:firstLine="709"/>
        <w:rPr/>
      </w:pPr>
      <w:r>
        <w:rPr/>
        <w:t>С целью привлечения населения из других регионов  для постоянного местожительства в Александровском районе Администрацией района проводится работа по улучшению благоустройства населенных пунктов, из бюджета района бюджетам сельских поселений на эти цели было выделено 810 тыс. рублей.</w:t>
      </w:r>
    </w:p>
    <w:p>
      <w:pPr>
        <w:pStyle w:val="Report"/>
        <w:spacing w:lineRule="auto" w:line="240"/>
        <w:ind w:firstLine="709"/>
        <w:rPr/>
      </w:pPr>
      <w:r>
        <w:rPr/>
        <w:t>В 2015 году было закончено строительство фонтана в центре с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государственной программы «Обеспечение доступности жилья и улучшения качества жилищных условий населения Томской области»  из федерального и областного бюджетов были выделены средства в размере 75437 тыс. рублей для строительства двух многоквартирных домов. Определен подрядчик, началось строительство объектов, срок сдачи – октябрь 2016 года. Софинансирование из районного бюджета составило 2000 тыс. рублей. Кроме того в рамках муниципальной программы "Проведение капитального ремонта многоквартирных жилых домов на территории Александровского района в 2015-2017 годах" были выделены средства на разборку здания ДК «Казахстан» под строительство многоквартирных домов под переселение граждан из ветхого аварийного жил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продолжены работы по изготовлению ПСД на строительство многоквартирного жилого дома, средства на строительство планируется привлечь из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была смонтирована станция химводоочистки в районе рыбокомбин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на территории  района  услуг теплоснабжения, электроснабжения, водоснабжения, водоотведения создано 4 муниципальных унитарных предприятия. </w:t>
      </w:r>
    </w:p>
    <w:p>
      <w:pPr>
        <w:pStyle w:val="Report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лександровском районе разработана и действует Программа «Комплексное развитие систем коммунальной инфраструктуры на территории Александровского района». В 2015 году в рамках программы за счет средств районного бюджета, для коммунальных предприятий района был приобретен дизель-генератор и навесное бульдозерное оборудование в с. Лукашкин Яр.</w:t>
      </w:r>
    </w:p>
    <w:p>
      <w:pPr>
        <w:pStyle w:val="Report"/>
        <w:spacing w:lineRule="auto" w:line="240"/>
        <w:ind w:firstLine="709"/>
        <w:rPr/>
      </w:pPr>
      <w:r>
        <w:rPr/>
        <w:t>В 2015 году Администрацией района были приняты меры по финансовому  оздоровлению предприятий ЖКХ. В рамках программы «Социальное развитие сел Александровского района» сельским поселениям были предоставлены межбюджетные трансферты на завоз угля, на погашение убытков по пассажироперевозкам, возмещена разница в тарифах на оказание услуг по тепловодоснабжению, закуплено дизельное топливо для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экономии бюджетных средств и средств ЖКХ, в районе разработана и действует программа «Повышение энергетической эффективности на территории Александровского района на период 2010 по 2012 годы и на перспективу до 2020 год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были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казенных образовательных учреждений фильтрами для очистки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а и гидравлическое испытание трубопроводов системы ото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финансирование мероприятий программы по энергосбережению составил 62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азвитие социального партнерст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территории района действует  Соглашение о социальном партнерстве между администрацией</w:t>
      </w:r>
      <w:r>
        <w:rPr>
          <w:lang w:val="ru-RU"/>
        </w:rPr>
        <w:t xml:space="preserve"> района</w:t>
      </w:r>
      <w:r>
        <w:rPr/>
        <w:t xml:space="preserve">, профсоюзами и работодателями Александровского района на </w:t>
      </w:r>
      <w:r>
        <w:rPr>
          <w:color w:val="000000"/>
        </w:rPr>
        <w:t>20</w:t>
      </w:r>
      <w:r>
        <w:rPr>
          <w:color w:val="000000"/>
          <w:lang w:val="ru-RU"/>
        </w:rPr>
        <w:t>13</w:t>
      </w:r>
      <w:r>
        <w:rPr>
          <w:color w:val="000000"/>
        </w:rPr>
        <w:t>-201</w:t>
      </w:r>
      <w:r>
        <w:rPr>
          <w:color w:val="000000"/>
          <w:lang w:val="ru-RU"/>
        </w:rPr>
        <w:t>5</w:t>
      </w:r>
      <w:r>
        <w:rPr/>
        <w:t xml:space="preserve"> годы, содержащее обязательства Сторон в сфере экономики, занятости, оплаты и охраны труда, экологической безопасности, социальных гарантий жителям района. Действие Соглашения распространяется на </w:t>
      </w:r>
      <w:r>
        <w:rPr>
          <w:color w:val="000000"/>
        </w:rPr>
        <w:t>1098 р</w:t>
      </w:r>
      <w:r>
        <w:rPr/>
        <w:t>аботающих человек. В течени</w:t>
      </w:r>
      <w:r>
        <w:rPr>
          <w:lang w:val="ru-RU"/>
        </w:rPr>
        <w:t>е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 Администрацией района проводилась работа по отслеживанию предприятий и ИП, у которых заработная плата наемным работникам составляла ниже уровня прожиточного минимума.   С предприятиями и субъектами  малого предпринимательства проводилась разъяснительная работа по доведению  уровня  заработной платы работникам до уровня прожиточного минимума по Томской области.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азана консультационная помощь в разработке коллективных договоров;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b/>
        </w:rPr>
        <w:t>Направление 4. Повышение эффективности работы органов местного самоуправления</w:t>
      </w:r>
      <w:r>
        <w:rPr/>
        <w:t>.</w:t>
      </w:r>
    </w:p>
    <w:p>
      <w:pPr>
        <w:pStyle w:val="25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4.1. Внедрение системы управления по целям (результатам). 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Н</w:t>
      </w:r>
      <w:r>
        <w:rPr/>
        <w:t xml:space="preserve">а территории района приняты  и действуют нормативно-правовые акты: «О разработке стандартов качества», «О порядке формирования муниципального задания на предоставление муниципальных услуг», «О перечне муниципальных услуг», «По разработке, утверждению и реализации ведомственных целевых программ»,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утвержден перечень административных регламентов муниципальных услуг, которые будут предоставляться в электронном виде, </w:t>
      </w:r>
      <w:r>
        <w:rPr>
          <w:lang w:val="ru-RU"/>
        </w:rPr>
        <w:t xml:space="preserve">реализуется проект по предоставлению муниципальных услуг посредством межведомственного взаимодействия, </w:t>
      </w:r>
      <w:r>
        <w:rPr/>
        <w:t xml:space="preserve">разработаны </w:t>
      </w:r>
      <w:r>
        <w:rPr>
          <w:lang w:val="ru-RU"/>
        </w:rPr>
        <w:t>муниципальные</w:t>
      </w:r>
      <w:r>
        <w:rPr/>
        <w:t xml:space="preserve"> программы, организован сбор статистических показателей, ведется паспорт района, подготовлен отчет об эффективности деятельности органов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Формирование новых требований к ключевому персоналу органов местного самоуправления. 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15  год в Администрацию Александровского района поступило 191 письменное обращение граждан. На устный прием к Главе района и его заместителям обратилось 52 человека. 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число обращений граждан (52%), как и прежде, связано с оказанием материальной помощи  в связи с направлением на обследование и лечение в лечебные учреждения г. Томска, Нижневартовска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раждане продолжают обращаться к Главе района по жилищным вопросам, по вопросам водообеспечения, решение которых находится в компетенции Глав сельских поселений. Для исполнения такие обращения направляются Главам поселений. По отдельным обращениям проводятся встречи с участием Главы района, Глав поселений,  специалистов администрации района и поселений, заявителей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результатов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96"/>
        <w:gridCol w:w="1384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показа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ритет 1. Развитие человеческого потенциала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Создание условий для формирования эффективности рынка тру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регистрируемой безработицы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занятых в реальном секторе экономике в общем числе занятых в районе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граждан, принявших участие в общественных работах, в общем числе безработных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трудоустроенных граждан, в общей численности граждан, обратившихся за содействием в государственные службы занятости населения с целью поиска подходящей работы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ицательная динам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70,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60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грационный прирост, чел. на 1000 на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хра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намика сни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эффициент миграционного приро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(-8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(-25)</w:t>
            </w:r>
          </w:p>
        </w:tc>
      </w:tr>
      <w:tr>
        <w:trPr>
          <w:trHeight w:val="26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Повышение комфортности среды жизнедеятельност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бщей заболеваемости на 1000 на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20</w:t>
            </w:r>
          </w:p>
        </w:tc>
      </w:tr>
      <w:tr>
        <w:trPr>
          <w:trHeight w:val="1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 бюджетных расходов на социальную сферу (образование, здравоохранение, спорт, культура, социальная политика),  в общем объеме расходов бюджета района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детей дошкольным образованием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населения </w:t>
              <w:br/>
              <w:t xml:space="preserve">качеством дошкольного </w:t>
              <w:br/>
              <w:t>образования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4-15,3%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36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населения </w:t>
              <w:br/>
              <w:t>качеством общего образования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5,3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36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влетворенность населения качеством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6,1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42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детей, охваченных дополнительным образованием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ый прирост населения, чел. на 1000 на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уров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(+8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населения, оценивающего  уровень доступности культурных благ как удовлетворительным, в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ца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68,3%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45,7%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ритет 2. Развитие экономического потенциала и повышение эффективности использования природно- ресурсного потенциал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 Создание условий для повышения инвестиционной привлекательности район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инвестиций в основной капитал в расчете на 1 жителя, 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5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5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вновь зарегистрированных предприятий на территории района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прибыльных предприятий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ительная динамик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4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43%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Стимулирование повышения деловой активности населения и развитие малого предпринимательст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малых предприятий, от общего количества предприятий в районе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ца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3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30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количества малых предприятий в год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занятых в малом бизнесе от общей численности занятых в экономике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5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платных услуг на душу населения, 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,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Повышение эффективности использования природно-ресурсного потенциал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заготовки древесины, млн. куб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ЛПХ в объеме сельскохозяйственной продукции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100%;2015-100%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ритет 3. Выстраивание партнерских отношений между населением, властью и бизнесом на территории Александ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Развитие партнерских отношений с предприятиями недропользователями, ведущими хозяйственную деятельность на территории район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глашений о сотрудничестве с хозяйствующими субъектами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хра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умень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внебюджетных средств, привлеченных на решение проблем района, 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цательная динамика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4-20,3 млн.руб.,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5-4,5 млн. руб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Создание условий для развития частно-муниципального партнерст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благоустройства жилого фонда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беспеченности жильем населения района, кв.м на 1 человека ( на конец го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етхого и аварийного жилья в общем жилом фонде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ность телефонами, ед. на 100 сем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5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 Развитие социального партнерст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льная начисленная заработная плата, 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задолженности по заработной плате, 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работников, имеющих заработную плату ниже величины прожиточного минимума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кращ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к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 Выстраивание взаимовыгодных хозяйственных отношений с соседними территориям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подписанных межмуниципальных договоров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совместно реализуемых бизнес-проектов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ритет 4. Повышение эффективности работы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 Внедрение системы управления по целям (результатам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расходов на управление в структуре расходов бюджета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расходов бюджета направленного на реализацию муниципальных программ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рганов местного самоуправления, имеющих Доклады о результатах и основных направлениях деятельности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ительная динами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объемы финансирования муниципальных программ за счет бюджета района</w:t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1417"/>
        <w:gridCol w:w="1559"/>
        <w:gridCol w:w="1560"/>
      </w:tblGrid>
      <w:tr>
        <w:trPr>
          <w:trHeight w:val="326" w:hRule="atLeast"/>
        </w:trPr>
        <w:tc>
          <w:tcPr>
            <w:tcW w:w="10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,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тыс. руб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284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 «Социальная поддержка населения Александровского района на 2014 -2016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6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5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227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огодних подарков для детей из малообеспеченн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</w:t>
            </w:r>
          </w:p>
        </w:tc>
      </w:tr>
      <w:tr>
        <w:trPr>
          <w:trHeight w:val="299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малообеспеченной группе населения, инвалидам, онкологическим больным на проезд в лечебные учреждения по направлению врач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обществен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жилья участников Великой Отечественной войны, вдов участников Великой Отечественной войны, и ветеранов труда, проживающих на территории Александр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, проживающих в интерна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дежды, обуви, школьных принадлежностей для детей из малообеспеченн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на проезд неработающих пенсионеров и инвалидов по направлению врачей до лечебных учреждений с.Александровского и г.Стреже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участникам Великой Отечественной войны, вдовам участников Великой Отечественной войны, труженикам тыла, проживающих на территории Александр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о организации и участию в праздничных мероприятиях значимых для жителей  Александровского района, а также профессиональных праздниках, юбилеев, знаменательных д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аграждение жителям Александровского района в связи с занесением на Доску почета Александровск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Социальное развитие сел Александровского района на 2014 - 201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855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798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организационных работ по приобретению и доставке семя для искусственного осеменения к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для обеспечения перевозок воздушным транспортом - содержание технологических зданий (аэропорт) и вертолетных площадок по селам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ходней с прича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ление паромных прича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мощи физическим и юридическим лицам, занимающимся заготовкой грубых кор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-производителям хлеба, пользующихся электроэнергией от дизельных электростанций,  убытков по электроэнер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строительство водопровода и станции обезжелезивания воды с. Александровском (ул. Мира - ул. Майск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приобретение дизель-генератор в села  Александр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есного бульдозерного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содержание зимника д.Медведево-п.Светлая Протока, Александровского района,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компенсацию выпадающих доходов организациям, предоставляющим услуги населению по тарифам, не обеспечивающим возмещение издерж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П Куксгаузен на приобретение оборудования для хлебопекарни в селе Лукашкин Я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пополнение оборотных средств (возвратные) для завоза угля на отопительный сезон муниципальным унитарным предприят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наков навигационного ограждения судового х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утилизация бытовых и промышлен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казание финансовой помощи муниципальным предприятиям коммунального хозяйства, оказывающих услуги населению по электроэнергии, вырабатываемую дизельными электростанциями, по погашению задолженности за приобретенное топливо за 201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строительство станции химводоочистки в микрорайоне рыбокомбината с. Александр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дизельного топлива для обеспечения бесперебойной работы дизельных электростанций обеспечивающих электроэнергией населения се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икрорайона индивидуальной жилой застройки ул. Пролетарская – ул. Багряная. Газоснабжение. (софинансир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инии электропереда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Александровского района на 2014- 201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5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я центра поддержки мало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вопросам предпринимательск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убъектов малого и среднего предпринимательства в выставках, ярмарках, форумах, конференциях и т.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о предпринимательской деятельности в С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компенсацию расходов части затрат на капитальный ремонт арендуемых субъектами малого и среднего предпринимательства объектов капитального строительства или помещений капитального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тартующему бизнесу на возмещение части затрат на реализацию предпринимательских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11- 201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держки молодым семьям на приобретение (строительство) жилья на территории Александр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Пожарная безопасность на объектах бюджетной сферы Александровского района на 2014-201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5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готовление листовок на противопожарную тем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сопротивления изоляции в зд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ы пожарной сигн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Профилактика террористической и экстремисткой деятельности в Александровском районе на 2013 - 201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6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камер видеонаблюдения в зданиях муниципальных учреждений Александр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дежурной диспетчерск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служиванию систем видеонаблю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4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5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убсидии  учреждению здравоохранения на приобретение иммуноглобу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адрового обеспечения  на территории Александровского района (привлечение и закрепление кадров на сел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аварийных мероприятий в зданиях муниципальных учреждений Александр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замене дверей классных комн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утеплению северной стороны здания шко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по замене оконных бло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лаготворительной помощи районной больнице на приобретение медицинского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ихода Святого Благоверного князя Александра Не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я территории муниципального автономного общеобразовательного учреждения средняя школа № 1 с. Александр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мещения для размещения отделения почтовой связи в районе рыбокомбината с. Александр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деятельности и решениях органов местного самоуправления Александровского района и информационно - разъяснительная работа по актуальным социально - значимым вопрос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 - сметной документации на строительство жилого дома, подготовительные работы, связанные со строительством жилого до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онт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ъекто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Сохранение и развитие фармацевтической деятельности в Александровском районе до 2015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бытков, связанных с реализацией  наркотических, психотропных и сильнодействующих лекарствен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Дети Александро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подвоза обучающихся детей из населенных пунктов района к общеобразовательным учреждениям с. Александр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представителей в региональных и всероссийских мероприятиях и конк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и проведению  единого государственного экзам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реди образовательных учреждений"Зеленый наряд" и проведение конференции "Экологические пробл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"Мир, в котором я живу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чих ме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олимпиад и участие в региональных олимпиад школь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сборов для учеников старших клас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образовательных организаций, реализующих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кторины среди школьников "Компетентное реш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ой викторины среди учащихся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рисунков среди учащихся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выпускникам-медалистам образовательных шко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Повышение энергетической эффективности на территории Александровского района Томской области на период с 2010 по 2012 годы и перспективу до 2020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азенных образовательных учреждений фильтрами для очистки в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Профилактика правонарушений и наркомании на территории Александровского района на 2015-201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7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7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ом молодежном фестивале гражданских инициатив «Россия-это мы!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детей из малообеспеченных сем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 из малообеспеченн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акций по профилактике правонарушений, наркомании, алкоголизма и табакокурения, "Профилактика преступлений и правонарушений среди подростков", "Думай до, а не после...", "Профилактика вредных привычек в молодежной сред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ортивного патриотического клуба "Феник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по ловле рыбы "Ловись рыб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слете молодых специалистов, Конкурс «Мы – молоды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и награждение летних трудовых бриг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турнир (г. Стрежево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в ряды Российской арм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отоклу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Развитие физической культуры и спорта в Александровском районе на 2015 - 201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9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9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на Кубок Главы района по самб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го мероприятия "Кросс Н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ду поселениями районных соревнований по отдельным видам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ипировка кома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 среди подро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портивного мероприятия "Лыжня зов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портивного мероприятия "День физкультурн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(зимних и летни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выездных соревнов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услуг дополнительного образования детей по физкультурно-спортивной направленности (обеспечение деятельности МБОУ ДОД «Детско-юношеская спортивная школа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убка России по фут залу и микрофутзал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Развитие  рыбной промышленности в Александровском районе на 2012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8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иобретении современного орудия 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оведении капитальных ремонтов фло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Проведение капитального ремонта многоквартирных жилых домов на территории Александровского района в 2015-2017 год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жил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здания ДК «Казахстан» под строительство многоквартирных домов под переселение граждан из ветхого аварийного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ых межбюджетных трансфертов сельским поселениям Александровского района на переселение граждан из ветхого и аварийного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7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66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2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Цитата 2 Знак"/>
    <w:qFormat/>
    <w:rPr>
      <w:rFonts w:ascii="Cambria" w:hAnsi="Cambria" w:eastAsia="Times New Roman" w:cs="Cambria"/>
      <w:i/>
      <w:iCs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eastAsia="Times New Roman" w:cs="Cambria"/>
      <w:i/>
      <w:iCs/>
      <w:color w:val="FFFFFF"/>
      <w:sz w:val="24"/>
      <w:szCs w:val="24"/>
      <w:shd w:fill="4F81BD" w:val="clear"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8">
    <w:name w:val="Слабая ссылка"/>
    <w:qFormat/>
    <w:rPr>
      <w:color w:val="000000"/>
      <w:u w:val="single" w:color="9BBB59"/>
    </w:rPr>
  </w:style>
  <w:style w:type="character" w:styleId="Style19">
    <w:name w:val="Сильная ссылка"/>
    <w:qFormat/>
    <w:rPr>
      <w:b/>
      <w:bCs/>
      <w:color w:val="76923C"/>
      <w:u w:val="single" w:color="9BBB59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........ ....."/>
    <w:basedOn w:val="Default"/>
    <w:next w:val="Default"/>
    <w:qFormat/>
    <w:pPr/>
    <w:rPr>
      <w:color w:val="000000"/>
    </w:rPr>
  </w:style>
  <w:style w:type="paragraph" w:styleId="Style26">
    <w:name w:val="........ ..... . ........"/>
    <w:basedOn w:val="Default"/>
    <w:next w:val="Default"/>
    <w:qFormat/>
    <w:pPr/>
    <w:rPr>
      <w:color w:val="000000"/>
    </w:rPr>
  </w:style>
  <w:style w:type="paragraph" w:styleId="Style27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Normal"/>
    <w:qFormat/>
    <w:pPr>
      <w:widowControl w:val="false"/>
      <w:spacing w:lineRule="atLeast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Цитата 2"/>
    <w:basedOn w:val="Normal"/>
    <w:next w:val="Normal"/>
    <w:qFormat/>
    <w:pPr>
      <w:spacing w:lineRule="atLeast" w:line="0" w:before="0" w:after="0"/>
    </w:pPr>
    <w:rPr>
      <w:rFonts w:ascii="Cambria" w:hAnsi="Cambria" w:eastAsia="Times New Roman" w:cs="Cambria"/>
      <w:i/>
      <w:iCs/>
      <w:color w:val="5A5A5A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/>
    </w:rPr>
  </w:style>
  <w:style w:type="paragraph" w:styleId="Style31">
    <w:name w:val="Обычный (веб)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Схема документа"/>
    <w:basedOn w:val="Normal"/>
    <w:qFormat/>
    <w:pPr>
      <w:spacing w:lineRule="atLeast" w:line="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3:00Z</dcterms:created>
  <dc:creator>PC65</dc:creator>
  <dc:description/>
  <cp:keywords/>
  <dc:language>en-US</dc:language>
  <cp:lastModifiedBy>Дума Печёнкина</cp:lastModifiedBy>
  <cp:lastPrinted>2016-05-16T16:33:00Z</cp:lastPrinted>
  <dcterms:modified xsi:type="dcterms:W3CDTF">2016-05-18T04:28:00Z</dcterms:modified>
  <cp:revision>20</cp:revision>
  <dc:subject/>
  <dc:title> </dc:title>
</cp:coreProperties>
</file>