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4.2016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 с Федеральным законом от 02.03.2007 № 25-ФЗ  «О муниципальной службе в Российской Федерации», Законом Томской области от 11.09.2007 № 198-ОЗ «О муниципальной службе в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еречень должностей муниципальной службы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Признать утратившим силу решение Думы Александровского района Томской области  от 30.11.2006 № 162 «Об утверждении Реестра муниципальных должностей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.о.  Главы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умы Александровского района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т 21.04.2016 №  51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0" w:name="Par40"/>
      <w:bookmarkEnd w:id="0"/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ностей муниципальной службы муниципального образова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лександров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Александровского района как юридическом лиц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ександровского района, назначенный по контракт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лександр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Александр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договор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лександровского района (срочный трудовой договор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андровского района (срочный трудовой договор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в составе Администрации Александровского район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в составе Администрации Александровского район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Александровского района и обладающем правами юридического ли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Александровского район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 Александровского район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в структуре Администрации Александровского район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в структуре Администрации Александровского район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едполагает руководства подчиненными в Думе Александровского района, обладающей правами юридического лица, в аппарате контрольно-счетного органа, обладающего правами юридического лица, в иных органах Администрации Александровского района, обладающими правами юридического лица, в Администрации Александровского района как юридическом лиц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ргане, входящем в структуру Администрации Александ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 обладающем правами юридического ли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Бочарова</dc:creator>
  <dc:description/>
  <cp:keywords/>
  <dc:language>en-US</dc:language>
  <cp:lastModifiedBy>Дума Печёнкина</cp:lastModifiedBy>
  <cp:lastPrinted>2016-04-14T20:35:00Z</cp:lastPrinted>
  <dcterms:modified xsi:type="dcterms:W3CDTF">2016-04-25T03:25:00Z</dcterms:modified>
  <cp:revision>21</cp:revision>
  <dc:subject/>
  <dc:title>АДМИНИСТРАЦИЯ АЛЕКСАНДРОВСКОГО РАЙОНА</dc:title>
</cp:coreProperties>
</file>