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04.2016   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 со статьей 15  Федерального закона от 02.03.2007 № 25-ФЗ  «О муниципальной службе в Российской Федерации»,  статьей 8 Федерального закона  от 25.12.2008 № 273-ФЗ «О противодействии коррупции», Законом Томской области от 11.09.2007 № 198-ОЗ «О муниципальной службе в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Утвердить Перечень 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Признать утратившим силу решение Думы Александровского района Томской области от 29.01.2015 № 355 «Об утверждении перечня должносте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ешение вступает в силу со дня его официального опубликования (обнародования) и распространяется на правоотношения с 01.06.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.о.  Главы Александровского района 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91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решением  Думы                          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от   21.04.2016 №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9pt;mso-wrap-distance-left:9pt;mso-wrap-distance-right:0pt;mso-wrap-distance-top:0pt;mso-wrap-distance-bottom:0pt;margin-top:0.05pt;mso-position-vertical-relative:text;margin-left:273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8"/>
                      </w:tblGrid>
                      <w:tr>
                        <w:trPr/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решением  Думы                          Александр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от   21.04.2016 №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3" w:leader="none"/>
        </w:tabs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 муниципального образования «Александровский район»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доходах, о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дминистрация Александровского район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Первый заместитель Главы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Заместитель Главы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Управляющий делами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чальник Отдела экономики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Начальник Отдела имущественных и земельных отношений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Начальник Отдела опеки и попечительства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Главный специалист – юрист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</w:t>
      </w:r>
      <w:r>
        <w:rPr/>
        <w:t xml:space="preserve"> </w:t>
      </w:r>
      <w:r>
        <w:rPr>
          <w:sz w:val="24"/>
          <w:szCs w:val="24"/>
        </w:rPr>
        <w:t>Главный специалист – главный бухгалтер 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Ведущий специалист  по поддержке предпринимательства и муниципальному заказу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.Ведущий специалист по имуществу Отдела имущественных и земельных отношений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.</w:t>
      </w:r>
      <w:r>
        <w:rPr/>
        <w:t xml:space="preserve"> </w:t>
      </w:r>
      <w:r>
        <w:rPr>
          <w:sz w:val="24"/>
          <w:szCs w:val="24"/>
        </w:rPr>
        <w:t>Ведущий специалист по земле Отдела имущественных и земельных отношений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Финансовый отдел Администрации Александров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Руководитель Финансового отдела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2.Заместитель  руководителя по казначейскому исполнению бюджета-главный бухгалтер Финансового отдела Администрации Александровского район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Заместитель  руководителя – главный специалист по бюджету Финансового отдела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Главный специалист по бюджету Финансового отдела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Ведущий специалист по доходам Финансового отдела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Ведущие специалисты по бюджету Финансового отдела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тдел образования Александровского района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Начальник Отдела образования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Заместитель начальника Отдела образования Администрации Александровского рай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Бочарова</dc:creator>
  <dc:description/>
  <cp:keywords/>
  <dc:language>en-US</dc:language>
  <cp:lastModifiedBy>Дума Печёнкина</cp:lastModifiedBy>
  <cp:lastPrinted>2016-04-15T10:36:00Z</cp:lastPrinted>
  <dcterms:modified xsi:type="dcterms:W3CDTF">2016-04-25T03:11:00Z</dcterms:modified>
  <cp:revision>28</cp:revision>
  <dc:subject/>
  <dc:title>АДМИНИСТРАЦИЯ АЛЕКСАНДРОВСКОГО РАЙОНА</dc:title>
</cp:coreProperties>
</file>