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№ </w:t>
            </w: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держке кадрового обеспечения учреждений, финансируемых за счет средств местного бюдже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крепления кадрового состава, закрепления специалистов для работы в учреждениях образования, руководствуясь пунктом 26 части 2 статьи 34 Устава Александровского район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рилагаемое Положение о поддержке кадрового обеспечения учреждений, финансируемых за счет средств бюджета Александровск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Финансовому отделу Администрации Александровского района ежегодно при составлении проекта местного бюджета на очередной финансовый год предусматривать средства на поддержку кадрового обеспечения учреждений, финансируемых за счет средств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ризнать утратившим силу решение Думы Александровского района от 23.04.2013 № 219 «О поддержке кадрового обеспечения учреждений, финансируемых за счет средств местного бюджет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 вступает в силу со дня его официального (опубликования)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С.Ф. Панов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__________ В.П. Мумб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ind w:left="5760" w:hanging="0"/>
        <w:jc w:val="both"/>
        <w:rPr>
          <w:sz w:val="20"/>
        </w:rPr>
      </w:pPr>
      <w:r>
        <w:rPr>
          <w:sz w:val="20"/>
        </w:rPr>
        <w:t>Приложение к решению Думы Александровского района от 21.04.2016 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ддержке кадрового обеспечения учреждений, финансируемых за счет средств бюджета Александр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Настоящее Положение устанавливает порядок и условия предоставления поддержки кадрового обеспечения учреждений социальной сферы, финансируемых за счет средств бюджета Александровского района, (далее по тексту – учреждения) кроме аппарата упра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Действие настоящего Положения распространяется на граждан с высшим или средним профессиональным образованием, принявших предложение о приеме на работу на вакантную должность в учреждения связанное с переездом в Александровский район из других районов, в том числе после окончания учебного заведения (далее по тексту – специалисты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Приглашение специалистов на вакантную должность осуществляется по согласованию с Администрацией Александровского района в соответствии с порядком, утвержденным постановлением Администрации Александров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Специалистам предоставляются следующие виды поддержк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единовременное пособие на обустройство и хозяйственное обзавед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центная надбавка за стаж работы в районах Крайнего Севера и приравненных к ним местност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мпенсация расходов на найм жиль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оцентная надбавка за стаж работы в районах Крайнего Севера и приравненных к ним местностях и единовременное пособие на обустройство и хозяйственное обзаведение выплачиваются специалистам при условии заключения трудового договора с учреждением на срок работы не менее пяти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Единовременное  пособие на обустройство и хозяйственное  обзаведение  выплачивается специалистам в размере 60 000 (Шестьдесят тысяч) рублей (с учетом налоговых отчислений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ые выплаты учитываются при планировании сметы расходов по учреждениям и производятся по истечении 3 (трех) месяцев работы специалистов в учреждени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оцентная надбавка за стаж работы в районах Крайнего Севера и приравненных к ним местностях устанавливается в размере 50% независимо от стажа работы специалиста в районах Крайнего Севера и приравненных к ним местност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начислению северной надбавки за стаж работы в районах Крайнего Севера  и приравненных к ним местностях производятся за счет средств учреждения, предусмотренных на финансирование фонда оплаты труда работников учрежд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Процентная надбавка за стаж работы в районах Крайнего Севера и приравненных к ним местностях и единовременное пособие на обустройство и хозяйственное обзаведение выплачиваются на основании предоставленного специалистами заявления на выплату процентной надбавки за стаж работы в районах Крайнего Севера и приравненных к ним местностях и (или) единовременного пособия на обустройство и хозяйственное обзаве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Компенсация расходов на найм жилья производится специалистам, не обеспеченным жилыми помещениями, на основании предоставленного ими заявления и договора найма жилого пом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расходов на найм жилья производится в течение трех лет с момента заключения трудового договора,  в размере фактических расходов, но не боле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000 рублей (с учетом налоговых отчислений)  на состав семьи 1-2 челове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700 рублей (с учетом налоговых отчислений) на состав семьи 3 челове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500 рублей (с учетом налоговых отчислений) на состав семьи 4 человека и боле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Расчет размера компенсации расходов за найм жилья осуществляется на специалиста, не обеспеченного жилым помещением, и следующих членов его семь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совершеннолетние де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ети – студенты дневных отделений образовательных учреждений в возрасте до 23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упруг/супру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етрудоспособные инвалиды с детства независимо от возра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нолетние дети, родители обоих супругов и иные родственники при расчете размера компенсации расходов за найм жилья не учитываю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По ходатайству руководителя учреждения Администрация Александровского района продлевает выплату компенсации расходов за найм жилья с учетом результативности педагогической деятельности за отработанный период до пяти лет с момента заключения трудово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 При расторжении трудового договора до истечения пяти лет со дня  его заключения со специалиста удерживается часть выплаченного единовременного пособия на обустройство и хозяйственное обзаведение, пропорционально отработанному времени, за исключением случаев расторжения трудового договора в связи с переходом на постоянное место работы в другое учреждение, финансируемое за счет средств бюджета Александровского района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Удержания, предусмотренные пунктом 12 настоящего Положения, производятся в день увольнения специалиста из заработной платы либо из  окончательного рас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В случае отказа работника возвратить излишне выплаченные суммы при отсутствии источников, указанных в пункте 13 настоящего Положения, денежные средства взыскиваются в судеб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редусмотренные данным Положением выплаты, являются расходными обязательствами муниципального образования «Александровский район». Финансирование расходов, предусмотренных  настоящим Положением,  производится за счет средств бюджета Александровского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6.Финансовый отдел Администрации Александровского района осуществляет финансирование на лицевые счета на основании заявок от главных распорядителей и распорядителей бюджетных средст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. Учреждения ежегодно до первого октября, предоставляют в Финансовый отдел Администрации Александровского района расчет, с указанием количества специалистов, получающих  социальную поддержку, а также сведения о количестве специалистов, планируемых для привлечения на вакантные должности в следующем календарном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пециалисты имеют право воспользоваться выплатами, предусмотренными настоящим Положением только один раз и только по основному месту раб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7:00Z</dcterms:created>
  <dc:creator>Бочарова</dc:creator>
  <dc:description/>
  <cp:keywords/>
  <dc:language>en-US</dc:language>
  <cp:lastModifiedBy>Дума Печёнкина</cp:lastModifiedBy>
  <cp:lastPrinted>2016-04-13T12:37:00Z</cp:lastPrinted>
  <dcterms:modified xsi:type="dcterms:W3CDTF">2016-04-25T07:04:00Z</dcterms:modified>
  <cp:revision>56</cp:revision>
  <dc:subject/>
  <dc:title>АДМИНИСТРАЦИЯ АЛЕКСАНДРОВСКОГО РАЙОНА</dc:title>
</cp:coreProperties>
</file>