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08.2015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34 Положения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едложение Администрации Александровского района, руководствуясь пунктом 5 статьи 51 Федерального закона от 06.10.2003 № 131-ФЗ «Об общих принципах организации местного самоуправления в Российской Федерации», пунктом 5 части 1 статьи 34, статьи 60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часть 1 статьи 34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ункте 5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бзац первый после слов «по показу фильмов» дополнить словами «, в том числ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абзаце втором слово «Имущество» заменить словами «Движимое имущество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9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) индивидуальным предпринимателям, являющимся субъектами малого и среднего предпринимательства, постоянно проживающим на территории Александровского района и состоящим на налоговом учете по месту нахождения в Александровском районе, для осуществления ими деятельности по изготовлению и обработке гранитных и мраморных памятников, а также изготовления сопутствующих им товар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абзаце первом части 8 слова «, а также недвижимое имущество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Александровского</w:t>
        <w:tab/>
        <w:tab/>
        <w:t xml:space="preserve">           Глава Александровск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С.Ф. Панов</w:t>
        <w:tab/>
        <w:tab/>
        <w:t xml:space="preserve">          _________________А.П. Ждан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4:00Z</dcterms:created>
  <dc:creator>Бочарова</dc:creator>
  <dc:description/>
  <cp:keywords/>
  <dc:language>en-US</dc:language>
  <cp:lastModifiedBy>Дума Печёнкина</cp:lastModifiedBy>
  <cp:lastPrinted>2014-12-09T17:04:00Z</cp:lastPrinted>
  <dcterms:modified xsi:type="dcterms:W3CDTF">2015-08-19T03:07:00Z</dcterms:modified>
  <cp:revision>88</cp:revision>
  <dc:subject/>
  <dc:title>АДМИНИСТРАЦИЯ АЛЕКСАНДРОВСКОГО РАЙОНА</dc:title>
</cp:coreProperties>
</file>