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b w:val="false"/>
          <w:sz w:val="24"/>
          <w:szCs w:val="24"/>
        </w:rPr>
        <w:t xml:space="preserve">                                                                   </w:t>
      </w:r>
      <w:r>
        <w:rPr>
          <w:b w:val="false"/>
          <w:sz w:val="24"/>
          <w:szCs w:val="24"/>
          <w:lang w:val="en-US"/>
        </w:rPr>
        <w:drawing>
          <wp:inline distT="0" distB="0" distL="0" distR="0">
            <wp:extent cx="6699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9925" cy="832485"/>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jc w:val="center"/>
        <w:rPr>
          <w:sz w:val="32"/>
          <w:szCs w:val="32"/>
        </w:rPr>
      </w:pPr>
      <w:r>
        <w:rPr>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t xml:space="preserve">   </w:t>
      </w:r>
    </w:p>
    <w:p>
      <w:pPr>
        <w:pStyle w:val="Normal"/>
        <w:jc w:val="center"/>
        <w:rPr/>
      </w:pPr>
      <w:r>
        <w:rPr/>
        <w:t>с. Александровское</w:t>
      </w:r>
    </w:p>
    <w:p>
      <w:pPr>
        <w:pStyle w:val="Normal"/>
        <w:jc w:val="center"/>
        <w:rPr/>
      </w:pPr>
      <w:r>
        <w:rPr/>
      </w:r>
    </w:p>
    <w:p>
      <w:pPr>
        <w:pStyle w:val="Normal"/>
        <w:jc w:val="both"/>
        <w:rPr/>
      </w:pPr>
      <w:r>
        <w:rPr/>
        <w:t xml:space="preserve">20.08.2015                                                                                       </w:t>
        <w:tab/>
        <w:tab/>
        <w:t xml:space="preserve">                           № 388      </w:t>
      </w:r>
    </w:p>
    <w:p>
      <w:pPr>
        <w:pStyle w:val="Normal"/>
        <w:tabs>
          <w:tab w:val="clear" w:pos="708"/>
          <w:tab w:val="left" w:pos="2460" w:leader="none"/>
        </w:tabs>
        <w:jc w:val="both"/>
        <w:rPr/>
      </w:pPr>
      <w:r>
        <w:rPr/>
        <w:tab/>
      </w:r>
    </w:p>
    <w:p>
      <w:pPr>
        <w:pStyle w:val="Normal"/>
        <w:jc w:val="both"/>
        <w:rPr/>
      </w:pPr>
      <w:r>
        <w:rPr/>
        <w:t>Об отчете Контрольно-ревизионной комиссии</w:t>
      </w:r>
    </w:p>
    <w:p>
      <w:pPr>
        <w:pStyle w:val="Normal"/>
        <w:jc w:val="both"/>
        <w:rPr/>
      </w:pPr>
      <w:r>
        <w:rPr/>
        <w:t>Александровского района за 7 месяцев 2015 года</w:t>
      </w:r>
    </w:p>
    <w:p>
      <w:pPr>
        <w:pStyle w:val="Normal"/>
        <w:jc w:val="both"/>
        <w:rPr/>
      </w:pPr>
      <w:r>
        <w:rPr/>
      </w:r>
    </w:p>
    <w:p>
      <w:pPr>
        <w:pStyle w:val="Normal"/>
        <w:jc w:val="both"/>
        <w:rPr/>
      </w:pPr>
      <w:r>
        <w:rPr/>
        <w:t xml:space="preserve">  </w:t>
      </w:r>
      <w:r>
        <w:rPr/>
        <w:tab/>
        <w:t>Заслушав и обсудив представленный Контрольно-ревизионной комиссией Александровского района  отчет о работе  за 7 месяцев  2015 года,</w:t>
      </w:r>
    </w:p>
    <w:p>
      <w:pPr>
        <w:pStyle w:val="Normal"/>
        <w:jc w:val="both"/>
        <w:rPr/>
      </w:pPr>
      <w:r>
        <w:rPr/>
      </w:r>
    </w:p>
    <w:p>
      <w:pPr>
        <w:pStyle w:val="Normal"/>
        <w:jc w:val="both"/>
        <w:rPr/>
      </w:pPr>
      <w:r>
        <w:rPr/>
        <w:t xml:space="preserve">    </w:t>
      </w:r>
      <w:r>
        <w:rPr/>
        <w:t>Дума Александровского района  РЕШИЛА:</w:t>
      </w:r>
    </w:p>
    <w:p>
      <w:pPr>
        <w:pStyle w:val="Normal"/>
        <w:jc w:val="both"/>
        <w:rPr/>
      </w:pPr>
      <w:r>
        <w:rPr/>
        <w:t xml:space="preserve">  </w:t>
      </w:r>
      <w:r>
        <w:rPr/>
        <w:tab/>
        <w:t>1.Принять к сведению отчет Контрольно-ревизионной комиссии Александровского района  за  7 месяцев 2015 года  согласно  приложению.</w:t>
      </w:r>
    </w:p>
    <w:p>
      <w:pPr>
        <w:pStyle w:val="Normal"/>
        <w:jc w:val="both"/>
        <w:rPr/>
      </w:pPr>
      <w:r>
        <w:rPr/>
        <w:t xml:space="preserve"> </w:t>
      </w:r>
      <w:r>
        <w:rPr/>
        <w:tab/>
        <w:t>2. 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Александровского                            Глава Александровского района</w:t>
      </w:r>
    </w:p>
    <w:p>
      <w:pPr>
        <w:pStyle w:val="Normal"/>
        <w:jc w:val="both"/>
        <w:rPr/>
      </w:pPr>
      <w:r>
        <w:rPr/>
        <w:t xml:space="preserve"> </w:t>
      </w:r>
      <w:r>
        <w:rPr/>
        <w:t xml:space="preserve">района                                                           </w:t>
      </w:r>
    </w:p>
    <w:p>
      <w:pPr>
        <w:pStyle w:val="Normal"/>
        <w:jc w:val="both"/>
        <w:rPr/>
      </w:pPr>
      <w:r>
        <w:rPr/>
        <w:t xml:space="preserve">                                                </w:t>
      </w:r>
      <w:r>
        <w:rPr/>
        <w:t>С.Ф. Панов                                                             А.П. Жданов</w:t>
      </w:r>
    </w:p>
    <w:p>
      <w:pPr>
        <w:pStyle w:val="Normal"/>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ind w:left="58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Приложение к решению Думы        </w:t>
      </w:r>
    </w:p>
    <w:p>
      <w:pPr>
        <w:pStyle w:val="Normal"/>
        <w:jc w:val="both"/>
        <w:rPr/>
      </w:pPr>
      <w:r>
        <w:rPr/>
        <w:t xml:space="preserve">                                                                                                 </w:t>
      </w:r>
      <w:r>
        <w:rPr/>
        <w:t>Александровского района</w:t>
      </w:r>
    </w:p>
    <w:p>
      <w:pPr>
        <w:pStyle w:val="Normal"/>
        <w:ind w:left="5664" w:firstLine="144"/>
        <w:jc w:val="both"/>
        <w:rPr/>
      </w:pPr>
      <w:r>
        <w:rPr/>
        <w:t>от 20.08.2015  № 388</w:t>
      </w:r>
    </w:p>
    <w:p>
      <w:pPr>
        <w:pStyle w:val="Normal"/>
        <w:ind w:left="5664" w:firstLine="144"/>
        <w:jc w:val="right"/>
        <w:rPr/>
      </w:pPr>
      <w:r>
        <w:rPr/>
      </w:r>
    </w:p>
    <w:p>
      <w:pPr>
        <w:pStyle w:val="Normal"/>
        <w:ind w:left="5664" w:firstLine="144"/>
        <w:rPr/>
      </w:pPr>
      <w:r>
        <w:rPr/>
      </w:r>
    </w:p>
    <w:p>
      <w:pPr>
        <w:pStyle w:val="Normal"/>
        <w:rPr>
          <w:b/>
          <w:b/>
        </w:rPr>
      </w:pPr>
      <w:r>
        <w:rPr>
          <w:b/>
        </w:rPr>
        <w:t xml:space="preserve">                                                                 </w:t>
      </w:r>
      <w:r>
        <w:rPr>
          <w:b/>
        </w:rPr>
        <w:t xml:space="preserve">Отчет   </w:t>
      </w:r>
    </w:p>
    <w:p>
      <w:pPr>
        <w:pStyle w:val="Normal"/>
        <w:jc w:val="center"/>
        <w:rPr/>
      </w:pPr>
      <w:r>
        <w:rPr>
          <w:b/>
        </w:rPr>
        <w:t>о  работе  Контрольно - ревизионной  комиссии</w:t>
      </w:r>
    </w:p>
    <w:p>
      <w:pPr>
        <w:pStyle w:val="Normal"/>
        <w:jc w:val="center"/>
        <w:rPr>
          <w:b/>
          <w:b/>
        </w:rPr>
      </w:pPr>
      <w:r>
        <w:rPr>
          <w:b/>
        </w:rPr>
        <w:t>Александровского  района за 7 месяцев 2015 года</w:t>
      </w:r>
    </w:p>
    <w:p>
      <w:pPr>
        <w:pStyle w:val="Normal"/>
        <w:ind w:left="5664" w:firstLine="144"/>
        <w:jc w:val="center"/>
        <w:rPr>
          <w:b/>
          <w:b/>
        </w:rPr>
      </w:pPr>
      <w:r>
        <w:rPr>
          <w:b/>
        </w:rPr>
      </w:r>
    </w:p>
    <w:p>
      <w:pPr>
        <w:pStyle w:val="Normal"/>
        <w:jc w:val="both"/>
        <w:rPr/>
      </w:pPr>
      <w:r>
        <w:rPr/>
        <w:t xml:space="preserve">       </w:t>
      </w:r>
      <w:r>
        <w:rPr/>
        <w:t>Настоящий отчет о деятельности Контрольно-ревизионной комиссии Александровского района за 7 месяцев 2015 года подготовлен в соответствии требованиями статьи 20 Положения о Контрольно - ревизионной комиссии Александровского района, утвержденного решением Думы Александровского района от 24.11.2011г.  № 121.</w:t>
      </w:r>
    </w:p>
    <w:p>
      <w:pPr>
        <w:pStyle w:val="Normal"/>
        <w:jc w:val="both"/>
        <w:rPr/>
      </w:pPr>
      <w:r>
        <w:rPr>
          <w:b/>
        </w:rPr>
        <w:t>1.Основные итоги деятельности Контрольно-ревизионной комиссии.</w:t>
      </w:r>
    </w:p>
    <w:p>
      <w:pPr>
        <w:pStyle w:val="Normal"/>
        <w:jc w:val="both"/>
        <w:rPr/>
      </w:pPr>
      <w:r>
        <w:rPr>
          <w:b/>
        </w:rPr>
        <w:t xml:space="preserve">   </w:t>
      </w:r>
      <w:r>
        <w:rPr/>
        <w:t>План  работы  на 2015 год  сформирован с  учетом  исполнения  переданных  полномочий контрольно-счетных органов поселений: МО «Александровское  сельское   поселение», МО «Северное сельское  поселение», МО «Назинское сельское  поселение», МО «Октябрьское сельское поселение», МО «Лукашкин-Ярское сельское  поселение», МО «Новоникольское сельское  поселение».</w:t>
      </w:r>
    </w:p>
    <w:p>
      <w:pPr>
        <w:pStyle w:val="Normal"/>
        <w:jc w:val="both"/>
        <w:rPr/>
      </w:pPr>
      <w:r>
        <w:rPr/>
        <w:t xml:space="preserve">   </w:t>
      </w:r>
      <w:r>
        <w:rPr/>
        <w:t xml:space="preserve">Планы работы на 2014 год утверждены распоряжениями  председателя Контрольно-ревизионной  комиссии  Александровского района: от 26.12.2014г.  № 15-р «Об утверждении плана работы Контрольно- ревизионной комиссии  Александровского района на 2015 год», от 26.12.2014г.  № 16-р «Об утверждении плана работы контрольно- ревизионной комиссии Александровского района на 2015 год (по переданным полномочиям) и сформированы с учетом обеспечения системного контроля за исполнением местных бюджетов, соблюдением установленного порядка подготовки и рассмотрения  отчета о исполнении   бюджета, в целях контроля за соблюдением установленного порядка управления и распоряжения имуществом, находящимся в муниципальной собственности, а также с учетом предложений Думы Александровского района,  Совета Александровского сельского поселения. </w:t>
      </w:r>
    </w:p>
    <w:p>
      <w:pPr>
        <w:pStyle w:val="Normal"/>
        <w:jc w:val="both"/>
        <w:rPr/>
      </w:pPr>
      <w:r>
        <w:rPr/>
        <w:t xml:space="preserve">    </w:t>
      </w:r>
      <w:r>
        <w:rPr/>
        <w:t xml:space="preserve">Реализуя полномочия контрольно-счетного органа в 2015 году проведено </w:t>
      </w:r>
      <w:r>
        <w:rPr>
          <w:b/>
        </w:rPr>
        <w:t xml:space="preserve">11 </w:t>
      </w:r>
      <w:r>
        <w:rPr/>
        <w:t xml:space="preserve">контрольных мероприятий и </w:t>
      </w:r>
      <w:r>
        <w:rPr>
          <w:b/>
        </w:rPr>
        <w:t>38 э</w:t>
      </w:r>
      <w:r>
        <w:rPr/>
        <w:t>кспертно-аналитических мероприятий.</w:t>
      </w:r>
    </w:p>
    <w:p>
      <w:pPr>
        <w:pStyle w:val="Normal"/>
        <w:jc w:val="center"/>
        <w:rPr/>
      </w:pPr>
      <w:r>
        <w:rPr>
          <w:b/>
        </w:rPr>
        <w:t>Раздел 1. Отчет по исполнению  полномочий КСО МО «Александровский  район».</w:t>
      </w:r>
    </w:p>
    <w:p>
      <w:pPr>
        <w:pStyle w:val="Normal"/>
        <w:jc w:val="both"/>
        <w:rPr/>
      </w:pPr>
      <w:r>
        <w:rPr>
          <w:b/>
        </w:rPr>
        <w:t>1. Предварительный  контроль</w:t>
      </w:r>
      <w:r>
        <w:rPr/>
        <w:t>:</w:t>
      </w:r>
    </w:p>
    <w:p>
      <w:pPr>
        <w:pStyle w:val="Normal"/>
        <w:jc w:val="both"/>
        <w:rPr/>
      </w:pPr>
      <w:r>
        <w:rPr/>
        <w:t xml:space="preserve">   </w:t>
      </w:r>
      <w:r>
        <w:rPr/>
        <w:t xml:space="preserve">В рамках  предварительного  контроля  в соответствии с бюджетным  законодательством  подготовлено  </w:t>
      </w:r>
      <w:r>
        <w:rPr>
          <w:b/>
        </w:rPr>
        <w:t>4 заключения</w:t>
      </w:r>
      <w:r>
        <w:rPr/>
        <w:t xml:space="preserve">  по  поступившим  в Контрольно- ревизионную комиссию проектам решений о внесении  изменений в решение Думы Александровского  района от 23.12.2014 № 345 «О бюджете МО «Александровский район» на 2015 год и  плановый  период 2016 и 2017 годов»: от 19.02.2015 №358, от 21.05.2015 №370, от 18.06.2015 №379, от 17.07.2015 №385.</w:t>
      </w:r>
    </w:p>
    <w:p>
      <w:pPr>
        <w:pStyle w:val="Normal"/>
        <w:jc w:val="both"/>
        <w:rPr/>
      </w:pPr>
      <w:r>
        <w:rPr/>
        <w:t xml:space="preserve">      </w:t>
      </w:r>
      <w:r>
        <w:rPr/>
        <w:t xml:space="preserve">Проведена  экспертиза представленных проектов Решений Думы  района по  внесению  изменений  в  действующие  муниципальные  программы и  подготовлено </w:t>
      </w:r>
      <w:r>
        <w:rPr>
          <w:b/>
        </w:rPr>
        <w:t xml:space="preserve">2 </w:t>
      </w:r>
      <w:r>
        <w:rPr/>
        <w:t xml:space="preserve"> </w:t>
      </w:r>
      <w:r>
        <w:rPr>
          <w:b/>
        </w:rPr>
        <w:t xml:space="preserve">заключения. </w:t>
      </w:r>
      <w:r>
        <w:rPr/>
        <w:t>Изменения в муниципальные  программы  вносились  в соответствии  с  требованиями п.2 ст.179 Бюджетного кодекса РФ в целях приведения объемов  финансирования отдельных мероприятий программ с бюджетными назначениями, утвержденными   решением  о  бюджете  района  на 2015 год и плановый  период 2016 -2017гг..</w:t>
      </w:r>
    </w:p>
    <w:p>
      <w:pPr>
        <w:pStyle w:val="Normal"/>
        <w:rPr/>
      </w:pPr>
      <w:r>
        <w:rPr>
          <w:b/>
        </w:rPr>
        <w:t>2. Текущий  контроль</w:t>
      </w:r>
      <w:r>
        <w:rPr/>
        <w:t>.</w:t>
      </w:r>
    </w:p>
    <w:p>
      <w:pPr>
        <w:pStyle w:val="Normal"/>
        <w:jc w:val="both"/>
        <w:rPr/>
      </w:pPr>
      <w:r>
        <w:rPr/>
        <w:t xml:space="preserve">2.1. В  рамках  текущего контроля подготовлено заключение на  проект Решения Думы  района «Об отчете по  исполнению  бюджета  МО «Александровский  район»  </w:t>
      </w:r>
      <w:r>
        <w:rPr>
          <w:b/>
        </w:rPr>
        <w:t>за 1-ый квартал 2015г.».</w:t>
      </w:r>
      <w:r>
        <w:rPr/>
        <w:t xml:space="preserve"> При проверке  сопоставимости  данных отчета о доходах и расходах районного бюджета с   отчетом  финансового отдела Администрации Александровского района по форме, предоставляемой  в Департамент финансов Томской  области отклонений  не  установлено. Представленный  отчет  по  составу соответствует  ст.35 Положения  о  бюджетном  процессе в МО «Александровский  район». В ходе  исполнения бюджета района за  отчетный  период  соблюдены  все  ограничения, установленные  Бюджетным кодексом Российской  Федерации.</w:t>
      </w:r>
    </w:p>
    <w:p>
      <w:pPr>
        <w:pStyle w:val="Normal"/>
        <w:autoSpaceDE w:val="false"/>
        <w:ind w:right="-1" w:firstLine="284"/>
        <w:jc w:val="both"/>
        <w:rPr/>
      </w:pPr>
      <w:r>
        <w:rPr/>
        <w:t xml:space="preserve">2.2.  В соответствии с п.2.2 Плана работы  проведена   проверка отдельных вопросов финансово-хозяйственной  деятельности МАОУ «СОШ №1 с.Александровское»» за период 2011-2013гг.». По  результатам  проверки  составлен  Акт №2 от 07.04.2015.  Акт  подписан  с  возражениями. По результатам  проверки  установлено следующее: </w:t>
      </w:r>
    </w:p>
    <w:p>
      <w:pPr>
        <w:pStyle w:val="Normal"/>
        <w:autoSpaceDE w:val="false"/>
        <w:ind w:right="-1" w:firstLine="284"/>
        <w:jc w:val="both"/>
        <w:rPr/>
      </w:pPr>
      <w:r>
        <w:rPr/>
        <w:t xml:space="preserve">Планы ФХД Учреждения на 2012-2014гг. составлены  по   утвержденной  форме, содержат информацию о целях и видах деятельности Учреждения, плановые  показатели  по  поступлениям  и выплатам. В нарушение  ст. 11Федерального закона от 03.11.2006 N 174-ФЗ "Об автономных учреждениях" и п.21 Требований к плану финансово-хозяйственной деятельности государственного (муниципального) учреждения, утвержденного приказом Министерства финансов Российской Федерации от 28.07.2010г. N81 наблюдательным советом не  формировалось заключение  на все уточнения Плана финансово-хозяйственной деятельности автономного учреждения на 2012,2013,2014гг.. </w:t>
      </w:r>
    </w:p>
    <w:p>
      <w:pPr>
        <w:pStyle w:val="Normal"/>
        <w:autoSpaceDE w:val="false"/>
        <w:ind w:right="-1" w:firstLine="284"/>
        <w:jc w:val="both"/>
        <w:rPr/>
      </w:pPr>
      <w:r>
        <w:rPr/>
        <w:t xml:space="preserve">Муниципальное  задание  по  составу  показателей  соответствует  требованиям  ст.69.2 Бюджетного кодекса РФ. Финансовое  обеспечение   Учреждением   осуществлялось  за  счет  субсидий  из бюджета Александровского района и доходов  от  оказания  платных  услуг. Субсидии  предоставлялись  Учреждению  на  основании   Соглашений  о  порядке предоставления  субсидии. </w:t>
      </w:r>
      <w:r>
        <w:rPr>
          <w:bCs/>
        </w:rPr>
        <w:t xml:space="preserve"> Субсидии   предоставлялись  своевременно в  соответствии  с утвержденными графиками</w:t>
      </w:r>
      <w:r>
        <w:rPr>
          <w:b/>
          <w:bCs/>
        </w:rPr>
        <w:t xml:space="preserve">. </w:t>
      </w:r>
      <w:r>
        <w:rPr/>
        <w:t xml:space="preserve">При проверке полноты использования субсидий и своевременности возврата  остатков  неиспользованных  субсидий на  иные  цели нарушений  не  установлено. </w:t>
      </w:r>
    </w:p>
    <w:p>
      <w:pPr>
        <w:pStyle w:val="Normal"/>
        <w:ind w:right="-1" w:firstLine="284"/>
        <w:jc w:val="both"/>
        <w:rPr/>
      </w:pPr>
      <w:r>
        <w:rPr/>
        <w:t xml:space="preserve">Бюджетный учет в учреждении ведется с применением комплексной системы  автоматизации – программы «1-С.Версия 8.3.». В соответствии со статьей 8 Федерального закона от 06.12.2011 N 402-ФЗ "О бухгалтерском учете" и п. 6  Инструкции № 157н  сформирована Учетная политика  по учреждению.. </w:t>
      </w:r>
    </w:p>
    <w:p>
      <w:pPr>
        <w:pStyle w:val="Normal"/>
        <w:widowControl w:val="false"/>
        <w:autoSpaceDE w:val="false"/>
        <w:ind w:right="-1" w:firstLine="284"/>
        <w:jc w:val="both"/>
        <w:rPr/>
      </w:pPr>
      <w:r>
        <w:rPr>
          <w:b/>
        </w:rPr>
        <w:t>При проверке  расчетов  с персоналом  установлено следующее:</w:t>
      </w:r>
      <w:r>
        <w:rPr/>
        <w:t xml:space="preserve"> Оплата труда директора устанавливалась учредителем на основании трудового договора с директором школы. Трудовой  договор заключен по  типовой  форме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329. Необоснованно директору школы производилась выплата надбавки за  стаж, которая  не  предусмотрена условиями ТД.</w:t>
      </w:r>
    </w:p>
    <w:p>
      <w:pPr>
        <w:pStyle w:val="Normal"/>
        <w:ind w:right="-1" w:firstLine="284"/>
        <w:jc w:val="both"/>
        <w:rPr/>
      </w:pPr>
      <w:r>
        <w:rPr/>
        <w:t xml:space="preserve">В соответствии с приказом от 07.10.2013 №86/03-01 директор школы  Т.В.Меньшикова совмещала  работу специалиста по ОТ и ТБ на 0,5 ставки в  период с 01.10.2013 по 30.11.2013г. Совмещение  указанной должности  не  согласовано с Учредителем. За указанный  период  неправомерно  начислено  заработной  платы  на  сумму 18638,45 руб., По этому  пункту  были  письменные возражения директора школы и после проверки было представлено  заявление (служебная записка), с  разрешительной  подписью Главы района. В нарушение Положения о системе оплаты труда  необоснованно установлена и производилась стимулирующая выплата заместителям  директора за  стаж  работы в  учреждении. Неправомерные расходы по ФОТ (с ЕСН)  составили 114576 руб. </w:t>
      </w:r>
    </w:p>
    <w:p>
      <w:pPr>
        <w:pStyle w:val="Normal"/>
        <w:ind w:right="-1" w:firstLine="284"/>
        <w:jc w:val="both"/>
        <w:rPr/>
      </w:pPr>
      <w:r>
        <w:rPr>
          <w:iCs/>
        </w:rPr>
        <w:t>Должностные  оклады  учителям установлены  в  соответствии со Штатным  расписанием.</w:t>
      </w:r>
      <w:r>
        <w:rPr/>
        <w:t xml:space="preserve"> В учреждении выполнено   мероприятие по повышению эффективности и качества услуг в сфере  образования детей по «Дорожной карте» -«Введение эффективного контракта в системе  образования детей».</w:t>
      </w:r>
    </w:p>
    <w:p>
      <w:pPr>
        <w:pStyle w:val="Normal"/>
        <w:ind w:right="142" w:hanging="0"/>
        <w:jc w:val="both"/>
        <w:rPr/>
      </w:pPr>
      <w:r>
        <w:rPr>
          <w:color w:val="000000"/>
        </w:rPr>
        <w:t xml:space="preserve">     </w:t>
      </w:r>
      <w:r>
        <w:rPr>
          <w:color w:val="000000"/>
        </w:rPr>
        <w:t>В нарушение положений Приказа Минфина России №173н для учета начисленной заработной платы и отражения операций начислений по оплате труда работникам, в Учреждении  не формировалась и не распечатывалась Расчетно-платежная ведомость по месяцам.</w:t>
      </w:r>
      <w:r>
        <w:rPr/>
        <w:t xml:space="preserve">       </w:t>
      </w:r>
    </w:p>
    <w:p>
      <w:pPr>
        <w:pStyle w:val="ConsPlusNormal"/>
        <w:widowControl/>
        <w:ind w:right="-1" w:firstLine="284"/>
        <w:jc w:val="both"/>
        <w:rPr>
          <w:rFonts w:ascii="Times New Roman" w:hAnsi="Times New Roman" w:cs="Times New Roman"/>
          <w:sz w:val="24"/>
          <w:szCs w:val="24"/>
        </w:rPr>
      </w:pPr>
      <w:r>
        <w:rPr>
          <w:rFonts w:cs="Times New Roman" w:ascii="Times New Roman" w:hAnsi="Times New Roman"/>
          <w:b/>
          <w:sz w:val="24"/>
          <w:szCs w:val="24"/>
        </w:rPr>
        <w:t>При  проверке правильности ведения аналитического учета НФА установлено следующее</w:t>
      </w:r>
      <w:r>
        <w:rPr>
          <w:rFonts w:cs="Times New Roman" w:ascii="Times New Roman" w:hAnsi="Times New Roman"/>
          <w:sz w:val="24"/>
          <w:szCs w:val="24"/>
        </w:rPr>
        <w:t>: Объектам основных средств присваивались уникальные инвентарные порядковые номера, но  не на  всех  объектах они обозначены. В нарушение  п.46 Инструкции №157н под одним  инвентарным  номером учитываются  несколько  объектов ОС. В  нарушение п.199 Инструкции №157н МОЛ не ведут  учет материальных  запасов в Книге  (карточке) учета  материальных  ценностей (ф. 0504042). Учет  ведется   в  тетрадке, по  приспособленной  форме, записи  ведутся неаккуратно. В Учреждении  не  в  полной  мере обеспечен  учет материальных  ценностей  на  забалансовых  счетах.</w:t>
      </w:r>
    </w:p>
    <w:p>
      <w:pPr>
        <w:pStyle w:val="Normal"/>
        <w:ind w:right="-1" w:firstLine="284"/>
        <w:jc w:val="both"/>
        <w:rPr/>
      </w:pPr>
      <w:r>
        <w:rPr/>
        <w:t xml:space="preserve"> </w:t>
      </w:r>
      <w:r>
        <w:rPr>
          <w:b/>
        </w:rPr>
        <w:t>При проверке эффективности  использования  муниципального  имущества установлено:</w:t>
      </w:r>
      <w:r>
        <w:rPr/>
        <w:t xml:space="preserve"> В соответствии с п. 1 ст.3 закона №174-ФЗ имущество  за  Учреждением  закреплено на  праве  оперативного управления. Заключен  договор  от 21.12.2011 №16/12-У о закреплении   муниципального  имущества на праве  оперативного  управления  за МАОУ «СОШ №1 с.Александровское». В соответствии  с Договором (в редакции дополнительных Соглашений) по  состоянию на 01.01.2015  за МАОУ «СОШ №1» закреплено  муниципального  имущества  на  общую балансовую стоимость 143534061,57 руб., в  т.ч. ОЦДИ на  сумму 16124876,07 руб., что  не соответствует  аналитическим данным  по  учету основных  средств в  учреждении. Отклонения  составили на  сумму </w:t>
      </w:r>
      <w:r>
        <w:rPr>
          <w:b/>
        </w:rPr>
        <w:t>772989,66 руб., в  том числе  по ОЦДИ на сумму 3855903,76 руб.</w:t>
      </w:r>
    </w:p>
    <w:p>
      <w:pPr>
        <w:pStyle w:val="Normal"/>
        <w:ind w:right="-1" w:firstLine="284"/>
        <w:jc w:val="both"/>
        <w:rPr/>
      </w:pPr>
      <w:r>
        <w:rPr/>
        <w:t>В нарушение пп.12 п.13 ст.2 Закона №174-ФЗ и  п. 2.2.4. Договора  Учредителем Учреждения не  разработан  и не утвержден Порядок предоставления отчета о результатах деятельности и об  использовании  недвижимого имущества и ОЦДИ, закрепленного за Учреждением на  праве  оперативного управления и приобретенного за счет  средств, выделенных  на приобретение  такого имущества.</w:t>
      </w:r>
    </w:p>
    <w:p>
      <w:pPr>
        <w:pStyle w:val="Normal"/>
        <w:ind w:right="-1" w:firstLine="284"/>
        <w:jc w:val="both"/>
        <w:rPr/>
      </w:pPr>
      <w:r>
        <w:rPr/>
        <w:t xml:space="preserve">Руководствуясь приказом Минфина РФ от 30.09.2010 №114н «Об общих  требованиях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чреждение  формировало указанный  отчет  и  размещало  его  официальном сайте в сети  Интернет </w:t>
      </w:r>
      <w:hyperlink r:id="rId3">
        <w:r>
          <w:rPr>
            <w:rStyle w:val="InternetLink"/>
            <w:b/>
            <w:lang w:val="en-US"/>
          </w:rPr>
          <w:t>www</w:t>
        </w:r>
        <w:r>
          <w:rPr>
            <w:rStyle w:val="InternetLink"/>
            <w:b/>
          </w:rPr>
          <w:t>.</w:t>
        </w:r>
        <w:r>
          <w:rPr>
            <w:rStyle w:val="InternetLink"/>
            <w:b/>
            <w:lang w:val="en-US"/>
          </w:rPr>
          <w:t>bus</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только за 2012 год.</w:t>
      </w:r>
    </w:p>
    <w:p>
      <w:pPr>
        <w:pStyle w:val="Normal"/>
        <w:ind w:right="-1" w:firstLine="284"/>
        <w:jc w:val="both"/>
        <w:rPr/>
      </w:pPr>
      <w:r>
        <w:rPr/>
        <w:t>В нарушение  п.7 ст.11 Закона №174-ФЗ  указанный  отчет  не  был  утвержден  Наблюдательным  советом.</w:t>
      </w:r>
    </w:p>
    <w:p>
      <w:pPr>
        <w:pStyle w:val="Normal"/>
        <w:autoSpaceDE w:val="false"/>
        <w:ind w:right="-1" w:firstLine="284"/>
        <w:jc w:val="both"/>
        <w:rPr/>
      </w:pPr>
      <w:r>
        <w:rPr>
          <w:b/>
          <w:bCs/>
        </w:rPr>
        <w:t xml:space="preserve">При проверке наличия материалов  инвентаризации  имущества и правильность их  оформления установлено: </w:t>
      </w:r>
      <w:r>
        <w:rPr>
          <w:bCs/>
        </w:rPr>
        <w:t xml:space="preserve">В нарушение п. 9 </w:t>
      </w:r>
      <w:hyperlink r:id="rId4">
        <w:r>
          <w:rPr>
            <w:rStyle w:val="InternetLink"/>
          </w:rPr>
          <w:t>Инструкции</w:t>
        </w:r>
      </w:hyperlink>
      <w:r>
        <w:rPr/>
        <w:t xml:space="preserve"> от 25.03.2011 №33н  ежегодно </w:t>
      </w:r>
      <w:r>
        <w:rPr>
          <w:bCs/>
        </w:rPr>
        <w:t xml:space="preserve"> перед  составлением  годовой  бухгалтерской  отчетности  не проводилась инвентаризация основных средств  и материальных  запасов.</w:t>
      </w:r>
      <w:r>
        <w:rPr/>
        <w:t xml:space="preserve"> Инвентаризация   основных  средств  проведена  только в связи со сменой материально- ответственного  лица. При  проведении выборочного осмотра  компьютерной  техники  установлено, что  в  Инвентаризационные  описи  не  включены   объекты, которые  были  списаны, но фактически  находились в  отдельных кабинетах (бухгалтерия, №314,№222) и  использовались в  работе. В  инвентаризационных  описях по  всем  объектам указаны  инвентарные  номера, а  фактически  на   большинстве  объектов  они  не  обозначены. Таким  образом,  инвентаризация  проведена  формально и  не подтверждает  фактическое  наличие  основных  средств в Учреждении.</w:t>
      </w:r>
    </w:p>
    <w:p>
      <w:pPr>
        <w:pStyle w:val="Normal"/>
        <w:jc w:val="both"/>
        <w:rPr/>
      </w:pPr>
      <w:r>
        <w:rPr/>
        <w:t xml:space="preserve">     </w:t>
      </w:r>
      <w:r>
        <w:rPr/>
        <w:t>По  результатам    акта  направлены  представления:  в  адрес  Главы Александровского района  (от 30.04.2015 №2) и в адрес  директора МАОУ СОШ №1 с.Александровское (от 30.04.2015 №1).</w:t>
      </w:r>
    </w:p>
    <w:p>
      <w:pPr>
        <w:pStyle w:val="Normal"/>
        <w:jc w:val="both"/>
        <w:rPr/>
      </w:pPr>
      <w:r>
        <w:rPr/>
        <w:t xml:space="preserve">     </w:t>
      </w:r>
      <w:r>
        <w:rPr/>
        <w:t>Информация  о принятых  мерах по  результатам  контрольного  мероприятия  в Контрольно- ревизионную  комиссию  представлена  только  директором школы. По  представленной  информации в целях устранения  нарушений  директором  школы  издан приказ от 19.05.2015 №125/02-03 « Об утверждении  плана  мероприятий  по  устранению  нарушений и недостатков, выявленных в ходе  проведения  контрольного  мероприятия «Проверка  отдельных вопросов  ФХД МАОУ СОШ №1 с.Александровское».</w:t>
      </w:r>
    </w:p>
    <w:p>
      <w:pPr>
        <w:pStyle w:val="Normal"/>
        <w:jc w:val="both"/>
        <w:rPr/>
      </w:pPr>
      <w:r>
        <w:rPr/>
        <w:t>2.3.  В соответствии с п.3.1. Плана работы  проведена  проверка по  вопросу  «Анализ  устранения  нарушений  и реализации  предложений Контрольно- ревизионной комиссии Александровского  района по  результатам  контрольного мероприятия  «Проверка  отдельных  вопросов  ФХД «МУП «Аптека №29» за  период 2011-2013гг.».</w:t>
      </w:r>
    </w:p>
    <w:p>
      <w:pPr>
        <w:pStyle w:val="Normal"/>
        <w:jc w:val="both"/>
        <w:rPr/>
      </w:pPr>
      <w:r>
        <w:rPr/>
        <w:t>По  результатам  проведенного 2014 г. контрольного   мероприятия предлагалось:</w:t>
      </w:r>
    </w:p>
    <w:p>
      <w:pPr>
        <w:pStyle w:val="Normal"/>
        <w:jc w:val="both"/>
        <w:rPr/>
      </w:pPr>
      <w:r>
        <w:rPr/>
        <w:t>1)  в соответствии с п.3 ст.9 Федерального закона №161-ФЗ  определить полный перечень фондов, создаваемых унитарным предприятием, размеры, порядок формирования и использования этих фондов и внести  соответствующие  изменения в Устав Предприятия, зарегистрировать  изменения в Уставе  в соответствии  с налоговым законодательством.</w:t>
      </w:r>
    </w:p>
    <w:p>
      <w:pPr>
        <w:pStyle w:val="Style16"/>
        <w:spacing w:lineRule="auto" w:line="240" w:before="0" w:after="0"/>
        <w:ind w:left="0"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ту  начала  контрольного  мероприятия  изменения  в Устав  не  внесены.  Предложения  о внесении  изменений в Устав МУП «Аптека №29№ в  части  создания  фондов Предприятия направлены в адрес Учредителя (в Администрацию Александровского  района) 07.05.2015 (исх.№ 23 от 07.05.2015г.).</w:t>
      </w:r>
    </w:p>
    <w:p>
      <w:pPr>
        <w:pStyle w:val="Normal"/>
        <w:jc w:val="both"/>
        <w:rPr/>
      </w:pPr>
      <w:r>
        <w:rPr/>
        <w:t>2) Внести  дополнения  в действующий</w:t>
      </w:r>
      <w:r>
        <w:rPr>
          <w:b/>
          <w:i/>
        </w:rPr>
        <w:t xml:space="preserve"> </w:t>
      </w:r>
      <w:r>
        <w:rPr/>
        <w:t>Порядок №570  в  части установления</w:t>
      </w:r>
      <w:r>
        <w:rPr>
          <w:b/>
          <w:i/>
        </w:rPr>
        <w:t xml:space="preserve"> </w:t>
      </w:r>
      <w:r>
        <w:rPr/>
        <w:t xml:space="preserve">случаев и порядка  внесения  изменений  в  План ФХД МУП. </w:t>
      </w:r>
    </w:p>
    <w:p>
      <w:pPr>
        <w:pStyle w:val="Normal"/>
        <w:jc w:val="both"/>
        <w:rPr/>
      </w:pPr>
      <w:r>
        <w:rPr/>
        <w:t xml:space="preserve">    </w:t>
      </w:r>
      <w:r>
        <w:rPr/>
        <w:t xml:space="preserve">Предложение  не исполнено: на  дату окончания  проведения контрольного  мероприятия   изменения   и  дополнения  в  действующий Порядок №570 не  внесены.  </w:t>
      </w:r>
    </w:p>
    <w:p>
      <w:pPr>
        <w:pStyle w:val="Normal"/>
        <w:ind w:firstLine="540"/>
        <w:jc w:val="both"/>
        <w:rPr/>
      </w:pPr>
      <w:r>
        <w:rPr/>
        <w:t>Предложения по корректировке Плана ФХД Предприятием не подготавливались  и  не представлялись  Учредителю на  утверждение.</w:t>
      </w:r>
    </w:p>
    <w:p>
      <w:pPr>
        <w:pStyle w:val="Normal"/>
        <w:jc w:val="both"/>
        <w:rPr/>
      </w:pPr>
      <w:r>
        <w:rPr/>
        <w:t xml:space="preserve">3)    Соблюдать   сроки  представления проекта Плана ФХД на  очередной финансовый год, установленные  пунктом 4 Порядка №570 - </w:t>
      </w:r>
      <w:r>
        <w:rPr>
          <w:b/>
        </w:rPr>
        <w:t>до 15 сентября</w:t>
      </w:r>
      <w:r>
        <w:rPr/>
        <w:t xml:space="preserve">. План ФХД  на 2015 год  представлен   с  нарушением  срока- 27.12.2014 (вх. №01-51-4314/14-0). </w:t>
      </w:r>
    </w:p>
    <w:p>
      <w:pPr>
        <w:pStyle w:val="Normal"/>
        <w:jc w:val="both"/>
        <w:rPr/>
      </w:pPr>
      <w:r>
        <w:rPr/>
        <w:t>4)  Администрации Александровского  района своевременно  утверждать  План ФХД МУП «Аптека №29» на  следующий финансовый год.</w:t>
      </w:r>
    </w:p>
    <w:p>
      <w:pPr>
        <w:pStyle w:val="Normal"/>
        <w:jc w:val="both"/>
        <w:rPr/>
      </w:pPr>
      <w:r>
        <w:rPr/>
        <w:t xml:space="preserve">         </w:t>
      </w:r>
      <w:r>
        <w:rPr/>
        <w:t>Предложение  не исполнено: План ФХД МУП «Аптека №29» на 2015 год  постановлением  Администрации Александровского  района  не  утвержден.</w:t>
      </w:r>
    </w:p>
    <w:p>
      <w:pPr>
        <w:pStyle w:val="Normal"/>
        <w:jc w:val="both"/>
        <w:rPr/>
      </w:pPr>
      <w:r>
        <w:rPr/>
        <w:t>5) В</w:t>
      </w:r>
      <w:r>
        <w:rPr>
          <w:b/>
          <w:i/>
        </w:rPr>
        <w:t xml:space="preserve"> </w:t>
      </w:r>
      <w:r>
        <w:rPr/>
        <w:t xml:space="preserve"> соответствии с  п.1 ст.20 Федерального закона №161-ФЗ и п.4.1 Устава Предприятия   своевременно рассматривать  и  утверждать бухгалтерскую  отчетность  и  отчеты  руководителя Предприятия за отчетный год.</w:t>
      </w:r>
    </w:p>
    <w:p>
      <w:pPr>
        <w:pStyle w:val="Normal"/>
        <w:jc w:val="both"/>
        <w:rPr/>
      </w:pPr>
      <w:r>
        <w:rPr/>
        <w:t xml:space="preserve">      </w:t>
      </w:r>
      <w:r>
        <w:rPr/>
        <w:t>Предложение  не исполнено: Бухгалтерская  отчетность МУП «Аптека №29»  и отчеты  руководителя  предприятия за 2014 год  комиссией  не  рассматривались  и не утверждены  постановлением  Администрации Александровского  района.</w:t>
      </w:r>
    </w:p>
    <w:p>
      <w:pPr>
        <w:pStyle w:val="Normal"/>
        <w:jc w:val="both"/>
        <w:rPr/>
      </w:pPr>
      <w:r>
        <w:rPr/>
        <w:t>6) Своевременно  вносить предложения  по  уточнению  показателей  Плана ФХД по объемам   доходов и  расходов  по  отдельным  статьям  расходов. Показатели Плана ФХД за 2014 год по  доходам  от реализации  не выполнены. Показатели  по  отдельным  статьям  расходов  превысили  утвержденные расходы (по расходам на отопление и освещение), изменения в План ФХД по  увеличению  расходов не  вносились.</w:t>
      </w:r>
    </w:p>
    <w:p>
      <w:pPr>
        <w:pStyle w:val="Normal"/>
        <w:autoSpaceDE w:val="false"/>
        <w:jc w:val="both"/>
        <w:rPr/>
      </w:pPr>
      <w:r>
        <w:rPr/>
        <w:t>7) В  соответствии с  п.11 ПБУ 10/99 «Положение по  бухгалтерскому  учету  «Расходы организации», утвержденного  приказом Минфина России  от 06.05.1999 (в  редакции  с  изменениями)  начисление  налогов  по УСН  и ЕНВД учитывать на  счете 99 «Прибыль  и  убытки предприятия».</w:t>
      </w:r>
      <w:r>
        <w:rPr>
          <w:b/>
        </w:rPr>
        <w:t xml:space="preserve">  </w:t>
      </w:r>
      <w:r>
        <w:rPr/>
        <w:t xml:space="preserve">Нарушение  устранено. </w:t>
      </w:r>
    </w:p>
    <w:p>
      <w:pPr>
        <w:pStyle w:val="Normal"/>
        <w:jc w:val="both"/>
        <w:rPr/>
      </w:pPr>
      <w:r>
        <w:rPr/>
        <w:t>8)   В соответствии  с пунктом 8 Положения об условиях  оплаты  труда руководителей  муниципальных унитарных предприятий, утвержденного постановлением Администрации Александровского района от 25.05.2012 №625  утвердить  ставку  рабочего 1 разряда, необходимую  для  расчета должностного оклада  руководителям  муниципальных унитарных   предприятий;</w:t>
      </w:r>
    </w:p>
    <w:p>
      <w:pPr>
        <w:pStyle w:val="Normal"/>
        <w:ind w:firstLine="540"/>
        <w:jc w:val="both"/>
        <w:rPr/>
      </w:pPr>
      <w:r>
        <w:rPr/>
        <w:t xml:space="preserve">- Привести  оплату  труда  директора МУП «Аптека №29» в   соответствии  с Положением об условиях  оплаты  труда руководителей  муниципальных унитарных предприятий, утвержденного постановлением Администрации Александровского района от 25.05.2012 №625, внести соответствующие изменения  в Трудовой  договор. </w:t>
      </w:r>
    </w:p>
    <w:p>
      <w:pPr>
        <w:pStyle w:val="Normal"/>
        <w:autoSpaceDE w:val="false"/>
        <w:ind w:firstLine="284"/>
        <w:jc w:val="both"/>
        <w:rPr/>
      </w:pPr>
      <w:r>
        <w:rPr/>
        <w:t xml:space="preserve"> </w:t>
      </w:r>
      <w:r>
        <w:rPr/>
        <w:t>Предложения    не исполнены</w:t>
      </w:r>
      <w:r>
        <w:rPr>
          <w:b/>
        </w:rPr>
        <w:t xml:space="preserve">: </w:t>
      </w:r>
      <w:r>
        <w:rPr/>
        <w:t xml:space="preserve">в нарушение пункта 8 Положения об условиях  оплаты  труда руководителей  муниципальных унитарных предприятий,  величина ставки  рабочего первого разряда, для расчета должностного оклада руководителей  муниципальных унитарных предприятий </w:t>
      </w:r>
      <w:r>
        <w:rPr>
          <w:b/>
        </w:rPr>
        <w:t>не утверждена</w:t>
      </w:r>
      <w:r>
        <w:rPr/>
        <w:t xml:space="preserve"> постановлением  Администрации Александровского  района. Оплата труда директора  МУП «Аптека №29»  регламентированная Трудовым  договором не  соответствуют Положению №625.</w:t>
      </w:r>
    </w:p>
    <w:p>
      <w:pPr>
        <w:pStyle w:val="Normal"/>
        <w:autoSpaceDE w:val="false"/>
        <w:jc w:val="both"/>
        <w:rPr/>
      </w:pPr>
      <w:r>
        <w:rPr/>
        <w:t>9) Перечислить в бюджет МО «Александровский район»  часть прибыли  в сумме 31301 руб. по  итогам работы  за 2011год.</w:t>
      </w:r>
    </w:p>
    <w:p>
      <w:pPr>
        <w:pStyle w:val="Normal"/>
        <w:autoSpaceDE w:val="false"/>
        <w:jc w:val="both"/>
        <w:rPr/>
      </w:pPr>
      <w:r>
        <w:rPr/>
        <w:t xml:space="preserve">      </w:t>
      </w:r>
      <w:r>
        <w:rPr/>
        <w:t xml:space="preserve">Предложение  не исполнено:  часть прибыли   в  объеме 31301 руб. в  бюджет  района не перечислена. </w:t>
      </w:r>
    </w:p>
    <w:p>
      <w:pPr>
        <w:pStyle w:val="Normal"/>
        <w:autoSpaceDE w:val="false"/>
        <w:jc w:val="both"/>
        <w:rPr/>
      </w:pPr>
      <w:r>
        <w:rPr/>
        <w:t xml:space="preserve">10)  Заключить  новый Договор  о закреплении  муниципального имущества в  хозяйственное ведение за МУП «Аптека №29», в связи  со сменой Учредителя  и  изменением  Перечня и стоимости (в связи деноминацией денежных средств)  имущества  </w:t>
      </w:r>
    </w:p>
    <w:p>
      <w:pPr>
        <w:pStyle w:val="Normal"/>
        <w:ind w:firstLine="540"/>
        <w:jc w:val="both"/>
        <w:rPr/>
      </w:pPr>
      <w:r>
        <w:rPr/>
        <w:t xml:space="preserve">По  результатам   проверки   Администрацией Александровского  района   на  основании  постановления   Администрации  Александровского  района  от  01.06.2014 №894 «О закреплении  муниципального имущества на  праве  хозяйственного  ведения за  муниципальным унитарным  предприятием «Аптека №29»  заключен  Договор №02/14-ХВ о закреплении за МУП «Аптека№29» муниципального имущества на  праве  хозяйственного  ведения от 25.07.2014.В соответствии  с Договором №02/14-ХВ  за МУП «Аптека№29» закреплено  муниципальное имущество балансовой стоимостью </w:t>
      </w:r>
      <w:r>
        <w:rPr>
          <w:b/>
        </w:rPr>
        <w:t xml:space="preserve">1182470,72 руб.   </w:t>
      </w:r>
    </w:p>
    <w:p>
      <w:pPr>
        <w:pStyle w:val="Normal"/>
        <w:jc w:val="both"/>
        <w:rPr/>
      </w:pPr>
      <w:r>
        <w:rPr/>
        <w:t xml:space="preserve">     </w:t>
      </w:r>
      <w:r>
        <w:rPr/>
        <w:t>По  результатам   контрольного  мероприятия  Контрольно- ревизионной комиссией были  направлены  представления по  устранению нарушений:  в  адрес  Главы Александровского района  (от 30.06.2015 №10) и в адрес  директора МУП «Аптека №29» (от 30.06.2015 №9).</w:t>
      </w:r>
    </w:p>
    <w:p>
      <w:pPr>
        <w:pStyle w:val="Normal"/>
        <w:jc w:val="both"/>
        <w:rPr/>
      </w:pPr>
      <w:r>
        <w:rPr/>
        <w:t xml:space="preserve">     </w:t>
      </w:r>
      <w:r>
        <w:rPr/>
        <w:t>Информация  о принятых   мерах по  результатам  контрольного  мероприятия  в Контрольно- ревизионную  комиссию  Александровского  района  директором МУП «Аптека №29» представлена  несвоевременно - 06.08.2015. По представленной  информации:   внесены  изменения  в  Устав  предприятия  в части  создания  и  использования  фондов. В адрес Учредителя  направлено  письмо о  разрешении  использования  не до перечисленной   прибыли   на  ремонт  здания  аптеки.</w:t>
      </w:r>
    </w:p>
    <w:p>
      <w:pPr>
        <w:pStyle w:val="Normal"/>
        <w:jc w:val="both"/>
        <w:rPr/>
      </w:pPr>
      <w:r>
        <w:rPr/>
        <w:t>Информация  от  Администрации Александровского   района   в Контрольно- ревизионную  комиссию не   поступала.</w:t>
      </w:r>
    </w:p>
    <w:p>
      <w:pPr>
        <w:pStyle w:val="Normal"/>
        <w:jc w:val="both"/>
        <w:rPr>
          <w:b/>
          <w:b/>
        </w:rPr>
      </w:pPr>
      <w:r>
        <w:rPr>
          <w:b/>
        </w:rPr>
        <w:t>3. Последующий  контроль.</w:t>
      </w:r>
    </w:p>
    <w:p>
      <w:pPr>
        <w:pStyle w:val="Normal"/>
        <w:jc w:val="both"/>
        <w:rPr>
          <w:b/>
          <w:b/>
        </w:rPr>
      </w:pPr>
      <w:r>
        <w:rPr>
          <w:b/>
        </w:rPr>
        <w:t xml:space="preserve">    </w:t>
      </w:r>
      <w:r>
        <w:rPr/>
        <w:t xml:space="preserve">В рамках  последующего контроля  проведена внешняя  проверка   отчета об исполнении  бюджета  района за 2014 год. По результатам  проверки  подготовлено  </w:t>
      </w:r>
      <w:r>
        <w:rPr>
          <w:b/>
        </w:rPr>
        <w:t>заключение.</w:t>
      </w:r>
    </w:p>
    <w:p>
      <w:pPr>
        <w:pStyle w:val="Style14"/>
        <w:jc w:val="both"/>
        <w:rPr>
          <w:b/>
          <w:b/>
        </w:rPr>
      </w:pPr>
      <w:r>
        <w:rPr/>
        <w:t xml:space="preserve">      </w:t>
      </w:r>
      <w:r>
        <w:rPr/>
        <w:t xml:space="preserve">Отчет об исполнении местного бюджета за 2014 год предоставлен в Думу Александровского  района своевременно. </w:t>
      </w:r>
      <w:r>
        <w:rPr>
          <w:shd w:fill="FFFFFF" w:val="clear"/>
        </w:rPr>
        <w:t xml:space="preserve">Все  плановые показатели,  отраженные в приложениях к  решению  «Об утверждении отчета  по  исполнению бюджета МО «Александровский  район» за 2014 год соответствуют  данным  бюджетной  росписи, утвержденной  руководителем Финансового  отдела Администрации Александровского района (приказ от 28.12.2014 №18-п). Отклонения    показателей  сводной  бюджетной  росписи  от  утвержденных  показателей  решением Думы  района  не  противоречат  ст.217 Бюджетного кодекса РФ. </w:t>
      </w:r>
      <w:r>
        <w:rPr/>
        <w:t xml:space="preserve">Показатели отчета об исполнении бюджета Александровского района в части исполнения по доходам и расходам, подлежащие утверждению, соответствуют итоговым суммам фактических поступлений доходов в бюджет  Александровского района и расходов  в 2014 году и подтверждены отчетами о кассовых поступлениях и выбытиях, представленными Отделением по Александровскому району УФК по Томской  области: </w:t>
      </w:r>
      <w:r>
        <w:rPr>
          <w:b/>
        </w:rPr>
        <w:t>по  доходам –</w:t>
      </w:r>
      <w:r>
        <w:rPr/>
        <w:t xml:space="preserve"> </w:t>
      </w:r>
      <w:r>
        <w:rPr>
          <w:b/>
        </w:rPr>
        <w:t>536180,100 тыс.руб.,</w:t>
      </w:r>
      <w:r>
        <w:rPr/>
        <w:t xml:space="preserve"> </w:t>
      </w:r>
      <w:r>
        <w:rPr>
          <w:b/>
        </w:rPr>
        <w:t>по расходам</w:t>
      </w:r>
      <w:r>
        <w:rPr/>
        <w:t xml:space="preserve">- </w:t>
      </w:r>
      <w:r>
        <w:rPr>
          <w:b/>
        </w:rPr>
        <w:t>524245,500 тыс.руб</w:t>
      </w:r>
      <w:r>
        <w:rPr/>
        <w:t xml:space="preserve">., бюджет района  исполнен с профицитом в объеме </w:t>
      </w:r>
      <w:r>
        <w:rPr>
          <w:b/>
        </w:rPr>
        <w:t>1934,600 тыс.руб</w:t>
      </w:r>
      <w:r>
        <w:rPr/>
        <w:t>.</w:t>
      </w:r>
      <w:r>
        <w:rPr>
          <w:b/>
        </w:rPr>
        <w:t xml:space="preserve"> </w:t>
      </w:r>
    </w:p>
    <w:p>
      <w:pPr>
        <w:pStyle w:val="Normal"/>
        <w:jc w:val="both"/>
        <w:rPr/>
      </w:pPr>
      <w:r>
        <w:rPr>
          <w:b/>
        </w:rPr>
        <w:t xml:space="preserve">         </w:t>
      </w:r>
      <w:r>
        <w:rPr/>
        <w:t>Данные  отчета  по привлечению  и  погашению кредитов соответствуют данным  муниципальной  долговой книги, муниципальный  долг по  состоянию на 01.01.2015 г. отсутствует, расходы  на  обслуживание  муниципального  долга составили 465,9 тыс.руб. и не  превышают  предельно допустимый  уровень, установленный  ст.111 Бюджетного кодекса РФ.</w:t>
      </w:r>
    </w:p>
    <w:p>
      <w:pPr>
        <w:pStyle w:val="Normal"/>
        <w:jc w:val="center"/>
        <w:rPr>
          <w:b/>
          <w:b/>
        </w:rPr>
      </w:pPr>
      <w:r>
        <w:rPr>
          <w:b/>
        </w:rPr>
        <w:t>Раздел 2. Отчет  по исполнению  переданных  полномочий</w:t>
      </w:r>
      <w:r>
        <w:rPr/>
        <w:t xml:space="preserve"> </w:t>
      </w:r>
      <w:r>
        <w:rPr>
          <w:b/>
        </w:rPr>
        <w:t>внешнего муниципального контроля.</w:t>
      </w:r>
    </w:p>
    <w:p>
      <w:pPr>
        <w:pStyle w:val="Normal"/>
        <w:jc w:val="both"/>
        <w:rPr/>
      </w:pPr>
      <w:r>
        <w:rPr/>
        <w:t>В соответствии  с   Соглашениями  о  передаче  полномочий  по  осуществлению внешнего муниципального контроля  с Советами сельских поселений осуществлялся предварительный, текущий и последующий контроль.</w:t>
      </w:r>
    </w:p>
    <w:p>
      <w:pPr>
        <w:pStyle w:val="Normal"/>
        <w:jc w:val="both"/>
        <w:rPr/>
      </w:pPr>
      <w:r>
        <w:rPr>
          <w:b/>
        </w:rPr>
        <w:t>1. Предварительный  контроль</w:t>
      </w:r>
      <w:r>
        <w:rPr/>
        <w:t>:</w:t>
      </w:r>
    </w:p>
    <w:p>
      <w:pPr>
        <w:pStyle w:val="Normal"/>
        <w:jc w:val="both"/>
        <w:rPr/>
      </w:pPr>
      <w:r>
        <w:rPr/>
        <w:t xml:space="preserve">В рамках  предварительного  контроля  в соответствии  с  бюджетным  законодательством  подготовлено </w:t>
      </w:r>
      <w:r>
        <w:rPr>
          <w:b/>
        </w:rPr>
        <w:t>9</w:t>
      </w:r>
      <w:r>
        <w:rPr/>
        <w:t xml:space="preserve"> </w:t>
      </w:r>
      <w:r>
        <w:rPr>
          <w:b/>
        </w:rPr>
        <w:t xml:space="preserve">заключений </w:t>
      </w:r>
      <w:r>
        <w:rPr/>
        <w:t xml:space="preserve"> по  поступившим  в Контрольно- ревизионную комиссию проектам решений представительных  органов  поселений о внесении  изменений в решения Советов  поселений  о бюджете на 2015 год.   В заключениях  приводился  анализ  изменений  по  доходам и  расходам  по  разделам/под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pPr>
      <w:r>
        <w:rPr/>
        <w:t xml:space="preserve">      </w:t>
      </w:r>
      <w:r>
        <w:rPr/>
        <w:t xml:space="preserve">В рамках  предварительного  контроля проведена  экспертиза представленных  проектов Решений Совета  поселений по  внесению  изменений  в  действующие  муниципальные  программы,  подготовлено </w:t>
      </w:r>
      <w:r>
        <w:rPr>
          <w:b/>
        </w:rPr>
        <w:t xml:space="preserve">7 </w:t>
      </w:r>
      <w:r>
        <w:rPr/>
        <w:t xml:space="preserve"> </w:t>
      </w:r>
      <w:r>
        <w:rPr>
          <w:b/>
        </w:rPr>
        <w:t>заключений.</w:t>
      </w:r>
    </w:p>
    <w:p>
      <w:pPr>
        <w:pStyle w:val="Normal"/>
        <w:jc w:val="both"/>
        <w:rPr>
          <w:b/>
          <w:b/>
        </w:rPr>
      </w:pPr>
      <w:r>
        <w:rPr>
          <w:b/>
        </w:rPr>
        <w:t>2. Текущий  контроль.</w:t>
      </w:r>
    </w:p>
    <w:p>
      <w:pPr>
        <w:pStyle w:val="Normal"/>
        <w:jc w:val="both"/>
        <w:rPr/>
      </w:pPr>
      <w:r>
        <w:rPr>
          <w:b/>
        </w:rPr>
        <w:t>2.1.</w:t>
      </w:r>
      <w:r>
        <w:rPr/>
        <w:t xml:space="preserve">   В  рамках  текущего контроля подготовлены – </w:t>
      </w:r>
      <w:r>
        <w:rPr>
          <w:b/>
        </w:rPr>
        <w:t>6 заключений</w:t>
      </w:r>
      <w:r>
        <w:rPr/>
        <w:t xml:space="preserve">  об исполнении  бюджетов  сельских поселений за 1-ый квартал 2015 г.  и 2  заключения  об  исполнении  бюджетов  сельских  поселений за первое  полугодие 2015г. Отчеты  об  исполнении  бюджетов представлены в Советы  поселений  своевременно. При проверке  сопоставимости  данных отчетов о доходах и расходах бюджетов  поселений  с  отчетом,  предоставленным в Финансовый отдел Администрации Александровского района по форме 503317, отклонений  не  установлено. </w:t>
      </w:r>
    </w:p>
    <w:p>
      <w:pPr>
        <w:pStyle w:val="Normal"/>
        <w:jc w:val="both"/>
        <w:rPr/>
      </w:pPr>
      <w:r>
        <w:rPr>
          <w:b/>
        </w:rPr>
        <w:t xml:space="preserve">2.2. </w:t>
      </w:r>
      <w:r>
        <w:rPr/>
        <w:t>В соответствии  с п.2.2 Плана работы, утвержденного распоряжением Контрольно- ревизионной  комиссии Александровского  района от 25.12.2014 №16-р по  поручению Совета Александровского  сельского  поселения, проведена проверка отдельных  вопросов ФХД МБУ «Архитектуры, строительства  и капитального  ремонта» за 2013-2015гг.</w:t>
      </w:r>
    </w:p>
    <w:p>
      <w:pPr>
        <w:pStyle w:val="Normal"/>
        <w:jc w:val="both"/>
        <w:rPr/>
      </w:pPr>
      <w:r>
        <w:rPr/>
        <w:t xml:space="preserve"> </w:t>
      </w:r>
      <w:r>
        <w:rPr/>
        <w:t>По  результатам  проверки  составлен  Акт №9 от 25.06.2015г.  Акт  подписан  без  разногласий. По результатам  проверки  установлено следующее:</w:t>
      </w:r>
    </w:p>
    <w:p>
      <w:pPr>
        <w:pStyle w:val="Normal"/>
        <w:autoSpaceDE w:val="false"/>
        <w:ind w:right="-1" w:hanging="0"/>
        <w:jc w:val="both"/>
        <w:rPr/>
      </w:pPr>
      <w:r>
        <w:rPr/>
        <w:t xml:space="preserve">    </w:t>
      </w:r>
      <w:r>
        <w:rPr/>
        <w:t xml:space="preserve">В  нарушение п.1.2 Порядка составления  и  утверждения  Плана  финансово-хозяйственной деятельности муниципальных  учреждений Александровского  сельского  поселения, План ФХД по Учреждению  составлялся на  один  финансовый  год. Учреждением своевременно не внесены изменения в План ФХД по объемам  предоставления  субсидии на выполнение МЗ и субсидии на  иные  цели  и не  заключены дополнительные Соглашения о предоставлении  субсидий в  объемах, утвержденных  решением  о бюджете  или  Сводной  бюджетной  росписью. В нарушение   ч.18 ст.30 Закона №83-ФЗ  остаток  неиспользованных субсидий на  иные  цели  за 2012 год </w:t>
      </w:r>
      <w:r>
        <w:rPr>
          <w:b/>
        </w:rPr>
        <w:t>в  сумме 18856 руб</w:t>
      </w:r>
      <w:r>
        <w:rPr/>
        <w:t xml:space="preserve">. возвращен  </w:t>
      </w:r>
      <w:r>
        <w:rPr>
          <w:b/>
        </w:rPr>
        <w:t>несвоевременно.</w:t>
      </w:r>
      <w:r>
        <w:rPr/>
        <w:t xml:space="preserve">   </w:t>
      </w:r>
    </w:p>
    <w:p>
      <w:pPr>
        <w:pStyle w:val="Normal"/>
        <w:autoSpaceDE w:val="false"/>
        <w:jc w:val="both"/>
        <w:rPr/>
      </w:pPr>
      <w:r>
        <w:rPr>
          <w:b/>
        </w:rPr>
        <w:t xml:space="preserve">      </w:t>
      </w:r>
      <w:r>
        <w:rPr>
          <w:b/>
        </w:rPr>
        <w:t>При  проверке правильности ведения аналитического учета НФА установлено следующее</w:t>
      </w:r>
      <w:r>
        <w:rPr/>
        <w:t xml:space="preserve">: Ежемесячно </w:t>
      </w:r>
      <w:r>
        <w:rPr>
          <w:b/>
        </w:rPr>
        <w:t>не составляется</w:t>
      </w:r>
      <w:r>
        <w:rPr/>
        <w:t xml:space="preserve"> Оборотная ведомость по нефинансовым активам.. Отдельные  объекты ОС в регистрах  бухгалтерского  учета отражаются  со  знаком </w:t>
      </w:r>
      <w:r>
        <w:rPr>
          <w:b/>
        </w:rPr>
        <w:t>«минус».</w:t>
      </w:r>
      <w:r>
        <w:rPr/>
        <w:t xml:space="preserve"> </w:t>
      </w:r>
      <w:r>
        <w:rPr>
          <w:b/>
        </w:rPr>
        <w:t xml:space="preserve"> </w:t>
      </w:r>
      <w:r>
        <w:rPr/>
        <w:t xml:space="preserve">Отдельные  объекты ОС неправомерно отнесены к ОЦДИ, отдельные  объекты  Учредителем отнесены к ОЦДИ, но в бухгалтерском  учете  учитываются не на счетах  учета ОЦДИ. При проверке достоверности предоставляемой бухгалтерской отчетности установлены расхождения  данных бюджетной  отчетности  с аналитическими данными регистров  бухгалтерского учета. </w:t>
      </w:r>
      <w:r>
        <w:rPr>
          <w:bCs/>
        </w:rPr>
        <w:t xml:space="preserve">В нарушение п. 9 </w:t>
      </w:r>
      <w:hyperlink r:id="rId5">
        <w:r>
          <w:rPr>
            <w:rStyle w:val="InternetLink"/>
          </w:rPr>
          <w:t>Инструкции</w:t>
        </w:r>
      </w:hyperlink>
      <w:r>
        <w:rPr/>
        <w:t xml:space="preserve"> от 25.03.2011 №33н  ежегодно </w:t>
      </w:r>
      <w:r>
        <w:rPr>
          <w:bCs/>
        </w:rPr>
        <w:t xml:space="preserve"> перед  составлением  годовой  бухгалтерской  отчетности  не проводилась инвентаризация основных средств  и материальных  запасов.</w:t>
      </w:r>
      <w:r>
        <w:rPr/>
        <w:t xml:space="preserve"> В оперативное  управление за Учреждением   не  закреплено   имущество, учтенное  на  балансе Учреждения по  состоянию на 01.01.2015г. на  общую  балансовую  стоимость</w:t>
      </w:r>
      <w:r>
        <w:rPr>
          <w:b/>
        </w:rPr>
        <w:t xml:space="preserve"> 166675,00 руб</w:t>
      </w:r>
      <w:r>
        <w:rPr/>
        <w:t xml:space="preserve">. Своевременно  не  исключены из Перечня муниципального имущества, закрепляемого на праве  оперативного управления  за Учреждением в  связи со  списанием  объектов, отнесенных к ОЦДИ  три  объекта  на  сумму 55054,90 руб. и  объект не включенный в перечень ОЦДИ на  сумму 9200 руб. </w:t>
      </w:r>
    </w:p>
    <w:p>
      <w:pPr>
        <w:pStyle w:val="Normal"/>
        <w:ind w:right="-1" w:hanging="0"/>
        <w:jc w:val="both"/>
        <w:rPr/>
      </w:pPr>
      <w:r>
        <w:rPr>
          <w:b/>
        </w:rPr>
        <w:t xml:space="preserve">2.3. </w:t>
      </w:r>
      <w:r>
        <w:rPr/>
        <w:t>В соответствии  с п.2.3 Плана работы, утвержденного распоряжением Контрольно- ревизионной  комиссии Александровского  района от 25.12.2014 №16-р проведена  проверка отдельных  вопросов ФХД Администрации Назинского  сельского поселения за 2013-2015гг. По  результатам  проверки  составлен  Акт №9 от 25.06.2015г.  Акт  подписан  без  разногласий. По результатам  проверки  установлено следующее:</w:t>
      </w:r>
    </w:p>
    <w:p>
      <w:pPr>
        <w:pStyle w:val="Normal"/>
        <w:jc w:val="both"/>
        <w:rPr/>
      </w:pPr>
      <w:r>
        <w:rPr/>
        <w:t xml:space="preserve">      </w:t>
      </w:r>
      <w:r>
        <w:rPr/>
        <w:t>В нарушение п.11 Инструкции № 157н по истечении месяца данные оборотов по счетам из соответствующих Журналов операций не записываются в Главную книгу. Главная книга не формировалась и не распечатывалась. В нарушение п.4 Постановления Администрации Назинского сельского поселения от 20.12.2013 № 54 «О размерах возмещения расходов, связанных со служебными командировками сотрудников  Администрации Назинского сельского поселения» были оплачены расходы по проезду Богашево-Томск-Богашево на такси в сумме 2000,00 рублей. На счетах учета материальных запасов учитываются объекты основных средств. На счетах учета недвижимого имущества, составляющего казну учитываются объекты движимого имущества.  На счетах учета движимого имущества, составляющего казну учитываются запасные части к транспортным средствам. Отдельные объекты ОС отражаются в учете по наименованиям не позволяющим их однозначно идентифицировать</w:t>
      </w:r>
    </w:p>
    <w:p>
      <w:pPr>
        <w:pStyle w:val="Style16"/>
        <w:spacing w:lineRule="auto" w:line="240" w:before="0" w:after="0"/>
        <w:ind w:left="0" w:right="-1" w:hanging="0"/>
        <w:contextualSpacing/>
        <w:jc w:val="both"/>
        <w:rPr/>
      </w:pPr>
      <w:r>
        <w:rPr>
          <w:rFonts w:cs="Times New Roman" w:ascii="Times New Roman" w:hAnsi="Times New Roman"/>
          <w:sz w:val="24"/>
          <w:szCs w:val="24"/>
        </w:rPr>
        <w:t xml:space="preserve">В целях проверки правильности записей, произведенных по счетам аналитического учета НФА, с данными Главной книги ежемесячно не формируются и не распечатываются Оборотная ведомость движения материальных ценностей. Обеспечен аналитический учет в Инвентарных карточках, но  в инвентарных карточках заполнены не все реквизиты. По объекту «Дизель-электрическая установка ДЭУ-160.1» в Инвентарной карточке  и в  регистрах  бухгалтерского учета отражена первоначальная стоимость объекта в сумме 1200000,00 руб., в соответствии с первичными документами следовало отразить стоимость объекта в сумме 1228333,33 руб. </w:t>
      </w:r>
    </w:p>
    <w:p>
      <w:pPr>
        <w:pStyle w:val="Normal"/>
        <w:jc w:val="both"/>
        <w:rPr/>
      </w:pPr>
      <w:r>
        <w:rPr/>
        <w:t xml:space="preserve">       </w:t>
      </w:r>
      <w:r>
        <w:rPr/>
        <w:t>В нарушение п.п.197-200 Инструкции №157н  главным  администратором доходов  не  ведется  бюджетный  учет  по  администрируемым  доходам, не  ведется  регистр  бухгалтерского  учета «</w:t>
      </w:r>
      <w:r>
        <w:rPr>
          <w:rFonts w:eastAsia="Calibri"/>
          <w:lang w:eastAsia="en-US"/>
        </w:rPr>
        <w:t>Журнал операций расчетов с дебиторами по доходам»</w:t>
      </w:r>
      <w:r>
        <w:rPr/>
        <w:t>. Это же нарушение было отражено по результатам внешней проверки бюджетной отчетности за 2013-2014 гг., нарушение не устранено.</w:t>
      </w:r>
    </w:p>
    <w:p>
      <w:pPr>
        <w:pStyle w:val="Normal"/>
        <w:jc w:val="both"/>
        <w:rPr/>
      </w:pPr>
      <w:r>
        <w:rPr>
          <w:b/>
        </w:rPr>
        <w:t xml:space="preserve">    </w:t>
      </w:r>
      <w:r>
        <w:rPr>
          <w:b/>
        </w:rPr>
        <w:t>При проверке соблюдения порядка ведения реестра муниципального имущества установлено:</w:t>
      </w:r>
      <w:r>
        <w:rPr/>
        <w:t xml:space="preserve"> по отдельным  объектам основных средств отражены неверные  сведения  по дате  возникновения права  и  основаниям  возникновения права, о правообладателе имущества, в реестре  учтены  объекты, которые </w:t>
      </w:r>
      <w:r>
        <w:rPr>
          <w:bCs/>
          <w:lang w:eastAsia="en-US"/>
        </w:rPr>
        <w:t xml:space="preserve"> относятся к   материальным  запасам по группе «Запасные  части» и  следовательно  не  должны  учитываться  в   Реестре.</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естр  не  внесены  сведения  о  4-х  объектах, учтенных  в  составе   имущества казны на  общую балансовую стоимость 1228339,27 руб. </w:t>
      </w:r>
      <w:r>
        <w:rPr>
          <w:rFonts w:cs="Times New Roman" w:ascii="Times New Roman" w:hAnsi="Times New Roman"/>
          <w:bCs/>
          <w:sz w:val="24"/>
          <w:szCs w:val="24"/>
          <w:lang w:eastAsia="en-US"/>
        </w:rPr>
        <w:t>Р</w:t>
      </w:r>
      <w:r>
        <w:rPr>
          <w:rFonts w:cs="Times New Roman" w:ascii="Times New Roman" w:hAnsi="Times New Roman"/>
          <w:sz w:val="24"/>
          <w:szCs w:val="24"/>
          <w:lang w:eastAsia="en-US"/>
        </w:rPr>
        <w:t xml:space="preserve">ешение о включении (исключении) объекта в Реестр (из Реестра) не оформляется постановлением  Администрации Назинского  сельского  поселения. </w:t>
      </w:r>
      <w:r>
        <w:rPr>
          <w:rFonts w:cs="Times New Roman" w:ascii="Times New Roman" w:hAnsi="Times New Roman"/>
          <w:bCs/>
          <w:sz w:val="24"/>
          <w:szCs w:val="24"/>
          <w:lang w:eastAsia="en-US"/>
        </w:rPr>
        <w:t xml:space="preserve"> </w:t>
      </w:r>
    </w:p>
    <w:p>
      <w:pPr>
        <w:pStyle w:val="Style16"/>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я  своевременного  и полного внесения  сведений  в реестр   специалистом  по  имуществу Администрации  поселения  не  ведется  «Журнал учета документов, поступивших  для учета  муниципального  имущества в реестре», «Журнал учета выписок  из Реестра», и «Дела» по  конкретному  объекту, в которые  помещаются  документы, поступившие для  учета  муниципального  имущества.</w:t>
      </w:r>
    </w:p>
    <w:p>
      <w:pPr>
        <w:pStyle w:val="Normal"/>
        <w:ind w:right="-1" w:hanging="0"/>
        <w:jc w:val="both"/>
        <w:rPr/>
      </w:pPr>
      <w:r>
        <w:rPr>
          <w:b/>
        </w:rPr>
        <w:t xml:space="preserve">2.4. </w:t>
      </w:r>
      <w:r>
        <w:rPr/>
        <w:t>В соответствии  с п.2.4 Плана работы, утвержденного распоряжением Контрольно- ревизионной  комиссии Александровского  района от 25.12.2014 №16-р начата проверка отдельных  вопросов ФХД МУП «Жилкомхоз» с.Назино за 2013-2015гг.</w:t>
      </w:r>
    </w:p>
    <w:p>
      <w:pPr>
        <w:pStyle w:val="Normal"/>
        <w:ind w:right="-1" w:hanging="0"/>
        <w:jc w:val="both"/>
        <w:rPr/>
      </w:pPr>
      <w:r>
        <w:rPr>
          <w:b/>
        </w:rPr>
        <w:t xml:space="preserve">2.5. </w:t>
      </w:r>
      <w:r>
        <w:rPr/>
        <w:t>В соответствии  с п.2.5 Плана работы проведено контрольное  мероприятие  по  вопросу «Соблюдение установленного порядка управления  и распоряжения имуществом, соблюдение порядка ведения реестра муниципального  имущества в МО «Северное  сельское  поселение». По  результатам  проверки  составлен  Акт №11 от 30.07.2015г.  Акт  подписан  без  разногласий. По результатам  проверки  установлено следующее:</w:t>
      </w:r>
    </w:p>
    <w:p>
      <w:pPr>
        <w:pStyle w:val="Normal"/>
        <w:autoSpaceDE w:val="false"/>
        <w:jc w:val="both"/>
        <w:rPr/>
      </w:pPr>
      <w:r>
        <w:rPr/>
        <w:t xml:space="preserve">      </w:t>
      </w:r>
      <w:r>
        <w:rPr/>
        <w:t xml:space="preserve">В Администрации Северного сельского поселения отсутствует НПА, регламентирующий    порядок  внесения  сведений  в реестр муниципального  имущества и  присвоения   реестровых  номеров. Представленный к проверке Реестр муниципальной собственности муниципального образования «Северное сельское поселение» не в полной мере  соответствует требованиям </w:t>
      </w:r>
      <w:r>
        <w:rPr>
          <w:color w:val="000000"/>
        </w:rPr>
        <w:t>Приказа Минэкономразвития РФ от 30.08.2011 года № 424 «Об утверждении порядка ведения органами местного самоуправления реестров муниципального имущества». В реестре муниципального имущества отсутствует третий раздел, который включает сведения о муниципальных казенных  учреждениях и муниципальных  унитарных  предприятиях.</w:t>
      </w:r>
      <w:r>
        <w:rPr/>
        <w:t xml:space="preserve"> Реестр объектов муниципальной собственности за 2014 год утвержден  несвоевременно-  постановлением  Администрации поселения от 21.07.2015 №31.</w:t>
      </w:r>
      <w:r>
        <w:rPr>
          <w:b/>
        </w:rPr>
        <w:t xml:space="preserve"> </w:t>
      </w:r>
      <w:r>
        <w:rPr/>
        <w:t xml:space="preserve">В  представленном реестре  отражены  сведения за 2015год. Значительная  часть  объектов  отражается  в   казне МО «Северное  сельское  поселение» и в Реестре муниципального  имущества  без  учета  переоценки. В  связи   с  отражением  объектов   без учета   переоценки  балансовая стоимость  имущества  жилищного  фонда  в  Реестре  занижена на  </w:t>
      </w:r>
      <w:r>
        <w:rPr>
          <w:b/>
        </w:rPr>
        <w:t xml:space="preserve">3727777,60 руб. </w:t>
      </w:r>
      <w:r>
        <w:rPr/>
        <w:t xml:space="preserve"> По  отдельным  объектам реестра  сведения о   балансовой  стоимости  не  соответствуют стоимости  по данным  Передаточного акта или  первичных учетных  документов.  В Реестре  своевременно  не нашли отражение сведения о приватизации  значительной  части объектов жилого  фонда. Не  в  полном  объеме  отражаются  сведения  по</w:t>
      </w:r>
      <w:r>
        <w:rPr>
          <w:b/>
        </w:rPr>
        <w:t xml:space="preserve"> </w:t>
      </w:r>
      <w:r>
        <w:rPr/>
        <w:t xml:space="preserve">«дате возникновения и прекращения  права муниципальной  собственности» и по  «основаниям возникновения (прекращения) права  муниципальной  собственности на  недвижимое  (и  движимое) имущество». В графе «Сведения  о правообладателе муниципального   недвижимого  имущества» по  всем  объектам  жилого  фонда необоснованно указано «Муниципальная  казна», тогда  как  отдельные объекты   не  являются  собственностью  поселения. В  составе  казны  необоснованно  продолжают  учитываться 29 объектов приватизированного  жилого  фонда  на   общую  стоимость </w:t>
      </w:r>
      <w:r>
        <w:rPr>
          <w:b/>
        </w:rPr>
        <w:t>5382690,19 руб.</w:t>
      </w:r>
      <w:r>
        <w:rPr/>
        <w:t xml:space="preserve">  В Реестре   имеет  место  отражение  под  одним реестровым  номером  двух объектов. В подразделе «Нежилые здания, строения, помещения» необоснованно отражены объекты и сооружения инженерной  инфраструктуры на  общую  стоимость  539788,80 руб. (5 объектов). </w:t>
      </w:r>
      <w:r>
        <w:rPr>
          <w:lang w:eastAsia="en-US"/>
        </w:rPr>
        <w:t>В подразделе «Объекты и сооружения инженерной инфраструктуры</w:t>
      </w:r>
      <w:r>
        <w:rPr>
          <w:b/>
          <w:lang w:eastAsia="en-US"/>
        </w:rPr>
        <w:t>»</w:t>
      </w:r>
      <w:r>
        <w:rPr>
          <w:lang w:eastAsia="en-US"/>
        </w:rPr>
        <w:t xml:space="preserve"> отражено  10 автомобильных  дорог по  балансовой  стоимости 1,00 руб. На эти  объекты   получены  свидетельства о  государственной  регистрации  права.  В  составе    имущества  казны  эти  объекты  не  учитываются. </w:t>
      </w:r>
      <w:r>
        <w:rPr/>
        <w:t xml:space="preserve">В подразделе 4 «Земельные участки»  учтено  8 земельных участков на общую кадастровую стоимость 282024,75 руб. </w:t>
      </w:r>
      <w:r>
        <w:rPr>
          <w:lang w:eastAsia="en-US"/>
        </w:rPr>
        <w:t xml:space="preserve">На эти  объекты   получены  свидетельства о  государственной  регистрации  права.  В  составе    имущества  казны  эти  объекты  не  учитываются. По двум земельным  участкам   не  указаны  сведения о кадастровой  стоимости земельного  участка. </w:t>
      </w:r>
      <w:r>
        <w:rPr/>
        <w:t>В подразделе  «</w:t>
      </w:r>
      <w:r>
        <w:rPr>
          <w:lang w:eastAsia="en-US"/>
        </w:rPr>
        <w:t>Производственный и хозяйственный инвентарь, стоимостью свыше 20,0 тыс. руб.  необоснованно</w:t>
      </w:r>
      <w:r>
        <w:rPr>
          <w:b/>
          <w:lang w:eastAsia="en-US"/>
        </w:rPr>
        <w:t xml:space="preserve">  о</w:t>
      </w:r>
      <w:r>
        <w:rPr>
          <w:bCs/>
          <w:lang w:eastAsia="en-US"/>
        </w:rPr>
        <w:t>тражен объект «</w:t>
      </w:r>
      <w:r>
        <w:rPr>
          <w:bCs/>
        </w:rPr>
        <w:t>Электрический провод» на   сумму 246329,08 руб.</w:t>
      </w:r>
      <w:r>
        <w:rPr>
          <w:bCs/>
          <w:lang w:eastAsia="en-US"/>
        </w:rPr>
        <w:t xml:space="preserve"> </w:t>
      </w:r>
      <w:r>
        <w:rPr>
          <w:lang w:eastAsia="en-US"/>
        </w:rPr>
        <w:t xml:space="preserve">По  всем  разделам/ подразделам  не  подсчитаны  итоги, не  указана  стоимость  имущества, учтенная  в  составе   имущества  казны, стоимость  имущества, закрепленного  в  оперативное  управление за  подведомственными  учреждениями на  отчетную  дату.            </w:t>
      </w:r>
    </w:p>
    <w:p>
      <w:pPr>
        <w:pStyle w:val="Normal"/>
        <w:autoSpaceDE w:val="false"/>
        <w:jc w:val="both"/>
        <w:rPr>
          <w:lang w:eastAsia="en-US"/>
        </w:rPr>
      </w:pPr>
      <w:r>
        <w:rPr>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rPr>
      </w:pPr>
      <w:r>
        <w:rPr>
          <w:b/>
        </w:rPr>
        <w:t>3. Последующий  контроль.</w:t>
      </w:r>
    </w:p>
    <w:p>
      <w:pPr>
        <w:pStyle w:val="Normal"/>
        <w:jc w:val="both"/>
        <w:rPr/>
      </w:pPr>
      <w:r>
        <w:rPr>
          <w:b/>
        </w:rPr>
        <w:t xml:space="preserve">    </w:t>
      </w:r>
      <w:r>
        <w:rPr/>
        <w:t>В рамках  последующего контроля  проведены внешние проверки  бюджетной  отчетности главных  администраторов бюджетных  средств и  внешние  проверки   отчетов об исполнении  бюджетов поселений за 2014 год.</w:t>
      </w:r>
    </w:p>
    <w:p>
      <w:pPr>
        <w:pStyle w:val="Normal"/>
        <w:jc w:val="both"/>
        <w:rPr/>
      </w:pPr>
      <w:r>
        <w:rPr>
          <w:b/>
        </w:rPr>
        <w:t xml:space="preserve">3.1. </w:t>
      </w:r>
      <w:r>
        <w:rPr/>
        <w:t>В рамках последующего  контроля  за  исполнением  бюджетов поселений    в соответствии со ст.264.4 Бюджетного кодекса РФ проведена внешняя  проверка  бюджетной  отчетности главных  распорядителей и администраторов бюджетных средств за 2014 год.</w:t>
      </w:r>
      <w:r>
        <w:rPr>
          <w:b/>
        </w:rPr>
        <w:t xml:space="preserve"> </w:t>
      </w:r>
      <w:r>
        <w:rPr/>
        <w:t xml:space="preserve">По результатам внешней проверки годовой бюджетной отчетности ГАБС подготовлено </w:t>
      </w:r>
      <w:r>
        <w:rPr>
          <w:b/>
        </w:rPr>
        <w:t xml:space="preserve">6  актов. </w:t>
      </w:r>
      <w:r>
        <w:rPr/>
        <w:t>По  результатам  проверки установлено</w:t>
      </w:r>
      <w:r>
        <w:rPr>
          <w:b/>
        </w:rPr>
        <w:t xml:space="preserve">: </w:t>
      </w:r>
      <w:r>
        <w:rPr/>
        <w:t>Бюджетная  отчетность представлена несвоевременно. При сверке</w:t>
      </w:r>
      <w:r>
        <w:rPr>
          <w:rFonts w:cs="Arial" w:ascii="Arial" w:hAnsi="Arial"/>
          <w:color w:val="333333"/>
          <w:sz w:val="18"/>
          <w:szCs w:val="18"/>
        </w:rPr>
        <w:t xml:space="preserve">  с</w:t>
      </w:r>
      <w:r>
        <w:rPr/>
        <w:t xml:space="preserve">оответствия плановых показателей, указанных в бюджетной отчетности, показателям решений Совета сельского поселения о местном   бюджете на 2014 год с учетом изменений, внесенных в ходе исполнения местного бюджета установлены отклонения на  сумму предоставленных иных МБТ, что  не  противоречит п.3 ст.217 Бюджетного  кодекса РФ. </w:t>
      </w:r>
    </w:p>
    <w:p>
      <w:pPr>
        <w:pStyle w:val="Normal"/>
        <w:jc w:val="both"/>
        <w:rPr/>
      </w:pPr>
      <w:r>
        <w:rPr/>
        <w:t xml:space="preserve">      </w:t>
      </w:r>
      <w:r>
        <w:rPr/>
        <w:t xml:space="preserve">В  целях  достоверности  перед  составлением  бюджетной  отчетности главными  распорядителями и администраторами бюджетных средств </w:t>
      </w:r>
      <w:r>
        <w:rPr>
          <w:b/>
        </w:rPr>
        <w:t>инвентаризация</w:t>
      </w:r>
      <w:r>
        <w:rPr/>
        <w:t xml:space="preserve"> материальных ценностей и обязательств проведена  не  в полном  объеме, в отдельных случаях  формально, поэтому подтвердить достоверность представленной  бюджетной  отчетности  не представляется  возможным.  Всеми ГРБС  осуществлялось    ведение  бюджетных смет. Администрациями поселений, являющимися главными администраторами отдельных  видов доходов бюджета поселения не ведется бюджетный учет начислений и поступлений арендных платежей и не предоставляется бюджетная отчетность, предусмотренная для администраторов доходов бюджетов. Следует отметить, что практически все эти нарушения  были  отмечены  в Актах контрольных  мероприятий  по  результатам  внешней проверки  годовой бюджетной  отчетности  за 2012-2013гг..                </w:t>
      </w:r>
    </w:p>
    <w:p>
      <w:pPr>
        <w:pStyle w:val="Normal"/>
        <w:jc w:val="both"/>
        <w:rPr/>
      </w:pPr>
      <w:r>
        <w:rPr/>
        <w:t xml:space="preserve">    </w:t>
      </w:r>
      <w:r>
        <w:rPr/>
        <w:t xml:space="preserve">По  результатам контрольного мероприятия по  проведению внешней  проверки  бюджетной отчетности ГАБС за 2014 год всем Главам поселений направлены  представления  по  устранению  отмеченных  нарушений, в  которых  предлагалось  рассмотреть  представление  и принять  соответствующие  меры  по  устранению  нарушений. </w:t>
      </w:r>
    </w:p>
    <w:p>
      <w:pPr>
        <w:pStyle w:val="Normal"/>
        <w:jc w:val="both"/>
        <w:rPr/>
      </w:pPr>
      <w:r>
        <w:rPr/>
        <w:t xml:space="preserve">      </w:t>
      </w:r>
      <w:r>
        <w:rPr/>
        <w:t>3.2. В рамках последующего  контроля за  исполнением  бюджетов поселений проведена  внешняя  проверка  отчетов об исполнении  бюджетов за 2014 год и  подготовлено</w:t>
      </w:r>
      <w:r>
        <w:rPr>
          <w:b/>
        </w:rPr>
        <w:t xml:space="preserve"> - 6 заключений.   </w:t>
      </w:r>
      <w:r>
        <w:rPr/>
        <w:t xml:space="preserve">Данные  по доходам и  расходам бюджетов поселений, отраженных в  отчетах об исполнении  бюджетов  сверены  с отчетами, предоставленными Федеральным казначейством, расхождений не установлено. Соблюдены все ограничения, установленные Бюджетным кодексом РФ. Данные отчетов по  привлечению  и погашению кредитов и предоставления муниципальных гарантий соответствуют данным  муниципальной  долговой книги. </w:t>
      </w:r>
    </w:p>
    <w:p>
      <w:pPr>
        <w:pStyle w:val="Normal"/>
        <w:ind w:firstLine="360"/>
        <w:jc w:val="both"/>
        <w:rPr/>
      </w:pPr>
      <w:r>
        <w:rPr/>
        <w:t xml:space="preserve">  </w:t>
      </w:r>
      <w:r>
        <w:rPr>
          <w:b/>
        </w:rPr>
        <w:t>4. Организационно-методическая и информационная  работа.</w:t>
      </w:r>
    </w:p>
    <w:p>
      <w:pPr>
        <w:pStyle w:val="Normal"/>
        <w:jc w:val="both"/>
        <w:rPr/>
      </w:pPr>
      <w:r>
        <w:rPr/>
        <w:t xml:space="preserve">      </w:t>
      </w:r>
      <w:r>
        <w:rPr/>
        <w:t xml:space="preserve">В соответствии  с заключенными Соглашениями о передаче полномочий по  осуществлению внешнего финансового контроля по итогам года своевременно  предоставлены  в  Советы  поселений и в Администрации поселений отчеты о работе Контрольно-ревизионной  комиссии по осуществлению  полномочий, в срок  до 01.03.2015 г, отчеты по   проведенным  проверкам (в основном Акты проверок). </w:t>
      </w:r>
    </w:p>
    <w:p>
      <w:pPr>
        <w:pStyle w:val="Normal"/>
        <w:jc w:val="both"/>
        <w:rPr/>
      </w:pPr>
      <w:r>
        <w:rPr/>
        <w:t xml:space="preserve">   </w:t>
      </w:r>
      <w:r>
        <w:rPr/>
        <w:t xml:space="preserve">Все  отчеты КРК  рассмотрены  депутатами на заседаниях  Советов поселений  и  приняты  к сведению. </w:t>
      </w:r>
    </w:p>
    <w:p>
      <w:pPr>
        <w:pStyle w:val="Normal"/>
        <w:jc w:val="both"/>
        <w:rPr/>
      </w:pPr>
      <w:r>
        <w:rPr/>
      </w:r>
    </w:p>
    <w:p>
      <w:pPr>
        <w:pStyle w:val="Normal"/>
        <w:jc w:val="both"/>
        <w:rPr/>
      </w:pPr>
      <w:r>
        <w:rPr/>
      </w:r>
    </w:p>
    <w:p>
      <w:pPr>
        <w:pStyle w:val="Normal"/>
        <w:rPr/>
      </w:pPr>
      <w:r>
        <w:rPr/>
      </w:r>
    </w:p>
    <w:sectPr>
      <w:footerReference w:type="default" r:id="rId6"/>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entury Gothic" w:hAnsi="Century Gothic"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C1FA2E41795C33A818355D3C47E801E26044E0D3398C0055ACA4E4AD58C497E1C19F4B99B38F3713LF72O" TargetMode="External"/><Relationship Id="rId5" Type="http://schemas.openxmlformats.org/officeDocument/2006/relationships/hyperlink" Target="consultantplus://offline/ref=C1FA2E41795C33A818355D3C47E801E26044E0D3398C0055ACA4E4AD58C497E1C19F4B99B38F3713LF72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6:00Z</dcterms:created>
  <dc:creator>User2</dc:creator>
  <dc:description/>
  <cp:keywords/>
  <dc:language>en-US</dc:language>
  <cp:lastModifiedBy>Дума Печёнкина</cp:lastModifiedBy>
  <dcterms:modified xsi:type="dcterms:W3CDTF">2015-08-19T02:49:00Z</dcterms:modified>
  <cp:revision>26</cp:revision>
  <dc:subject/>
  <dc:title> </dc:title>
</cp:coreProperties>
</file>