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18.06.2015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8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 назначении выборов Главы Александровского района и депутатов Думы Александровского района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 Закона Томской области от 03.03.2005 № 34-ОЗ «О сокращении сроков полномочий представительных органов местного самоуправления и выборных должностных лиц отдельных муниципальных образований в Томской области», Уставом муниципального образования  «Александровский район»,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Назначить выборы Главы Александровского района и депутатов Думы  Александровского района на 13 сентября 2015 года.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в районной газете «Северянк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Думы Александровского района</w:t>
            </w:r>
          </w:p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А.П. Жд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5:00Z</dcterms:created>
  <dc:creator>Кривошеина</dc:creator>
  <dc:description/>
  <cp:keywords/>
  <dc:language>en-US</dc:language>
  <cp:lastModifiedBy>Дума Печёнкина</cp:lastModifiedBy>
  <cp:lastPrinted>2015-06-08T14:28:00Z</cp:lastPrinted>
  <dcterms:modified xsi:type="dcterms:W3CDTF">2015-06-17T03:36:00Z</dcterms:modified>
  <cp:revision>14</cp:revision>
  <dc:subject/>
  <dc:title/>
</cp:coreProperties>
</file>