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.05.2015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6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статью 34 Положения о порядке управления и распоряжения муниципальным имуществом муниципального образования «Александровский райо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и обсудив предложение Администрации Александровского района, руководствуясь пунктом 5 статьи 51 Федерального закона от 06.10.2003 № 131-ФЗ «Об общих принципах организации местного самоуправления в Российской Федерации», пунктом 5 части 1 статьи 34, статьи 60 Устава Александровского района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статью 34 Положения о порядке управления и распоряжения муниципальным имуществом муниципального образования «Александровский район», утвержденное решением Думы Александровского района от 16.04.2009 № 450,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ункт 5 части 1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5) индивидуальным предпринимателям, постоянно проживающим на территории Александровского района и состоящим на налоговом учете по месту нахождения в Александровском районе, для осуществления ими деятельности по показу фильмов в формате 3D (основной вид деятельности), а также осуществления детской зрелищно-развлекательной деятельности с правом розничной торговли кондитерскими изделиями и безалкогольными напитками (дополнительный вид деятельност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ущество передается в безвозмездное пользование лицам, указанным в настоящем пункте, в качестве имущественной поддержки как субъектам малого и среднего предпринимательства, в порядке, определенном частью 8 настоящей статьи;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части 8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бзац первый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8. В безвозмездное временное пользование индивидуальным предпринимателям, являющимся субъектами малого и среднего предпринимательства, может быть передано движимое муниципальное имущество (оборудование, машины, механизмы, установки, инвентарь и инструменты), балансовая стоимость которого составляет не более ста тысяч рублей, а также недвижимое имущество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абзац четвертый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Думы</w:t>
        <w:tab/>
        <w:t>Александровского</w:t>
        <w:tab/>
        <w:tab/>
        <w:t xml:space="preserve">         Глава Александровского 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  С.Ф. Панов</w:t>
        <w:tab/>
        <w:tab/>
        <w:t xml:space="preserve">         _________________А.П. Ждан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34:00Z</dcterms:created>
  <dc:creator>Бочарова</dc:creator>
  <dc:description/>
  <cp:keywords/>
  <dc:language>en-US</dc:language>
  <cp:lastModifiedBy>Дума Печёнкина</cp:lastModifiedBy>
  <cp:lastPrinted>2014-12-09T17:04:00Z</cp:lastPrinted>
  <dcterms:modified xsi:type="dcterms:W3CDTF">2015-05-25T09:45:00Z</dcterms:modified>
  <cp:revision>84</cp:revision>
  <dc:subject/>
  <dc:title>АДМИНИСТРАЦИЯ АЛЕКСАНДРОВСКОГО РАЙОНА</dc:title>
</cp:coreProperties>
</file>