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12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05.2015                                 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74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отчета о реализации в 2014 году муниципальной программы «Социально-экономическое развитие муниципального образования  «Александровский район» на 2013-2015 годы и на перспективу до 2020 года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и обсудив представленный отчет о  реализации в 2014 году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, утвержденной решением Думы Александровского района от 29.11.2012 № 199, руководствуясь пунктом 6 статьи 34, пунктом 12 статьи 40 Устава муниципального образования «Александровский район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  реализации в 2014 году муниципальной  программы «Социально-экономическое развитие муниципального образования «Александровский район» на 2013-2015 годы и на перспективу до 2020 года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умы Александровского района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 21.05.2015 № 3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2014 году программы «Социально-экономическое развитие муниципального образования  «Александровский район» на 2013-2015 годы и на перспективу до 2020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«Социально-экономическое развитие муниципального образования «Александровский район» </w:t>
      </w:r>
      <w:r>
        <w:rPr>
          <w:rFonts w:cs="Times New Roman" w:ascii="Times New Roman" w:hAnsi="Times New Roman"/>
          <w:sz w:val="24"/>
          <w:szCs w:val="24"/>
        </w:rPr>
        <w:t>на 2013-2015 годы и на перспективу до 2020 года</w:t>
      </w:r>
      <w:r>
        <w:rPr>
          <w:rFonts w:cs="Times New Roman" w:ascii="Times New Roman" w:hAnsi="Times New Roman"/>
          <w:bCs/>
          <w:sz w:val="24"/>
          <w:szCs w:val="24"/>
        </w:rPr>
        <w:t>» (далее Программа), утверждена  решением Думы Александровского района от 29 ноября 2012 года № 1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программы является повышение конкурентоспособности экономики и развитие человеческого потенциала района за счёт выстраивания партнерских отношений между населением, властью и бизне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атегические приоритеты социально-экономического развития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человеческого потенциал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экономического потенциала и повышение эффективности использования природно-ресурсного потенциал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страивание партнерских отношений между населением, властью и бизнесом на территории Александр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вышение эффективности работ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выбранных приоритетов были обозначены следующие задачи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эффективного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инвестиционной привлекательност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повышение деловой активности населения и развитие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природно-ресурс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ртнерских отношений с предприятиями – недропользователями, ведущими хозяйственную деятельность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честно-муницип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траивание взаимовыгодных хозяйственных отношений с соседними террито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управления по целям (результа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овых требований к ключевому персоналу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ой культуры и повышение уровня информационной открытости органов местного самоуправления район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 Программу  вошли 1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муниципальных</w:t>
      </w:r>
      <w:r>
        <w:rPr/>
        <w:t xml:space="preserve"> програм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Александровского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Социальное развитие сел Александровского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Комплексное развитие систем коммунальной инфраструктуры Александров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2013-2015 годы и на перспективу до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едоставление молодым семьям поддержки на приобретение (строительство) жилья  на территории  Александровского района на 2011-2015 г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на территории Александровского 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«Пожарная безопасность на объектах бюджетной сферы Александровского района на 2014-2016 год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Сохранение и развитие фармацевтической деятельности в Александровском районе до 2015 год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«Дети Александ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овышение энергетической эффективности на территории Александровского района Томской области на период с 2010 по 2012 годы и на перспективу до 2020 год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рофилактика правонарушений и наркомании в Александровском районе Томской области на 2015-2017 гг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Развитие физической культуры и спорта в Александровском районе на 2015-2017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Развитие рыбной промышленности в Александровском районе на 2012-2020 годы"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"Проведение капитального ремонта многоквартирных жилых домов на территории  Александровского района в 2012-2014 годах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«Профилактика террористической и экстремистской деятельности в Александровском районе на 2013-2015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бюджете района 2014 году было предусмотрено финансирование в 65539,5 тыс. руб. В течение года при поступлении  в район дополнительных средств,  в программы и в бюджет района вносились изменения. За 2014 год  фактическая сумма, направленная на реализацию программ составила 101969,8 тыс. руб., или на 57.8% больше, чем планировалось. В структуре расходов, предусмотренных  на реализацию программ, наибольший удельный вес занимают расходы,  направленные на реализацию программы  «Социальное развитие сел Александровского района на 2014-2016 годы»  - 56% к общей суммы расхо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или 58501,3 тыс. рублей, на реализацию программы «Комплексное развитие систем коммунальной инфраструктуры Александровского района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3-2015 годы и на перспективу до 2020 г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- 9,6%, или 10 млн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1.  Развитие человеческого потенциала терри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Создание условий для эффективн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напряженности на рынке труда, </w:t>
      </w:r>
      <w:r>
        <w:rPr>
          <w:rFonts w:cs="Times New Roman" w:ascii="Times New Roman" w:hAnsi="Times New Roman"/>
          <w:sz w:val="24"/>
          <w:szCs w:val="24"/>
        </w:rPr>
        <w:t>Администрацией района,  Администрациями сельских  поселений и  Центром 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2014 году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трудоустройства безработных граждан и граждан, ищущих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временного трудоустройства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ществ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 временного трудоустройства  несовершеннолетних граждан в возрасте от 14 до 18 лет в свободное от учёбы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временного трудоустройства  безработных граждан в возрасте от 18 до 20 лет из числа выпускников учреждений  начального и среднего профессионального образования,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организация профессионального обучения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организация профессиональной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социальная адаптация граждан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содействие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информирование населения и работодателей о положении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содействие трудоустройству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территории Александровского района реализовывалась Региональная программа дополнительных мероприятий, направленных на снижение напряженности на рынке труда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по району в 2014 году  составила  55703,2 тыс. рублей и увеличилась к уровню 2013 года на 6,8%. Проводимые мероприятия по индексации пенсий позволили увеличить ее средний размер в 2014 году до 15500  рублей. Рост к уровню 2013 года составил  5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й уровень заработной платы сложился у работников  предприятий транспорта и связи, в предприятиях, занимающихся добычей полезных ископаем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ь по заработной плате по итогам 2014 года на территории Александровского района 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ивлечения и закрепления молодых семей для работы и проживания в районе, администрацией района была  разработана программа «Предоставление молодым семьям поддержки на приобретение (строительство) жилья на территории Александровского района».  В 2014 году на реализацию программы  было направлено 1360,7 тыс. рублей, из них:  из федерального бюджета было привлечено 557,9 тыс. рублей, из областного бюджета 401,4 тыс. рублей, в  бюджете района было предусмотрено 401,4 тыс. рублей. В  2014 году свое право реализовали 3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ных учреждениях района (образовании, здравоохранении) молодым специалистам за счет средств бюджета района производилась ежемесячная доплата в виде надбавки 50% к должностному окладу, что позволило повысить заработную плату данной категории. Предусматривалось единовременное пособие на обустройство и обзаведение хозяйством для вновь прибывших специалистов и для молодых специалистов, оплата за съем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роприятиях по временному трудоустройству несовершеннолетних граждан приняли участие 140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организации общественных работ приняли участие 101 человек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исла зарегистрированных безработных граждан в 2014 году трудоустроено 439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обучение прошли 36 человек из числа  безработных граждан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гистрируемой безработицы в районе снизился по сравнению с 2013 годом и составил  4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 незанятых граждан, состоящих на учете в службе занятости,  составила 234 человек  и сократилась к уровню прошлого года на 27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месячная заработная плата  к уровню 2013 года возросла на 6,8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врачей составила 63188 рублей (113% к среднерайонному уровню), среднего медицинского персонала 32833 рублей (59% к среднерайонному уровню), младшего медицинского персонала – 22959 рублей (41% к среднерайонному уровню)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 плата работников общеобразовательных учреждений составила 45750 руб. (82 % к среднерайонному уровню), в дошкольных учреждениях – 43926 тыс. руб. (78% к среднерайонному уровню), педагоги дополнительного образования – 39519 тыс. руб.(71% к среднерайонному уровн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заработной плате  на территории района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на получение социальной выплаты для приобретения (строительства) жилья получили 3 молодых семей и молодых специал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вышение комфортности среды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х главных задач администрации района являлось создание необходимых условий для поддержания и охраны здоровья населени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е государственное автономное учреждение здравоохранения «Александровская районная больница» является многопрофильным учреждением и имеет следующие структурные подраз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консультативно- диагностическую поликлинику (клинико-диагностическая лаборатория, рентгенкабинет, эндоскопически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тационарные отделения на 98 коек (профиль отделений: хирургическое, терапевтическое, детское, родильное, инфекцион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детская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женская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скорая медицинская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5 фельдшерско-акушерских пунктов (п.Северный, с.Лукашкин Яр, д.Ларино,с.Новоникольское, п. Октябрьск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дравоохранении трудится  221  человек, из них: врачей – 24 человека, из них имеют 2 высшую категорию, первую – 2 врача и вторую 2 человека, 5 врачей в 2014 году прошли общее, тематическое усовершенствование и профпереподготовку;  среднего медицинского персонала, включая фармацевта – 95 человек, из них 9 человек  имеют высшую квалификационную категорию, первую категорию 38 человек, вторую 6 человек, 8 человек из среднего медицинского персонала прошли общее, тематическое усовершенствование и профпере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ь кадрами составляет 98%.  Вакансии по врачам: врач фтизиатр, врач-офтальмолог. Из общего  количества работающих 84 человека пенсионного возраста (42%), молодежь  (от 20 до 35) – 44 человека  (19%). В 2014 году приняты на работу врач дерматовенерог, заведующая женской консультацией врач акушер-гинеколог, заведующий фельдшерско-акушерским фельдшер  п.Новоникольское, заведующая  фельдшерско-акушерским фельдшер  п.Октябрьский,  фельдшер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ами специалистами ОГАУЗ «АЦРБ» были организованы выезды, в результате которых было осмотрено детское и взрослое население п. Октябрьский, с. Новоникольское, с. Назино, с. Лукашкин Я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в 2014 году была выделена субсидия из областного бюджета по подготовке и ремонту объектов недвижимого имущества и приобретение основных средств  7045,5 тыс. рублей,  освоено 5402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произведен капитальный ремонт ФАП д. Ларино.</w:t>
      </w:r>
    </w:p>
    <w:p>
      <w:pPr>
        <w:pStyle w:val="Report"/>
        <w:spacing w:lineRule="auto" w:line="240"/>
        <w:ind w:firstLine="709"/>
        <w:rPr/>
      </w:pPr>
      <w:r>
        <w:rPr/>
        <w:t>В целях обеспечения населения сел района необходимыми жизненно-важными лекарственными препаратами, в районе разработана программа «Сохранение и развитие фармацевтической деятельности», которая предусматривала финансовую поддержку  МУП «Аптека №29». На реализацию программы в 2014 году за счет средств бюджета района было направлено 22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заболеваемости населения района продолжает  возрастать и  составляет 1785 на 1000 человек. Увеличивается в основном заболеваемость  взрослого и детского  населения. Количество проведенных проф. осмотров увеличилась и  в 2014 году  проф. осмотр прошли 1135 чел. взрослого населения  (99,6 % к плану), в 2013 -  958 чел. Количество населения, прошедших дополнительную диспансеризацию – 2162  человек (100% к плану), кроме того диспансеризацию прошли 57  детей-сирот и 1105 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2014 году  умерло  102 человек и родилось 10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ричин смертности ведущими остаются болезни органов кровообращения (удельный вес в общей смертности – 57 %), несчастные случаи, травмы и отравления (4,9%), онкологические заболевания (18%). Решающее воздействие на развитие ситуации со смертностью оказывают  потери трудоспособного населения. Лица данного возраста составляют 25%  от общего числа  уме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лась материально – техническая база учреждени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ровень общей заболеваемости по Александровскому  району составил 1785 на 1000 человек, </w:t>
      </w:r>
    </w:p>
    <w:p>
      <w:pPr>
        <w:pStyle w:val="Report"/>
        <w:spacing w:lineRule="auto" w:line="240"/>
        <w:ind w:firstLine="709"/>
        <w:rPr/>
      </w:pPr>
      <w:r>
        <w:rPr/>
        <w:t>- Количество проведенных проф. осмотров увеличилась и  в 2014 году  проф. осмотр прошли 1135 чел. (99,6% к плану), в 2013 -  935 чел.</w:t>
      </w:r>
      <w:r>
        <w:rPr>
          <w:color w:val="FF0000"/>
        </w:rPr>
        <w:t xml:space="preserve"> </w:t>
      </w:r>
      <w:r>
        <w:rPr/>
        <w:t>Количество населения, прошедших дополнительную диспансеризацию – 2162 человек (100% к плану), кроме того диспансеризацию прошли 57 детей-сирот и 1105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образования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родолжают активно развиваться процессы модернизации образования, основной целью которых является создание условий для обеспечения доступного качественного образова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образования трудится 489 чел., из них педагогов 109 человек, воспитателей 38 человек.  Укомплектованность кадрами составляет 100%.  Имеют высшее образование 131 человек, среднее профессиональное  образование 65 человек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следует отметить, что из общего  количества работающих 60 человек пенсионного возраста (32,79 %), молодежь  (до 35) – 60 человек (32,79 %). 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обеспечены педагогическими кадрами МКОУ СОШ с. Новоникольское, МКОУ ООШ п. Октябрьский.          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расходы на образование из районного бюджета составили 281,1 млн. рублей. На проведение ремонтов образовательных учреждений в 2014 году было израсходовано 8,707млн.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ые работы образовательных учреждений в 2014 году включили в себя следующее: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МАОУ СОШ №1 с.Александровское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граждения фасада здания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дверей в здании школы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камер видеонаблюде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МКОУ СОШ с.Назино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ротивопожарных двер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граждения школы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верных проемов эвакуационных выходов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МКОУ СОШ с.Новоникольское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кровли на здании школы и спортивного зала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МКОУ СОШ с.Лукашкин Яр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кровли на здании школы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МКОУ НОШ д.Ларино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ровли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теплого сан.узла в здании школы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МКДОУ д/с «Теремок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тен здания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ластиковых стеклопакетов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МБДОУ д/с «Ягодка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крылец со стороны фасада здания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МКОУ ООШ п. Октябрьский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здания школы после пожара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МКДОУ д/с «Аленушка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окрытия кровли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МБДОУ д/с ЦРР «Теремок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вакуационных дверей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межкомнатной двери на противопожарную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ше перечисленных работ ежегодно во всех общеобразовательных учреждениях проходит текущий ремонт зданий (покраска, побелка)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учреждений образования направлено 4,204 млн. руб.,  из них на 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школьное образование – 855 тыс. руб.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щее образование –3,215млн. руб.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– 134 тыс. руб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 прошли 100% педагогических работников и руководителей. В настоящее время курсы повышения квалификации проводятся  персонифицировано,  с учетом потребностей образовательных учреждений. В 2014 году учитель МАОУСОШ №1 с.Александровское (Шумейко Лариса Анатольевна, учитель начальных классов) стал  победителем приоритетного национального проекта «Образование» 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в районе  организовано   дистанционное обучение   в МАОУ СОШ № 1 с. Александровское, МКОУ СОШ с.Назино, МКОУ СОШ с. Новоникольское, (Электронный  университет при ТГУ, Открытый Молодежный Университете при ТУСУР), работает физико-математическая школа для 60 одиннадцатиклассников школ района. В течение учебного года в дистанционной форме планово проводятся семинары, видеоконференции, теле-мосты  как для педагогов, так и для детей. Введен в действие ресурсный центр,  «Сетевой город», связующий  все школы не только в районе, но и за его пределами; построена  локальная сеть в МАОУ СОШ №2, МАОУ СОШ № 1. С 1 декабря в МАОУСОШ № 1 подключено оптоволокно. Сетевое сообщество учителей базируется в ресурсном центре, открыта обучающая площадка МАОУ СОШ№ 1, являющаяся пилотной площадкой по обучению в дистанционном режиме по математике русскому языку, физике и химии. На территории района реализуется курс «Учимся с Интел. Технология и местное сообщество».  Более 300 школьников охвачено дистанционным образованием. Была успешно внедрена новая форма аттестации педагогических кадров как на соответствие занимаемой должности, так и на первую и высшую квалификационные категории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этих вложений свидетельствует высокое качество образования, которое получают учащиеся в школах района. Поступление в высшие учебные заведения   составляет в течение трех лет 62 - 64 %. По результатам учебного года  вышло 3 золотых медалиста и 1 – серебряный. К итоговой аттестации были допущены все выпускники. С экзаменационными заданиями ЕГЭ справились 98,21 % выпускников, все медалисты подтвердили полученные знания. В целом количество высокобалльников (от 81 до 100) растет: в 2010 году их было всего 2, в 2014 - 5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молодых специалистов, из бюджета района выделялись денежные средства в размере 2,096 млн. рублей на единовременное пособие на обустройство и хозяйственное обзаведение, ежемесячные доплаты к должностному окладу, компенсация расходов на наем жилья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ажнейшим сектором в 2014 году было обеспечение поэтапного увеличения заработной платы педагогических работников образовательных учреждений. Обязательства взятые на себя по повышению заработной платы педагогических работников в Александровском районе были выполнены в полном объеме. Так средняя заработная плата педагогических работников за 2014 год составила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школьное образование - 43926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щее образование – 45750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– 3951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ей, приходящихся на 100 мест в дошкольных учреждениях, составляет 108 человек, что свидетельствует о недостаточности учреждений данного типа.  Александровский район включен в долгосрочную государственную  программу «Обеспечение доступности и развития дошкольного образования в Томской области на 2013-2020 годы» по строительству новых объектов дошкольного образования, а именно, в рамках реализации мероприятий данной программы в селе Александровском ведется  строительство детского сада на 220 мест (9 групп). В 4 квартале 2015 года планируется ввести новый детский сад в действие, что позволит привести в соответствие с санитарными правилами списочный состав детей в дошкольных учреждениях рай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полностью обеспечен местами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общеобразовательных услуг в районе занимается  7 общеобразовательных школ (5 школ предоставляют услуги среднего общего  образования, 1 школа - основное общее  образование, 1 школа – начальное обще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ошкольного образования района представляют 7 детских садов  и 2 группы предшкольного образования в школах, деятельность которых охватывает около 63% детей дошкольного возраста.</w:t>
      </w:r>
    </w:p>
    <w:p>
      <w:pPr>
        <w:pStyle w:val="Report"/>
        <w:spacing w:lineRule="auto" w:line="240"/>
        <w:ind w:firstLine="709"/>
        <w:rPr/>
      </w:pPr>
      <w:r>
        <w:rPr/>
        <w:t xml:space="preserve">Сеть учреждений дополнительного образования представлена Домом детского творчества, Детско-юношеской спортивной школой и Детской школой искусств. Учащиеся Дома детского творчества, ДЮСШ, Детской  школы искусств  принимали активное  участие как в районных мероприятиях, так за пределам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кращения преступности в районе разработана программа </w:t>
      </w:r>
      <w:r>
        <w:rPr>
          <w:rFonts w:cs="Times New Roman" w:ascii="Times New Roman" w:hAnsi="Times New Roman"/>
          <w:sz w:val="24"/>
          <w:szCs w:val="24"/>
        </w:rPr>
        <w:t>«Профилактика правонарушений и наркомании в Александровском районе Томской области на 2012-2014 гг.». В течение 2014 года в  школах района и ПУ – 25 проводились мероприятия по повышению информационного уровня родителей  по вопросам наркопрофилактик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ведения межрайонной акции по  профилактике наркомании, алкоголизма и курения и реализации программы социально приемлемого досуга подростков и молодежи проводились  лекции, беседы, тренинги, конкурсы, Дни здоровья, спартакиады и т.д.). В течение года в местной  газете «Северянка» опубликовывались статьи на тему профилактики наркомании, алкоголизма, курения. </w:t>
      </w:r>
    </w:p>
    <w:p>
      <w:pPr>
        <w:pStyle w:val="2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:</w:t>
      </w:r>
    </w:p>
    <w:p>
      <w:pPr>
        <w:pStyle w:val="2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лучшилась материально–техническая база учреждений образования;</w:t>
      </w:r>
    </w:p>
    <w:p>
      <w:pPr>
        <w:pStyle w:val="2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ачато строительство нового детского сада на территории с. Александров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е в высшие учебные заведения  возросло  и составило в 2014 году 64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учебного года  вышло 4 медалис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итоговой аттестации были допущены все выпуск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кзаменационными заданиями ЕГЭ справились 98,2% выпускников, все медалисты подтвердили полученные знания;</w:t>
      </w:r>
    </w:p>
    <w:p>
      <w:pPr>
        <w:pStyle w:val="2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78</w:t>
      </w:r>
      <w:r>
        <w:rPr>
          <w:sz w:val="24"/>
          <w:szCs w:val="24"/>
        </w:rPr>
        <w:t>% от общего количества детей возраста от 5 до 18 лет занято в учреждениях дополнительного образова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повышение н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% в сравнении с уровнем прошлого года</w:t>
      </w:r>
      <w:r>
        <w:rPr>
          <w:sz w:val="24"/>
          <w:szCs w:val="24"/>
          <w:lang w:val="ru-RU"/>
        </w:rPr>
        <w:t>)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сы повышения квалификации  прошли 100%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астовки на территории района не зарегистр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ступлений к уровню прошлого года сократилось на 1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ссового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спортом в районе имеется в наличии 24 спортсооружения:  стадион на 3 тысячи мест, лыжная база, стрелковый тир, спортивные залы (включая и школьные) – 13 единиц, плоскостные сооружения – 10 шт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детей к спорту, в районе имеется детско-юношеская спортивная школа (ДЮСШ). Общее число занимающихся в спортивных секциях и группах  (включая школы и ПУ)  - 48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районной программы «Развитие физической культуры и спорта в Александровском районе на 2012-2014 годы» были направлены средства в размере 1379,7 тыс. руб. на приобретение спортинвентаря и спортивной формы, проведение массовых  спортивных районных мероприятий  («Лыжня зовет», «День физкультурника», «Кросс нации»), проведение районных зимних и летних спартакиад среди школьников, на участие в областных спортивных летних и  зимних игр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е количество занимающихся спортом по итогам 2014 года  составило 2038 человек или 24% от количества проживающих в район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ультур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ультурно-досугового  типа  в районе представляют 6 сельских клубов на 1185 посадочных мест и МУ «Культурно-спортивный комплекс» в с. Александровское на 360 мест, 8 библиотек (по одной в каждом поселении и 2 в с. Александровск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о 72 клубных формирования. Численность занимающихся в различных кружках составляет 120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содержание объектов культуры в местном бюджете в 2014 годах составили  31024  тыс. рублей, так как в 2014 году полномочия по культуре и библиотечному обслуживанию населения были переданы на районны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и коллективы принимали участие в конкурсных мероприятиях г. Нижневартовска, г. Стрежевого, г. Казани, где также занимали призовые места  и являлись дипломантами 1, 2, 3 сте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годовая заработная плата работника культуры в 2014 году составила 25661 руб. (на 18% больше, чем в 2013 году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зание социальной  поддержки  насе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на реализацию мероприятий  программы «Социальная поддержка населения Александровского  района»  из  бюджета района было направлено 5,036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и </w:t>
      </w:r>
      <w:r>
        <w:rPr>
          <w:rFonts w:cs="Times New Roman" w:ascii="Times New Roman" w:hAnsi="Times New Roman"/>
          <w:sz w:val="24"/>
          <w:szCs w:val="24"/>
        </w:rPr>
        <w:t xml:space="preserve">средства ОАО «Томскнефть» ВНК  была организована занятость и  отдых детей в летний период. На базе образовательных учреждений  были созданы оздоровительные площадки, организован отдых детей в загородных и профильных лагер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айона организовано бесплатное питание детей из малообеспеченных семей  и детей, проживающих в интер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ась материальная помощь гражданам, оказавшимся в трудной жизненной ситуации а также оказывалась материальная помощь гражданам на проезд в лечебные учреждения  и оплату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и средств ОАО «Томскнефть» ВНК  в летний период был организован отдых детей из числа малообеспеченных семей и  находящихся под опекой, в результате 10 детей смогли отдохнуть в детском лагере на Черном м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также оплачивался проезд на маршрутных автобусах неработающих пенсионеров и инвалидов в больницы г. Стрежевого, приобретались новогодние подарки для детей из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лся летний отдых детей из малообеспеченных семей – 10 детей отдохнули в летнем оздоровительном лаг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ило обращений за материальной помощью и оказана материальная помощь – 180 ч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 природоохранных и благоустроите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средства бюджета направлялись  на  содержание мест захоронения, на ремонт и содержание дорог, на строительство тротуаров и ремонт заборов, ,  организацию трудовых бригад,  уличное осве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целях экологического воспитания детей на территории  района были проведены следующие 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конкурс рисунков и фотографий «Мир вокруг на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а выставка декоративно-прикладного творчества «Мир, в котором я жи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а военизированная эстафета  в рамках игры «Защита» (противопожар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 смотр-конкурс "Зелёный наряд образовательных учрежде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о 4 единицы спец. техники для проведения  благоустро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алось проведение мероприятий по экологическому воспитанию 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е уровня пожарной безопасности на объектах бюджетной сферы разработана районная программа «Пожарная безопасность на объектах социальной сферы 2014-2016 годы». Объем бюджетных средств, направленных на реализацию программы, составил 835,7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деленные средства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ые мероприятия по замерам сопротивления изоляции в зданиях, приобретение огнетуш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аварийные мероприятия по ремонту и замене дверей и по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систем автоматической пожарной сигнализации и систем оповещения и управления эвакуацией в административных зд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ные мероприятия позволили частично обеспечить противопожарную безопасность в бюджетных учрежде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йствие в организации пассажироперевозок  по селам района  в зимнее время авиационным транспортом и в летнее время посредством водного транспорта из средств бюджета района было направлено 6,4 млн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населения сел района продовольственными и промышленными товарами в течение всего года, Администрацией района в летний период  решался вопрос по тралению причалов для паромных переправ, в зимний период – по содержанию дорог между населенными пунктами в границах района. На траление причалов  из бюджета района было направлено 218,3 тыс. рублей, за счет средств ООО «Томск Автодор» (17 млн. руб.) проводились работы по  содержанию ледовых переправ и автозимников до сел. Назино, Лукашкин Яр, г. Стреж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ение населения сел района транспортными перевоз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ремонт  дорог межмуниципального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дорог в исправном состоянии, из бюджета района  ежегодно направляются денежные средства на содержание и текущий ремонт автомобильных дорог. В 2014 на содержание дорог было направлено 4,4 млн руб. (в 2013  году – 9,7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асфальтировано и проведено ямочного ремонта на 6234м2 дорожного полотна, проведена отсыпка песком и ПГС на 3879м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. Развитие экономического потенциала и повышение эффективности использования природно-ресурсного потенциала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Создание условий для повышения инвестиционной привлекательности района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в район инвестиций на сайте Александровского района размещена краткая характеристика экономического потенциала района, а также отражены реализуемые на территории района проекты и инвестиционные предложения. Реализуемые на территории района и планируемые к реализации инвестиционные проекты также  направлены в Администрацию Томской области, Департамент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ожалению объем инвестиций в основной капитал за 2014 год составил 4200 млн. рублей, или на 43% ниже уровня 2013 года. Приток инвестиций обеспечили предприятия, занимающиеся добычей нефти 3402 млн. рублей или 81% к общему объему инвестиций. По объему инвестиций Александровский район продолжает занимать 3-е место среди районных муниципальных образовани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тимулирование повышение деловой активности населения и развитие мал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</w:t>
      </w:r>
      <w:r>
        <w:rPr>
          <w:rFonts w:cs="Times New Roman" w:ascii="Times New Roman" w:hAnsi="Times New Roman"/>
          <w:sz w:val="24"/>
          <w:szCs w:val="24"/>
        </w:rPr>
        <w:t>из бюджета района  было направлено – 573,8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редства были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убъектов малого предпринимательства  в областных выставках, ярмарках, проведение конкурсных  мероприятий, и мероприятий посвященных Дню Российск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4 года в рамках программы была выдана субсидия  стартующему бизнесу (начинающим предпринимателям, которые ранее были зарегистрированы безработными)  на возмещение произведенных ими  затрат (3 предпринимателя на сумму – 672 тыс.руб., в том числе привлечено средств областного бюджета 572 тыс. руб.), выдана субсидия  индивидуальным предпринимателям на возмещение затрат, произведенных на капитальном ремонте арендуемых муниципальных 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продолжилось финансирование затрат Центра поддержки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нижения стоимости бытовых услуг, а также в качестве имущественной поддержки предпринимателей, действовали  корректирующие понижающие коэффициенты к сумме арендной платы за имущество для арендаторов, оказывающих бытовые услуги, медицинские (кроме лечебного массажа, стоматологических, косметологических), ритуальные, услуги по ремонту и пошиву обуви, меховых и швейных изделий, услуги гостиничного бизнеса, услуги парикмахерских, маникюрные, услуги бань, прачечных, душевых и д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предпринимателей, занимающихся рыбодобычей и переработкой рыбы была разработана и утверждена целевая программа «Развитие рыбной промышленности  в  Александровском районе на 2012-2020 годы», в рамках которой в 2014 году были предусмотрены финансовые средства в размере 1187,9 тыс. руб., в том числе: на приобретение современных орудий лова в размере 388,0 тыс. руб., проведение капитального ремонта флота в размере 499,9 тыс. руб., софинансирование организаций рыбохозяйственного комплекса для оснащения холодильным оборудованием 300,0 тыс. руб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2014 в Центр обратилось 517 человек - физических лиц, субъектов малого и среднего предпринимательства. Всего оказано платных услуг на сумму 234 тысяч рублей. Таким образом, субъектам малого и среднего предпринимательства предоставлялся максимально полный спектр квалифициров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или субсидию 3 начинающих предпринимателя, которые ранее были зарегистрированы безработ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поддержка  субъектам малого предпринимательства,  занимающимся выловом и переработкой ры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ось привлечь средства областной программы в размере 3000 тыс. руб. на приобретение холодильного оборудования, софинансирование из местного бюджета – 300 тыс. руб.</w:t>
      </w:r>
    </w:p>
    <w:p>
      <w:pPr>
        <w:pStyle w:val="25"/>
        <w:spacing w:lineRule="auto" w:line="24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Содействие развитию личных подсобных хозяй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ях поддержки сельхозпроизводителя, в районе разработана  программа «Социально-экономическое развитие сел района», которая предусматривает оказание финансовой помощи гражданам, имеющим личное подсобное хозяйство в заготовке  кормов, подвозе кормов</w:t>
      </w:r>
      <w:r>
        <w:rPr>
          <w:rFonts w:cs="Times New Roman" w:ascii="Times New Roman" w:hAnsi="Times New Roman"/>
          <w:sz w:val="24"/>
          <w:szCs w:val="24"/>
        </w:rPr>
        <w:t xml:space="preserve">. На реализацию мероприятий программы по поддержке сельского хозяйства из бюджета района в 2014 году было направлено  1725,2 тыс. руб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егодно Администрацией района  организуется  массовый завоз птицы в район.  </w:t>
      </w:r>
      <w:r>
        <w:rPr>
          <w:rFonts w:cs="Times New Roman" w:ascii="Times New Roman" w:hAnsi="Times New Roman"/>
          <w:sz w:val="24"/>
          <w:szCs w:val="24"/>
        </w:rPr>
        <w:t xml:space="preserve">    Кроме того, оказывалась государственная поддержка сельскохозяйственного производства в части предоставления субсидий на возмещение части затрат на уплату процентов по кредитам, полученным гражданами, ведущими личное подсобное хозяйство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году на уплату процентов по кредитам гражданам </w:t>
      </w:r>
      <w:r>
        <w:rPr>
          <w:rFonts w:cs="Times New Roman" w:ascii="Times New Roman" w:hAnsi="Times New Roman"/>
          <w:sz w:val="24"/>
          <w:szCs w:val="24"/>
        </w:rPr>
        <w:t>было  возмещено 65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помощь населению, имеющему  личное подсобное хозяйство,  в вывозке кор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а финансовая помощь гражданам, занимающимся заготовкой кормов для реализации их населению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финансовая помощь гражданам, имеющем в личном подсобном хозяйстве к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31.12.2014 года  поголовье крупного рогатого скота составило 525 единиц (ниже уровня 2013 года на 2 еди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вышение эффективности использования природно-ресурс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добычей нефти на территории района занимались 5 нефтедобывающих предприятий, ими добыто 1659  тыс. тонн сырой нефти,  что ниже уровня 2013 года на 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ано 250 тыс. тонн нефти, что ниже уровня 2012 года на 2%, произведено 29 тыс. тонн бензина или на 3,5% выше уровня 2013 года, произведено 5,1 тыс. т. дизельного топлива. Большое снижение производства топлива печного бытового связано с переходом на производство других видов нефтепродуктов (керосино-газойлевой фра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вылова  рыбы  в 2014 году составил  609,4 тонны, что больше уровня 2013 года в 3,8 раза.</w:t>
      </w:r>
    </w:p>
    <w:p>
      <w:pPr>
        <w:pStyle w:val="25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Заготовлено делового леса   </w:t>
      </w:r>
      <w:r>
        <w:rPr>
          <w:color w:val="000000"/>
          <w:lang w:val="ru-RU"/>
        </w:rPr>
        <w:t xml:space="preserve">53,8 </w:t>
      </w:r>
      <w:r>
        <w:rPr>
          <w:color w:val="000000"/>
        </w:rPr>
        <w:t xml:space="preserve">тыс. куб. м., или </w:t>
      </w:r>
      <w:r>
        <w:rPr>
          <w:color w:val="000000"/>
          <w:lang w:val="ru-RU"/>
        </w:rPr>
        <w:t>в 2,9 раза</w:t>
      </w:r>
      <w:r>
        <w:rPr>
          <w:color w:val="000000"/>
        </w:rPr>
        <w:t xml:space="preserve"> ниже уровня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, произведено пиломатериалов  в 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г. – </w:t>
      </w:r>
      <w:r>
        <w:rPr>
          <w:color w:val="000000"/>
          <w:lang w:val="ru-RU"/>
        </w:rPr>
        <w:t>5,6</w:t>
      </w:r>
      <w:r>
        <w:rPr>
          <w:color w:val="000000"/>
        </w:rPr>
        <w:t xml:space="preserve"> тыс. куб. м. (</w:t>
      </w:r>
      <w:r>
        <w:rPr>
          <w:color w:val="000000"/>
          <w:lang w:val="ru-RU"/>
        </w:rPr>
        <w:t>на 16% выше уровня 201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использование природно-ресурсного потенциала района позволило привлечь в бюджет района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у 79,3 млн. рублей,  </w:t>
      </w:r>
      <w:r>
        <w:rPr>
          <w:rFonts w:cs="Times New Roman" w:ascii="Times New Roman" w:hAnsi="Times New Roman"/>
          <w:sz w:val="24"/>
          <w:szCs w:val="24"/>
        </w:rPr>
        <w:t>из них: 39,9 млн. рублей – арендная плата за земельные участки, 39,4 млн. рублей – плата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Выстраивание партнерских отношений между населением, властью и бизнесом на территории Александ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азвитие партнерских отношений с предприятиями- недропользователями, ведущими хозяйственную деятельность на территории района.</w:t>
      </w:r>
    </w:p>
    <w:p>
      <w:pPr>
        <w:pStyle w:val="33"/>
        <w:ind w:firstLine="709"/>
        <w:jc w:val="both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Администрацией района было заключено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согла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 о взаимном сотрудничестве  по социально-экономическому развитию Александровского района,  с предприятиями, осуществляющими свою производственную деятельность на территории района,  из них 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- с  нефтедобывающими предприят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  по соглашениям о взаимном сотрудничестве в области  социально-экономического развития Александровского района в  2014 году в бюджет района поступило 20338,1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 Создание условий для развития частно-муниципального партнерства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отребительская сфера района объединяет свыше 47 юридических лиц и 261 индивидуальных предпринимателей. В ней трудится порядка 1500 человек. Платные услуги населению района предоставляют муниципальные унитарные предприятия, учреждения образования, культуры, здравоохранения,  индивидуальные предпринимател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ытовые услуги насе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шив и ремонт одежды, ремонт обуви, теле-радио-аппаратуры, ремонт автотранспортных средств, услуги парикмахеров, фотоуслуги, ритуальные услуги) предоставляются только  индивидуальными предпринимателями.</w:t>
      </w:r>
    </w:p>
    <w:p>
      <w:pPr>
        <w:pStyle w:val="25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color w:val="000000"/>
        </w:rPr>
        <w:t>Жилищное строительство в районе в основном  ведется индивидуальными застройщиками за счет собственных средств</w:t>
      </w:r>
      <w:r>
        <w:rPr/>
        <w:t xml:space="preserve">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капитальный ремонт мест общего пользования из бюджета района в 201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году было направлено </w:t>
      </w:r>
      <w:r>
        <w:rPr>
          <w:sz w:val="24"/>
          <w:szCs w:val="24"/>
          <w:lang w:val="ru-RU"/>
        </w:rPr>
        <w:t>2,1</w:t>
      </w:r>
      <w:r>
        <w:rPr>
          <w:sz w:val="24"/>
          <w:szCs w:val="24"/>
        </w:rPr>
        <w:t xml:space="preserve"> млн. рублей.</w:t>
      </w:r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троительство водосетей мкр. ул.Мира-ул.Майская из бюджетов области и района было направлено 18563 тыс. руб.</w:t>
      </w:r>
      <w:r>
        <w:rPr/>
        <w:t xml:space="preserve"> </w:t>
      </w:r>
      <w:r>
        <w:rPr>
          <w:sz w:val="24"/>
          <w:szCs w:val="24"/>
          <w:lang w:val="ru-RU"/>
        </w:rPr>
        <w:t>В результате чего в 2014 году введено в действие 6,1 км водопроводных сетей, осуществлены работы по частичной врезке домовладений к системе водопровода (108 домовладений).</w:t>
      </w:r>
    </w:p>
    <w:p>
      <w:pPr>
        <w:pStyle w:val="Report"/>
        <w:spacing w:lineRule="auto" w:line="240"/>
        <w:ind w:firstLine="540"/>
        <w:rPr/>
      </w:pPr>
      <w:r>
        <w:rPr/>
        <w:t>Осуществлено строительство системы газоснабжения в  мкр ул. Мира, улица Майская в с. Александровское, в 2014 году объект введен в эксплуатацию, в 2014 году введено 1,7 км газопровода и 304 домовладения было подключено к системе газоснабжения. Из бюджетов области и района в 2014 году было направлено на эти цели 401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ведено  в эксплуата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56 кв. м жилья ( 34 кварти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о  6,1 тыс. м  водопровода в  мкр. ул. Мира – ул. Май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о 1,7 км. газопровода, введен объект в действие. Подключено к системе газоснабжения 304 кварти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счет привлеченных средств от ОАО «Томскнефть» ВНК в 2014 году было начато строительство фонтана в центре с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на территории  района  услуг теплоснабжения, электроснабжения, водоснабжения, водоотведения создано 4 муниципальных унитарных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разработана и действует Программа «Комплексное развитие систем коммунальной инфраструктуры на территории Александровского района». В 2014 году в рамках программы за счет средств районного бюджета, а также привлеченных средств по договору о взаимном сотрудничестве с ОАО «Томскнефть ВНК» для коммунальных предприятий района были приобретены мусоровоз, автомастерская УАЗ-390945, многоцелевая  коммунально-строительная машина с ковшом, а также трактор ВТГ-90 в с. Назино, дизель-генератор в с. Лукашкин Яр. Из бюджета района были выделены средства в размере 3 млн. рублей на финансирование мероприятий по модернизации котельных (приобретение котельного оборудования). </w:t>
      </w:r>
    </w:p>
    <w:p>
      <w:pPr>
        <w:pStyle w:val="Report"/>
        <w:spacing w:lineRule="auto" w:line="240"/>
        <w:rPr/>
      </w:pPr>
      <w:r>
        <w:rPr/>
        <w:t xml:space="preserve">В рамках программы «Социальное развитие сел Александровского района на 2014-2016 годы» сельским поселениям были предоставлены межбюджетные трансферты в целях возмещения убытков, на завоз топлива и выполнения мероприятий по подготовке к зиме в размере 37,9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кономии бюджетных средств и средств ЖКХ, в районе разработана и действует программа «Повышение энергетической эффективности на территории Александровского района на период 2010 по 2012 годы и на перспективу до 2020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стен и обшивка металлосайдингом стен здания детского сада "Теремок" с.Лукашкин Я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казенных образовательных учреждений фильтрами для очистки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вка и гидравлическое испытание трубопроводов системы ото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кровли здания муниципальных учреждений (организаций)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на финансирование мероприятий программы по энергосбережению составил 4248,1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изношенных основных средств позволит сохранить муниципальную собственность в рабочем состоянии, снизить вероятность возникновения аварийных ситуаций, снизить потери в водо-тепло-электро-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ового оборудования в системы отопления, водоснабжения, электроснабжения позволит увеличить КПД (коэффициент полезного действия) работы оборудования, его производительность, снизить потребление  энергоресурсов (газ, уголь, диз. топливо, электроэнер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селения района обеспечено всеми видами систем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звитие социального партнер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территории района действует  Соглашение о социальном партнерстве между администрацией</w:t>
      </w:r>
      <w:r>
        <w:rPr>
          <w:lang w:val="ru-RU"/>
        </w:rPr>
        <w:t xml:space="preserve"> района</w:t>
      </w:r>
      <w:r>
        <w:rPr/>
        <w:t xml:space="preserve">, профсоюзами и работодателями Александровского района на </w:t>
      </w:r>
      <w:r>
        <w:rPr>
          <w:color w:val="000000"/>
        </w:rPr>
        <w:t>20</w:t>
      </w:r>
      <w:r>
        <w:rPr>
          <w:color w:val="000000"/>
          <w:lang w:val="ru-RU"/>
        </w:rPr>
        <w:t>13</w:t>
      </w:r>
      <w:r>
        <w:rPr>
          <w:color w:val="000000"/>
        </w:rPr>
        <w:t>-201</w:t>
      </w:r>
      <w:r>
        <w:rPr>
          <w:color w:val="000000"/>
          <w:lang w:val="ru-RU"/>
        </w:rPr>
        <w:t>5</w:t>
      </w:r>
      <w:r>
        <w:rPr/>
        <w:t xml:space="preserve"> годы, содержащее обязательства Сторон в сфере экономики, занятости, оплаты и охраны труда, экологической безопасности, социальных гарантий жителям района. Действие Соглашения распространяется на </w:t>
      </w:r>
      <w:r>
        <w:rPr>
          <w:color w:val="000000"/>
        </w:rPr>
        <w:t>1098 р</w:t>
      </w:r>
      <w:r>
        <w:rPr/>
        <w:t>аботающих человек. В течени</w:t>
      </w:r>
      <w:r>
        <w:rPr>
          <w:lang w:val="ru-RU"/>
        </w:rPr>
        <w:t>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Администрацией района проводилась работа по отслеживанию предприятий и ИП, у которых заработная плата наемным работникам составляла ниже уровня прожиточного минимума.   С предприятиями и субъектами  малого предпринимательства проводилась разъяснительная работа по доведению  уровня  заработной платы работникам до уровня прожиточного минимума по Томской области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а консультационная помощь в разработке коллективных договоров;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b/>
        </w:rPr>
        <w:t>Направление 4. Повышение эффективности работы органов местного самоуправления</w:t>
      </w:r>
      <w:r>
        <w:rPr/>
        <w:t>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4.1. Внедрение системы управления по целям (результатам)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Н</w:t>
      </w:r>
      <w:r>
        <w:rPr/>
        <w:t xml:space="preserve">а территории района приняты  и действуют нормативно-правовые акты: «О разработке стандартов качества», «О порядке формирования муниципального задания на предоставление муниципальных услуг», «О перечне муниципальных услуг», «По разработке, утверждению и реализации ведомственных целевых программ»,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твержден перечень административных регламентов муниципальных услуг, которые будут предоставляться в электронном виде, </w:t>
      </w:r>
      <w:r>
        <w:rPr>
          <w:lang w:val="ru-RU"/>
        </w:rPr>
        <w:t xml:space="preserve">реализуется проект по предоставлению муниципальных услуг посредством межведомственного взаимодействия, </w:t>
      </w:r>
      <w:r>
        <w:rPr/>
        <w:t xml:space="preserve">разработаны </w:t>
      </w:r>
      <w:r>
        <w:rPr>
          <w:lang w:val="ru-RU"/>
        </w:rPr>
        <w:t>муниципальные</w:t>
      </w:r>
      <w:r>
        <w:rPr/>
        <w:t xml:space="preserve"> программы, организован сбор статистических показателей, ведется паспорт района, подготовлен отчет об эффективности деятельности органов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Формирование новых требований к ключевому персоналу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 2014  год в Администрацию Александровского района поступило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исьмен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раще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раждан. На устный прием к Главе района и его заместителям обратилось 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ое число обращений граждан (52%), как и прежде, связано с оказанием материальной помощи  в связи с направлением на обследование и лечение в лечебные учреждения г. Томска,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раждане продолжают обращаться к Главе района по жилищным вопросам, по вопросам водообеспечения, решение которых находится в компетенции Глав сельских поселений. Для исполнения такие обращения направляются Главам поселений. По отдельным обращениям проводятся встречи с участием Главы района, Глав поселений,  специалистов администрации района и поселений, 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384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1. Развитие человеческого потенциал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Создание условий для формирования эффективности рынка тру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занятых в реальном секторе экономике в общем числе занятых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граждан, принявших участие в общественных работах, в общем числе безработных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78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70,3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рационный прирост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сн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фициент миграционного при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(-45); 2014 (-87)</w:t>
            </w:r>
          </w:p>
        </w:tc>
      </w:tr>
      <w:tr>
        <w:trPr>
          <w:trHeight w:val="2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овышение комфортности среды жизне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щей заболеваемости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20</w:t>
            </w:r>
          </w:p>
        </w:tc>
      </w:tr>
      <w:tr>
        <w:trPr>
          <w:trHeight w:val="1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 бюджетных расходов на социальную сферу (образование, здравоохранение, спорт, культура, социальная политика),  в общем объеме расходов бюджета район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 xml:space="preserve">качеством дошкольного </w:t>
              <w:br/>
              <w:t>образова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16,7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15,3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>качеством общего образова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7,8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5,3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30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6,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, охваченных дополнительным образо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прирост населения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 (-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оценивающего  уровень доступности культурных благ как удовлетворительным, в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58,2%;2014-68,3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2. Развитие экономического потенциала и повышение эффективности использования природно- ресурсного потенциал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 Создание условий для повышения инвестиционной привлекательност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нвестиций в основной капитал в расчете на 1 жител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7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5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новь зарегистрированных предприятий на территории района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рибыльных предприятий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4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42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тимулирование повышения деловой активности населения и развитие малого предприниматель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малых предприятий, от общего количества предприятий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33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32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количества малых предприятий в год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нятых в малом бизнесе от общей численности занятых в экономик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латных услуг на душу населени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Повышение эффективности использования природно-ресурсного потенци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готовки древесины, млн. куб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ЛПХ в объеме сельскохозяйственной продукци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100%;2014-10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3. Выстраивание партнерских отношений между населением, властью и бизнесом на территории Александ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Развитие партнерских отношений с предприятиями недропользователями, ведущими хозяйственную деятельность на территори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о сотрудничестве с хозяйствующими субъектами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умень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внебюджетных средств, привлеченных на решение проблем район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3-21,6 млн. руб.;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-20,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оздание условий для развития частно-муницип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благоустройства жилого фонд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жильем населения района, кв.м на 1 человека ( на конец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етхого и аварийного жилья в общем жилом фонд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телефонами, ед. на 100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Развитие соци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начисленная заработная плат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олженности по заработной плате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имеющих заработную плату ниже величины прожиточного минимум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Выстраивание взаимовыгодных хозяйственных отношений с соседними территори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одписанных межмуниципальных договор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овместно реализуемых бизнес-проект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4. Повышение эффективности работы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Внедрение системы управления по целям (результатам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на управление в структуре расходов бюдже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бюджета направленного на реализацию муниципальных програм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рганов местного самоуправления, имеющих Доклады о результатах и основных направлениях деятельност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целевых программ за счет бюджета района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1417"/>
        <w:gridCol w:w="1559"/>
        <w:gridCol w:w="1560"/>
      </w:tblGrid>
      <w:tr>
        <w:trPr>
          <w:trHeight w:val="326" w:hRule="atLeast"/>
        </w:trPr>
        <w:tc>
          <w:tcPr>
            <w:tcW w:w="10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циальная поддержка населения Александровского района на 2014 -201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269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обще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ья участников Великой Отечественной войны, вдов участников Великой Отечественной войны, и ветеранов труда, проживающих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, проживающих в интерна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роезд неработающих пенсионеров и инвалидов по направлению врачей до лечебных учреждений с.Александровского и г.Стреже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 5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 5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обеспечения перевозок воздушным транспортом - содержание технологических зданий (аэропорт) и вертолетных площадок по селам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ходней с прич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ение паромных прич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троительство водопровода и станции обезжелезивания воды с. Александровском (ул. Мира - ул. Май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троительство газопровода с. Александровское, ул. Мира,  ул. 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доставка и установка дизель-генератор в села 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держание зимника д.Медведево-п.Светлая Протока, Александровского района,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предприятий коммунального хозяйства (сельским поселениям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хода Святого благоверного князя Александра Не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"Жилкомсервис" по приобретению материалов для ремонта асфальтобетонного за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автоматической пожарной сигнализации и систем оповещения и управления эвакуацией в административных 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вакуационных дверей на металлические двери с увеличением дверного про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верных проемов эвакуационных проемных вы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ой эвакуационной дв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две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по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видеонаблюдения в зданиях муниципальных учреждений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 8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 9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и  учреждению здравоохранения на приобретение иммуноглобу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вокруг памятника "Камень скорб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территории МАОУ СОШ № 1 с.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 в МАОУ СОШ № 1 с.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й школы п. Октябрьский,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для специалистов социальной сферы (учителей, врач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- сметной документации на строительство жилого дома, подготовительные работы, связанные со строительством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онт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Дети Александр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 1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 0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подвоза обучающихся детей из населенных пунктов района к общеобразовательным учреждениям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и проведению  единого государственного экзам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риобретение ГАЗ 322121 в учреждение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образовательных учреждений"Зеленый наряд" и проведение конференции "Экологические пробл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"Мир, в котором я жи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олимпиад и участие в региональных олимпиад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для учеников старших клас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риобретение школьного автобуса  в образовательные учрежд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среди школьников "Компетентное реш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викторины среди учащихся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среди учащихся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выпускникам-медалистам образовательных ш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алета в школе д.Лар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ылец центрального и эвакуационного входов МБДОУ "Детский сад Яго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 2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 2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здания муниципальных учреждений (организаций)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здания муниципальных учреждений (организаций)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стен и обшивка металлосайдингом стен здания детского сада "Теремок" с.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7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7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акций по профилактике правонарушений, наркомании, алкоголизма и табакокурения,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ого патриотического клуба "Фени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ловле рыбы "Ловись рыб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ряды Российской арм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ряды Российской арм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3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3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района в областных сельских спортивных зимних играх "Снежные узо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ых классов  в муниципальных общеобразовательных учреждения (питание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мероприятия "Кросс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льских летних спортивных иг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 поселениями районных соревнований по отдельным видам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 ком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Лыжня з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(зимних и лет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ездны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сходов на обеспечение участия спортивной сборной команды МО "Александровский район" в чемпионате России по гиревому спор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сходов на участие спортивной сборной команды МО "Александровский район" в фестивале зимних видов спорта «Лыжные гон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сходов на участие спортивной сборной команды МО "Александровский район" в финальных соревнованиях по волейбо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 "Открытие лыжного сез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1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иобретении современного орудия 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капитальных ремонтов флота и приобретение Г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рганизаций рыбохозяйственного комплекса для оснащения холодильным оборудо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2-2014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9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спец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ель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Александровского сельского поселения "Повышение энергетической эффективности на территории Александровского сельского поселения на период с 2011 по 2012 года с перспективой до 2020 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color w:val="000000"/>
      <w:u w:val="single" w:color="9BBB59"/>
    </w:rPr>
  </w:style>
  <w:style w:type="character" w:styleId="Style19">
    <w:name w:val="Сильная ссылка"/>
    <w:qFormat/>
    <w:rPr>
      <w:b/>
      <w:bCs/>
      <w:color w:val="76923C"/>
      <w:u w:val="single" w:color="9BBB59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........ ....."/>
    <w:basedOn w:val="Default"/>
    <w:next w:val="Default"/>
    <w:qFormat/>
    <w:pPr/>
    <w:rPr>
      <w:color w:val="000000"/>
    </w:rPr>
  </w:style>
  <w:style w:type="paragraph" w:styleId="Style26">
    <w:name w:val="........ ..... . ........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tLeast" w:line="0" w:before="0" w:after="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pacing w:lineRule="atLeast" w:line="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5:00Z</dcterms:created>
  <dc:creator>PC65</dc:creator>
  <dc:description/>
  <cp:keywords/>
  <dc:language>en-US</dc:language>
  <cp:lastModifiedBy>Дума Печёнкина</cp:lastModifiedBy>
  <cp:lastPrinted>2014-05-27T15:03:00Z</cp:lastPrinted>
  <dcterms:modified xsi:type="dcterms:W3CDTF">2015-05-25T09:34:00Z</dcterms:modified>
  <cp:revision>6</cp:revision>
  <dc:subject/>
  <dc:title> </dc:title>
</cp:coreProperties>
</file>