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lang w:val="en-US"/>
        </w:rPr>
        <w:drawing>
          <wp:inline distT="0" distB="0" distL="0" distR="0">
            <wp:extent cx="662940" cy="8305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1.</w:t>
            </w:r>
            <w:r>
              <w:rPr>
                <w:lang w:val="en-US"/>
              </w:rPr>
              <w:t>0</w:t>
            </w:r>
            <w:r>
              <w:rPr/>
              <w:t xml:space="preserve">5.2015                                                                                                        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373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Об утверждении отчета Главы Александровского района </w:t>
            </w:r>
            <w:r>
              <w:rPr>
                <w:color w:val="000000"/>
              </w:rPr>
              <w:t xml:space="preserve">о результатах деятельности Администрации Александровского района за 2014 го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слушав и обсудив представленный отчет Главы Александровского района </w:t>
      </w:r>
      <w:r>
        <w:rPr>
          <w:color w:val="000000"/>
        </w:rPr>
        <w:t>о результатах деятельности Администрации Александровского района за 2014 год</w:t>
      </w:r>
      <w:r>
        <w:rPr/>
        <w:t>, руководствуясь пунктом 6 статьи 34, пунктом 12 статьи 40 Устава Александровского района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ума Александровского района РЕШИЛА: </w:t>
      </w:r>
    </w:p>
    <w:p>
      <w:pPr>
        <w:pStyle w:val="Normal"/>
        <w:ind w:firstLine="567"/>
        <w:jc w:val="both"/>
        <w:rPr/>
      </w:pPr>
      <w:r>
        <w:rPr/>
        <w:t xml:space="preserve">1.Утвердить прилагаемый отчет Главы Александровского района о результатах деятельности Администрации Александровского района за  2014 год. </w:t>
      </w:r>
    </w:p>
    <w:p>
      <w:pPr>
        <w:pStyle w:val="Normal"/>
        <w:ind w:firstLine="567"/>
        <w:jc w:val="both"/>
        <w:rPr/>
      </w:pPr>
      <w:r>
        <w:rPr/>
        <w:t xml:space="preserve">2.Настоящее решение подлежит официальному опублик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Александров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С.Ф. Панов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</w:t>
            </w:r>
            <w:r>
              <w:rPr/>
              <w:t>А.П. Жд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к решению Думы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>Александровского район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</w:rPr>
        <w:t>от 21.05.2015 № 37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</w:rPr>
        <w:t>Отчет Главы Александровского района</w:t>
      </w:r>
    </w:p>
    <w:p>
      <w:pPr>
        <w:pStyle w:val="Normal"/>
        <w:jc w:val="center"/>
        <w:rPr>
          <w:color w:val="605F5F"/>
        </w:rPr>
      </w:pPr>
      <w:r>
        <w:rPr>
          <w:color w:val="000000"/>
        </w:rPr>
        <w:t xml:space="preserve">о результатах деятельности Администрации Александровского района за 2014 год </w:t>
        <w:br/>
      </w:r>
      <w:r>
        <w:rPr/>
        <w:br/>
        <w:t>Уважаемые депутаты!</w:t>
      </w:r>
    </w:p>
    <w:p>
      <w:pPr>
        <w:pStyle w:val="Normal"/>
        <w:jc w:val="both"/>
        <w:rPr>
          <w:color w:val="605F5F"/>
        </w:rPr>
      </w:pPr>
      <w:r>
        <w:rPr>
          <w:color w:val="605F5F"/>
        </w:rPr>
      </w:r>
    </w:p>
    <w:p>
      <w:pPr>
        <w:pStyle w:val="Normal"/>
        <w:ind w:firstLine="567"/>
        <w:jc w:val="both"/>
        <w:rPr/>
      </w:pPr>
      <w:r>
        <w:rPr/>
        <w:t xml:space="preserve">Деятельность Администрации района в течение 2014 года,  как и в предыдущие годы, была направлена на решение вопросов местного значения и осуществление отдельных переданных государственных полномочий. </w:t>
      </w:r>
      <w:r>
        <w:rPr>
          <w:color w:val="605F5F"/>
        </w:rPr>
        <w:t xml:space="preserve">    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оем отчете я хотел бы обратить Ваше внимание на основные показатели социально-экономического развития района, которых мы достигли в прошлом году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Благодаря Администрации Александровского района,  руководителям предприятий и предпринимателям,  которые успешно работают на территории муниципального образования, общественным организациям  удалось решить ряд  социально значимых вопросов на территории нашего район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2014 году исполнение консолидированного бюджета муниципального образование «Александровский район» по доходам составило 594815,0 тысяч рублей, в том числе по налоговым и неналоговым доходам -255174 тысяч рублей. Наибольший удельный вес в общем объеме доходов консолидированного бюджета приходится на районный бюджет и составляет 71,2% 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о расходам бюджет исполнен на 96,4 %. Объем расходов составил 589094тысяч рублей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целом консолидированного бюджета района исполнен с профицитом, объем  профицита составил 5721 тыс. рублей. Бюджеты почти  всех поселений Александровского района за 2014 год исполнены с профицитом, за исключением Северного сельского поселения, дефицит бюджета которого составил 190,0 тысяч рублей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В процессе исполнения бюджета 2014 года были внесены изменения в его доходную часть, которая выросла на 84298 тысяч рублей, в том числе за счет безвозмездных поступлений на 71247 тысяч рублей, за счет прочих безвозмездных поступлений на 16563,0 тыс. рублей.  За счет налоговых и неналоговых доходов исполнение бюджета 2014 года уменьшено на 4869 тыс. рублей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Консолидированный бюджет муниципального образования «Александровский район» по расходам за 2014 год исполнен в объеме 589094 тыс. рублей, или на 96,4 % к годовым уточненным назначениям и характеризуется сохранением социальной направленности. Объем расходов консолидированного бюджета района в 2014 году на социальную сферу составил 337 281 тыс. рублей, удельный вес которых в общем объеме расходов составил 56,7 %. Из них расходы на образование составили 281 122 тыс. рублей.</w:t>
      </w:r>
    </w:p>
    <w:p>
      <w:pPr>
        <w:pStyle w:val="Normal"/>
        <w:ind w:firstLine="567"/>
        <w:jc w:val="both"/>
        <w:rPr/>
      </w:pPr>
      <w:r>
        <w:rPr/>
        <w:t>Расходы на жилищно-коммунальное хозяйство в 2014 году составили 119 млн. руб.,  или 22%, то есть выросли по сравнению с 2013 годом на 1,7%. Всего за 2010-2014 годы расходы на жилищно-коммунальную сферу выросли с 12,1 до 119 млн. руб., то есть в 9.8 раза к уровню 2010 года.</w:t>
      </w:r>
    </w:p>
    <w:p>
      <w:pPr>
        <w:pStyle w:val="Normal"/>
        <w:ind w:firstLine="567"/>
        <w:jc w:val="both"/>
        <w:rPr/>
      </w:pPr>
      <w:r>
        <w:rPr/>
        <w:t>Дополнительно  от недропользователей  по соглашениям о взаимном сотрудничестве по социально-экономическому развитию Александровского района в  2014 году в бюджет района поступило 19,9 млн. руб. или 3,7% к общей сумме доход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юджета. Всего за 2010-2014 годы в бюджет района по договорам о взаимном сотрудничестве привлечено 113,9 млн. рублей, в том числе 37 млн. – стоимость спортивного комплекса, построенного в рамках социального партнерства ОАО «Томскгеонефтегаз»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/>
        <w:t>В своем отчете я также хотел бы обратить ваше внимание на основные показатели социально-экономического развития района, которых мы достигли за пять лет.</w:t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895"/>
        <w:gridCol w:w="996"/>
        <w:gridCol w:w="996"/>
        <w:gridCol w:w="996"/>
        <w:gridCol w:w="996"/>
        <w:gridCol w:w="99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тгруженных товаров собственного производства по «чистым» видам экономической деятельности, 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34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9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44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34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356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. ч. добыча полезных ископаемы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5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7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3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обычи неф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4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5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ереработанной неф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изводства бензи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изводства дизтопли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изводства мазута топочн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лова рыб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заготовки  делового лес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куб. 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изводства пиломатериал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куб. 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нвести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5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 ч. предприятиями, занимающимися  добычей полезных ископаемы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4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о в действие жиль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 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ая обеспеченность на 1 челове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 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платных услуг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1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4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, работающих в экономик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45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3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5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03,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размер назначенных месячных пенсий (без учета компенсаци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личина прожиточного минимума (в 4-ом квартале) в среднем на 1 челове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безработиц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/>
        <w:t>Инвестиционная политика сегодня определена программой социального и экономического  развития Александровского района до 2015 года и перспективу до 2020 года. Объем инвестиций в основной капитал за 2014 год составил 4200 млн. рублей, или на 43% ниже уровня 2013 года. Приток инвестиций обеспечили предприятия, занимающиеся добычей нефти 3402 млн. рублей или 81 % к общему объему инвестиций.</w:t>
      </w:r>
      <w:r>
        <w:rPr>
          <w:color w:val="000000"/>
        </w:rPr>
        <w:t xml:space="preserve"> По объему инвестиций Александровский район занимает 3-е место среди районных муниципальных образований обла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Объем отгруженных товаров собственного производства по «чистым» видам экономической деятельности  в 2014 году составил 23565 млн. рублей, что выше уровня 2013 года на 0,3%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>
          <w:color w:val="FF0000"/>
        </w:rPr>
        <w:t xml:space="preserve"> </w:t>
      </w:r>
      <w:r>
        <w:rPr/>
        <w:t>В структуре объема промышленной продукции объем добычи полезных ископаемых занимает 88%, обрабатывающие производства – 4,9%, производство и распределение электроэнергии, газа и воды – 3,1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14 году добычей нефти на территории района занимались 5 нефтедобывающих предприятий, ими добыто 1659  тыс. тонн сырой нефти,  что ниже уровня 2013 года на 6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концу 2014 года  было переработано 250 тыс. тонн нефти.</w:t>
      </w:r>
    </w:p>
    <w:p>
      <w:pPr>
        <w:pStyle w:val="Normal"/>
        <w:ind w:firstLine="709"/>
        <w:jc w:val="both"/>
        <w:rPr/>
      </w:pPr>
      <w:r>
        <w:rPr/>
        <w:t>Объем  вылова  рыбы  в 2014 году составил  609,4 тонны, что больше уровня 2013 года в 3,8 раза.</w:t>
      </w:r>
    </w:p>
    <w:p>
      <w:pPr>
        <w:pStyle w:val="21"/>
        <w:spacing w:lineRule="auto" w:line="2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отовлено делового леса   53,8 тыс. куб. м., или в 2,9 раза ниже уровня 2013 года, произведено пиломатериалов  в 2014г. – 5,6 тыс. куб. м. (на 16% выше уровня 2013 года).</w:t>
      </w:r>
    </w:p>
    <w:p>
      <w:pPr>
        <w:pStyle w:val="21"/>
        <w:spacing w:lineRule="auto" w:line="24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 w:eastAsia="en-US"/>
        </w:rPr>
        <w:t xml:space="preserve">За 2014 год введено в действие 3356 кв. м жилья, или в 3 раза больше уровня 2013 года. </w:t>
      </w:r>
      <w:r>
        <w:rPr>
          <w:sz w:val="24"/>
          <w:szCs w:val="24"/>
        </w:rPr>
        <w:t>Строительство жилья в основном ведется  индивидуальными застройщикам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14 году среднемесячная заработная плата составила  55703,2 тыс. рублей и увеличилась к уровню 2013 года на 6,8%, а к уровню 2010 года – на 36,8%. Проводимые мероприятия по индексации пенсий позволили увеличить ее средний размер в 2014 году до 15500  рублей. Рост к уровню 2013 года составил  5,2%, к уровню 2010 года – 42,9%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Средний размер пенсии в 1.8 раза выше уровня прожиточного минимума, сложившегося в 4-ом квартале 2014 года (8691 руб.)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 2014 году уровень безработицы снизился и составил 4,8% (в 2013 году – 5,3%, в 2010 году – 6,9%).</w:t>
      </w:r>
    </w:p>
    <w:p>
      <w:pPr>
        <w:pStyle w:val="Normal"/>
        <w:ind w:firstLine="567"/>
        <w:jc w:val="both"/>
        <w:rPr/>
      </w:pPr>
      <w:r>
        <w:rPr/>
        <w:t>Администрацией района продолжилась политика по эффективному расходованию бюджетных средств.</w:t>
      </w:r>
    </w:p>
    <w:p>
      <w:pPr>
        <w:pStyle w:val="Normal"/>
        <w:ind w:firstLine="540"/>
        <w:jc w:val="both"/>
        <w:rPr/>
      </w:pPr>
      <w:r>
        <w:rPr/>
        <w:t>По закупкам проводились конкурсы, аукционы, котировки, в результате чего за 2014  год было сэкономлено бюджетных средств 1480 тыс. руб. Сэкономленные   денежные средства были направлены на решение социальных вопросов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Проводились мероприятия по увеличению налоговых и неналоговых доходов в бюджет района путем осуществления оперативного анализа прогноза поступлений в разрезе доходных источников, отслеживалось состояние задолженности по платежам в бюджет, ее структуры и динамики, выявлялись причины отклонений от прогнозных показателей. Рассматривались вопросы предоставления муниципального имущества в аренду посредством аукционов и конкурсов. Совместно с налоговой инспекцией проводилась работа по отслеживанию организаций, работающих на территории района  подрядным способом у нефтедобывающих и лесозаготовительных  предприятий, и постановке их на налоговый учет. </w:t>
      </w:r>
    </w:p>
    <w:p>
      <w:pPr>
        <w:pStyle w:val="Normal"/>
        <w:ind w:firstLine="709"/>
        <w:jc w:val="both"/>
        <w:rPr/>
      </w:pPr>
      <w:r>
        <w:rPr/>
        <w:t>Благодаря заключенным соглашениям о взаимном сотрудничестве по социально-экономическому развитию Александровского района за 2014 год удалось привлечь 20,3 млн. рублей, полученные средства направлены на развитие материально-технической базы учреждений социальной сферы, благоустройство, модернизацию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Социально-экономическое развитие района осуществляется с применением программно-целевого подхода. С целью обеспечения стабильного функционирования экономики, достижения намеченных целевых показателей социально-экономического развития, Администрация района совместно с депутатским корпусом руководствовались Программой района «Социально-экономическое развитие МО «Александровский район» и принятым бюдже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льское хозяйство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В целях поддержки сельхозпроизводителя, в районе разработана  программа «Социально-экономическое развитие сел района», которая предусматривает оказание финансовой помощи гражданам, имеющим личное подсобное хозяйство в заготовке  кормов, подвозе кормов</w:t>
      </w:r>
      <w:r>
        <w:rPr/>
        <w:t xml:space="preserve">. На реализацию мероприятий программы из бюджета района в 2014 году было направлено  1725,2 тыс. руб. Данные средства направлены гражданам, ведущим личное подсобное хозяйство – на оказание адресной помощи гражданам, имеющим в личном подсобном хозяйстве коров, на заготовку грубых кормов. Кроме того, по договору о взаимном сотрудничестве ООО «Александровский НПЗ» ежегодно предоставляет дизельное топливо для вывоза кормов из затопляемых зон. 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Ежегодно Администрацией района  организуется  массовый завоз птицы в район.  </w:t>
      </w:r>
      <w:r>
        <w:rPr/>
        <w:t xml:space="preserve">    Кроме того, оказывалась государственная поддержка сельскохозяйственного производства в части предоставления субсидий на возмещение части затрат на уплату процентов по кредитам, полученным гражданами, ведущими личное подсобное хозяйство. В </w:t>
      </w:r>
      <w:r>
        <w:rPr>
          <w:color w:val="000000"/>
        </w:rPr>
        <w:t>2014 году на уплату процентов по кредитам гражданам было  возмещено 65,5 тыс.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оголовье сельскохозяйственных животных в районе продолжает снижаться. На 31.12.2014 года  поголовье крупного рогатого скота составило 525 единиц, что ниже уровня 2010 года на 52 %. </w:t>
      </w:r>
    </w:p>
    <w:p>
      <w:pPr>
        <w:pStyle w:val="Normal"/>
        <w:ind w:firstLine="540"/>
        <w:jc w:val="center"/>
        <w:rPr>
          <w:color w:val="FF0000"/>
        </w:rPr>
      </w:pPr>
      <w:r>
        <w:rPr>
          <w:color w:val="FF0000"/>
        </w:rPr>
        <w:t>Поголовье скота, гол. (на конец года в хозяйствах всех категорий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7"/>
        <w:gridCol w:w="1548"/>
        <w:gridCol w:w="1549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ый рогатый ско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оров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ь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цы и коз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а всех возрастов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9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В 2014 году в Александровском районе один из претендентов - глава КФХ из с. Александровского - подал документы на конкурс начинающих фермеров и стал победителем, получив в 2014 году грант для развития КФХ в направлении «овцеводство». Средства финансовой поддержки начинающий фермер использовал на приобретение сельскохозяйственных животных, реконструкцию производственного помещения, приобрел оборудование для производства и переработки сельскохозяйственной продукции, сельскохозяйственную технику. Кроме того начинающему фермеру была предоставлена субсидия на заготовку грубых кормов из бюджета района.</w:t>
      </w:r>
    </w:p>
    <w:p>
      <w:pPr>
        <w:pStyle w:val="Normal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Транспорт. </w:t>
      </w:r>
    </w:p>
    <w:p>
      <w:pPr>
        <w:pStyle w:val="Normal"/>
        <w:ind w:firstLine="540"/>
        <w:jc w:val="both"/>
        <w:rPr/>
      </w:pPr>
      <w:r>
        <w:rPr/>
        <w:t xml:space="preserve">Одним из направлений работы Администрации района является создание условий для предоставления транспортных услуг населению и организация транспортного обслуживания населения между поселениями внутри муниципального района. </w:t>
      </w:r>
    </w:p>
    <w:p>
      <w:pPr>
        <w:pStyle w:val="Normal"/>
        <w:ind w:firstLine="709"/>
        <w:jc w:val="both"/>
        <w:rPr/>
      </w:pPr>
      <w:r>
        <w:rPr/>
        <w:t>В целях поддержания дорог в исправном состоянии, из бюджета района  ежегодно направляются денежные средства на содержание и текущий ремонт автомобильных дорог. Всего за 2014 год на дорожную деятельность направлено 4,4 млн. руб. (в 2013  году – 9,7 млн. рублей).</w:t>
      </w:r>
    </w:p>
    <w:p>
      <w:pPr>
        <w:pStyle w:val="Normal"/>
        <w:ind w:firstLine="709"/>
        <w:jc w:val="both"/>
        <w:rPr/>
      </w:pPr>
      <w:r>
        <w:rPr/>
        <w:t>Заасфальтировано и проведено ямочного ремонта на 6234м2 дорожного полотна, проведена отсыпка песком и ПГС на 3879м2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Кроме этого, за счет средств ООО «Томск Автодор» (17 млн. руб.) проводились работы по  содержанию ледовых переправ и автозимников до сел. Назино, Лукашкин Яр, г. Стрежевой.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На содействие в организации пассажироперевозок  в</w:t>
      </w:r>
      <w:r>
        <w:rPr>
          <w:color w:val="000000"/>
        </w:rPr>
        <w:t xml:space="preserve"> зимний период и в период весенне-осенней распутицы </w:t>
      </w:r>
      <w:r>
        <w:rPr/>
        <w:t>по селам района  из средств бюджета района в 2014 году было направлено  6,4 млн. руб.  (2013 год - 4.7 млн. рублей). Средства направлены на возмещение убытков от авиаперевозок, содержание вертолетных площадок и зданий аэровокзалов, обустройство сходней к причалам. Для дальнейшего обеспечения пассажироперевозок воздушным транспортом было приобретено в муниципальную собственность здание аэровокзала в с.Александровско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 летнее время, в период навигации,  речные пассажироперевозки по р. Обь до пристани «Каргасок» осуществлялись посредством водного транспорта ООО «ОбьРечФлот» и ООО «Северречфлот».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>
          <w:b/>
          <w:color w:val="052635"/>
        </w:rPr>
        <w:t xml:space="preserve">          </w:t>
      </w:r>
      <w:r>
        <w:rPr>
          <w:b/>
          <w:color w:val="052635"/>
        </w:rPr>
        <w:t>Связ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 вопросам местного значения, находящихся в ведении районных органов местного самоуправления, также относится создание условий для обеспечения поселений услугами связи.</w:t>
      </w:r>
    </w:p>
    <w:p>
      <w:pPr>
        <w:pStyle w:val="Report"/>
        <w:spacing w:lineRule="auto" w:line="240"/>
        <w:ind w:firstLine="360"/>
        <w:rPr/>
      </w:pPr>
      <w:r>
        <w:rPr/>
        <w:t xml:space="preserve">   </w:t>
      </w:r>
      <w:r>
        <w:rPr/>
        <w:t>За последние годы проведена реконструкция линейно-кабельного хозяйства и замена существующей  станции на электронную, введены цифровые системы передач. Приобретена и установлена мобильная связь, есть выход в Интернет. Однако скорость подключения к сети Интернет оставляет желать лучшего, в особенности в труднодоступных поселениях района.</w:t>
      </w:r>
    </w:p>
    <w:p>
      <w:pPr>
        <w:pStyle w:val="Normal"/>
        <w:ind w:firstLine="540"/>
        <w:jc w:val="both"/>
        <w:rPr/>
      </w:pPr>
      <w:r>
        <w:rPr/>
        <w:t>Обеспеченность населения домашними телефонными аппаратами сети общего пользования составляет 95 телефонов на 100 семей, что выше уровня 2010 года на 8%.</w:t>
      </w:r>
    </w:p>
    <w:p>
      <w:pPr>
        <w:pStyle w:val="Normal"/>
        <w:ind w:firstLine="540"/>
        <w:jc w:val="both"/>
        <w:rPr/>
      </w:pPr>
      <w:r>
        <w:rPr/>
        <w:t>В 2014 году районный бюджет продолжал финансировать содержание отделения почтовой связи в районе рыбокомбинат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Потребительский рынок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фера потребления - это, своего рода, индикатор благополучия населения. Потребительская сфера в районе развивается в основном за счет малого бизнеса.</w:t>
      </w:r>
    </w:p>
    <w:p>
      <w:pPr>
        <w:pStyle w:val="22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создания условий для обеспечения поселений, входящих в состав района, услугами  общественного питания, торговли и бытового обслуживания, Администрацией района принимались меры для беспрепятственного предоставления вышеуказанных услуг.          </w:t>
      </w:r>
    </w:p>
    <w:p>
      <w:pPr>
        <w:pStyle w:val="22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астоящее время на территории района зарегистрировано 137 объектов розничной торговли и индивидуальных предпринимателей, занимающихся торговой деятельностью.  Свою торговую деятельность субъекты  организуют  через  сеть магазинов (109 шт.) и павильонов (13 шт.).  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центре функционирует один крытый рынок на 14 рабочих мест и один уличный  - на 14 рабочих мест.  </w:t>
      </w:r>
    </w:p>
    <w:p>
      <w:pPr>
        <w:pStyle w:val="Report"/>
        <w:spacing w:lineRule="auto" w:line="240"/>
        <w:ind w:hanging="0"/>
        <w:rPr/>
      </w:pPr>
      <w:r>
        <w:rPr/>
        <w:t xml:space="preserve">         </w:t>
      </w:r>
      <w:r>
        <w:rPr/>
        <w:t>Из сети общественного питания свои услуги населению оказывают 4  кафе «Парус»,  «Ной», «Мона Лиза», «Мираж». Кафе рассчитаны на 194 места, площадь зала обслуживания посетителей 659,4 кв. м.</w:t>
      </w:r>
    </w:p>
    <w:p>
      <w:pPr>
        <w:pStyle w:val="Report"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Ежегодно отмечается рост объема услуг общественного питания, однако за 2014 г. он остался на уровне 2013 года и составил 28 млн. рублей. Оборот общественного питания вырос по сравнению к 2009 году на 56 %.</w:t>
      </w:r>
    </w:p>
    <w:tbl>
      <w:tblPr>
        <w:tblW w:w="90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039"/>
        <w:gridCol w:w="898"/>
        <w:gridCol w:w="992"/>
        <w:gridCol w:w="855"/>
        <w:gridCol w:w="846"/>
        <w:gridCol w:w="846"/>
        <w:gridCol w:w="846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200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2010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2011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jc w:val="left"/>
              <w:rPr>
                <w:color w:val="FF0000"/>
              </w:rPr>
            </w:pPr>
            <w:r>
              <w:rPr>
                <w:color w:val="000000"/>
              </w:rPr>
              <w:t xml:space="preserve">Оборот общественного питания </w:t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17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224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225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226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280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28017</w:t>
            </w:r>
          </w:p>
        </w:tc>
      </w:tr>
    </w:tbl>
    <w:p>
      <w:pPr>
        <w:pStyle w:val="Report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Report"/>
        <w:spacing w:lineRule="auto" w:line="240"/>
        <w:rPr/>
      </w:pPr>
      <w:r>
        <w:rPr>
          <w:color w:val="000000"/>
        </w:rPr>
        <w:t>В 2014 году производство хлеба и хлебобулочных изделий к уровню 2013 года снизилось на 6,3%, производство кондитерских  изделий увеличилось к уровню 2013 года на 60</w:t>
      </w:r>
      <w:r>
        <w:rPr/>
        <w:t>%.</w:t>
      </w:r>
    </w:p>
    <w:tbl>
      <w:tblPr>
        <w:tblW w:w="97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861"/>
        <w:gridCol w:w="855"/>
        <w:gridCol w:w="988"/>
        <w:gridCol w:w="992"/>
        <w:gridCol w:w="992"/>
        <w:gridCol w:w="992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ондитерских изделий, тон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хлеба и хлебобулочных изделий, тон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</w:tr>
    </w:tbl>
    <w:p>
      <w:pPr>
        <w:pStyle w:val="Report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целях сокращения стоимости хлеба в селах района, где электроэнергия вырабатывается автономными дизельными электростанциями, из бюджета района  производителям хлеба ежегодно возмещается стоимость электроэнергии, за 2014 год на эти цели направлено 340 тыс. руб.</w:t>
      </w:r>
    </w:p>
    <w:p>
      <w:pPr>
        <w:pStyle w:val="Report"/>
        <w:spacing w:lineRule="auto" w:line="240"/>
        <w:ind w:firstLine="720"/>
        <w:rPr>
          <w:color w:val="000000"/>
        </w:rPr>
      </w:pPr>
      <w:r>
        <w:rPr>
          <w:color w:val="000000"/>
        </w:rPr>
        <w:t>В 2014 году объем платных услуг составил 167 млн. рублей, и увеличился к уровню 2010 года на 18 % .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451"/>
        <w:gridCol w:w="952"/>
        <w:gridCol w:w="1080"/>
        <w:gridCol w:w="1260"/>
        <w:gridCol w:w="1260"/>
        <w:gridCol w:w="1260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платных услуг населен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</w:tr>
    </w:tbl>
    <w:p>
      <w:pPr>
        <w:pStyle w:val="Report"/>
        <w:spacing w:lineRule="auto" w:line="24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целях поддержки среднего и малого предпринимательства в районе действует целевая программа «Развитие  малого и среднего  предпринимательства на территории Александровского района», которая предусматривает комплекс мероприятий, направленных на создание условий для его развития и формирования положительного образа. </w:t>
      </w:r>
      <w:r>
        <w:rPr/>
        <w:t>С целью снижения стоимости бытовых услуг, а также в качестве имущественной поддержки предпринимателей, действуют корректирующие понижающие коэффициенты к сумме арендной платы за имущество для арендаторов – субъектов малого и среднего предпринимательства, оказывающих бытовые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поддержки среднего и малого предпринимательства через программу «Развитие  малого и среднего  предпринимательства на территории Александровского района» </w:t>
      </w:r>
      <w:r>
        <w:rPr/>
        <w:t>из бюджета района  было направлено – 573,8тыс. руб.</w:t>
      </w:r>
    </w:p>
    <w:p>
      <w:pPr>
        <w:pStyle w:val="Normal"/>
        <w:ind w:firstLine="709"/>
        <w:jc w:val="both"/>
        <w:rPr/>
      </w:pPr>
      <w:r>
        <w:rPr/>
        <w:t>Выделенные средства были направлены на:</w:t>
      </w:r>
    </w:p>
    <w:p>
      <w:pPr>
        <w:pStyle w:val="Normal"/>
        <w:ind w:firstLine="709"/>
        <w:jc w:val="both"/>
        <w:rPr/>
      </w:pPr>
      <w:r>
        <w:rPr/>
        <w:t>- участие субъектов малого предпринимательства  в областных выставках, ярмарках, проведение конкурсных  мероприятий, и мероприятий посвященных Дню Российского предпринимательства.</w:t>
      </w:r>
    </w:p>
    <w:p>
      <w:pPr>
        <w:pStyle w:val="Normal"/>
        <w:ind w:firstLine="709"/>
        <w:jc w:val="both"/>
        <w:rPr/>
      </w:pPr>
      <w:r>
        <w:rPr/>
        <w:t>В течение 2014 года в рамках программы была выдана субсидия  стартующему бизнесу (начинающим предпринимателям, которые ранее были зарегистрированы безработными)  на возмещение произведенных ими  затрат (3 предпринимателя на сумму – 672 тыс.руб., в том числе привлечено средств областного бюджета 572 тыс. руб.), выдана субсидия  индивидуальным предпринимателям на возмещение затрат, произведенных на капитальном ремонте арендуемых муниципальных  помещ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4 году продолжилось финансирование затрат Центра поддержки предпринимательства. </w:t>
      </w:r>
    </w:p>
    <w:p>
      <w:pPr>
        <w:pStyle w:val="Normal"/>
        <w:ind w:firstLine="709"/>
        <w:jc w:val="both"/>
        <w:rPr/>
      </w:pPr>
      <w:r>
        <w:rPr/>
        <w:t xml:space="preserve">С целью снижения стоимости бытовых услуг, а также в качестве имущественной поддержки предпринимателей, действовали  корректирующие понижающие коэффициенты к сумме арендной платы за имущество для арендаторов, оказывающих бытовые услуги, медицинские (кроме лечебного массажа, стоматологических, косметологических), ритуальные, услуги по ремонту и пошиву обуви, меховых и швейных изделий, услуги гостиничного бизнеса, услуги парикмахерских, маникюрные, услуги бань, прачечных, душевых и др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ддержки предпринимателей, занимающихся рыбодобычей и переработкой рыбы была разработана и утверждена целевая программа «Развитие рыбной промышленности  в  Александровском районе на 2012-2020 годы», в рамках которой были предусмотрены финансовые средства в размере 1187,9 тыс. руб., в том числе: на приобретение современных орудий лова в размере 388,0 тыс. руб., проведение капитального ремонта флота в размере 499,9 тыс. руб., софинансирование организаций рыбохозяйственного комплекса для оснащения холодильным оборудованием 300,0 тыс. руб.</w:t>
      </w:r>
    </w:p>
    <w:p>
      <w:pPr>
        <w:pStyle w:val="Normal"/>
        <w:ind w:firstLine="426"/>
        <w:jc w:val="both"/>
        <w:rPr/>
      </w:pPr>
      <w:r>
        <w:rPr/>
        <w:t xml:space="preserve">В 2014 году также удалось привлечь средства областной программы в размере 3000 тыс. руб. на приобретение холодильного оборудования, софинансирование из местного бюджета – 300 тыс. руб. </w:t>
      </w:r>
    </w:p>
    <w:p>
      <w:pPr>
        <w:pStyle w:val="Normal"/>
        <w:ind w:firstLine="426"/>
        <w:jc w:val="both"/>
        <w:rPr/>
      </w:pPr>
      <w:r>
        <w:rPr/>
        <w:t>В ноябре 2013 года в с. Александровское открылся завод по производству рыбных консервов ЗАО «ХК «Сан-Сальвадор». За 2014 год на заводе было переработано 255 тонн рыбы и выпущено  720 тыс. банок консерв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оциальная защи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lang w:val="en-US" w:eastAsia="en-US"/>
        </w:rPr>
        <w:t xml:space="preserve">         </w:t>
      </w:r>
      <w:r>
        <w:rPr>
          <w:color w:val="000000"/>
          <w:spacing w:val="17"/>
        </w:rPr>
        <w:t xml:space="preserve">Несмотря на то, что социальная защита населения является </w:t>
      </w:r>
      <w:r>
        <w:rPr>
          <w:color w:val="000000"/>
          <w:spacing w:val="5"/>
        </w:rPr>
        <w:t xml:space="preserve">обязательством федерального и областного уровней, социальная поддержка </w:t>
      </w:r>
      <w:r>
        <w:rPr>
          <w:color w:val="000000"/>
          <w:spacing w:val="1"/>
        </w:rPr>
        <w:t xml:space="preserve">населения продолжает оставаться одним из приоритетных направлений </w:t>
      </w:r>
      <w:r>
        <w:rPr>
          <w:color w:val="000000"/>
          <w:spacing w:val="4"/>
        </w:rPr>
        <w:t>социальной политики, проводимой районной администрацией через реализацию районной долгосрочной целевой программы «Социальная поддержка населения Александровского  района»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2014 году на реализацию мероприятий  программы (оказание материальной помощи, в том числе и на проезд в лечебные учреждения, возмещение части затрат на содержание в детских дошкольных учреждениях детей из семей, имеющих 3 и более несовершеннолетних детей, приобретение одежды, обуви, школьных принадлежностей для детей из малообеспеченных семей, питание детей из малообеспеченных детей, и т.д.)  из  бюджета района направлено 5036 тыс. рублей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За счет средств бюджета района и привлеченных спонсорских средств </w:t>
      </w:r>
      <w:r>
        <w:rPr/>
        <w:t xml:space="preserve">ОАО «Томскнефть» ВНК и ООО «Матюшкинская вертикаль» в летний период был организован отдых детей из числа малообеспеченных семей и  находящихся под опекой, в результате за 2014 год  10 детей смогли отдохнуть в детских оздоровительных лагерях. </w:t>
      </w:r>
    </w:p>
    <w:p>
      <w:pPr>
        <w:pStyle w:val="Normal"/>
        <w:ind w:firstLine="360"/>
        <w:jc w:val="both"/>
        <w:rPr/>
      </w:pPr>
      <w:r>
        <w:rPr/>
        <w:t xml:space="preserve">Кроме того за счет областного и районного бюджета и привлеченных средств ОАО «Томскнефть» ВНК была оказана материальная помощь и проведен ремонт жилья ветеранам ВОВ, труженикам тыла, ветеранам труда на общую сумму 750 тыс. рублей. </w:t>
      </w:r>
    </w:p>
    <w:p>
      <w:pPr>
        <w:pStyle w:val="Normal"/>
        <w:ind w:firstLine="360"/>
        <w:jc w:val="both"/>
        <w:rPr/>
      </w:pPr>
      <w:r>
        <w:rPr/>
        <w:t>В рамках программы также оплачивался проезд на маршрутных автобусах неработающих пенсионеров и инвалидов в больницы г. Стрежевого, приобретались новогодние подарки для детей из малообеспеченных сем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>
          <w:b/>
          <w:color w:val="000000"/>
        </w:rPr>
        <w:t>Рынок труда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/>
        <w:t xml:space="preserve">Александровский район относится к группе районов с напряженной ситуацией на регистрируемом рынке труда. Уровень регистрируемой безработицы в районе постепенно снижается и на 01.01.2015 года составил 4,8% (2013 год – 5,3%, 2009 год -8,6 ). 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870"/>
        <w:gridCol w:w="855"/>
        <w:gridCol w:w="846"/>
        <w:gridCol w:w="851"/>
        <w:gridCol w:w="708"/>
        <w:gridCol w:w="70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безработных, зарегистрированных  в органах государственной службы занятости (на конец года), 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безработицы,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Правонарушения.</w:t>
      </w:r>
    </w:p>
    <w:tbl>
      <w:tblPr>
        <w:tblW w:w="87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855"/>
        <w:gridCol w:w="924"/>
        <w:gridCol w:w="855"/>
        <w:gridCol w:w="704"/>
        <w:gridCol w:w="704"/>
        <w:gridCol w:w="704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9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егистрировано преступлений, 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Количество преступлений к уровню прошлого года возросло на 4.8%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 структуре зарегистрированных преступлений, наибольший удельный вес занимают кражи – 47,6%.</w: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color w:val="000000"/>
        </w:rPr>
        <w:t xml:space="preserve">         </w:t>
      </w:r>
      <w:r>
        <w:rPr/>
        <w:t xml:space="preserve">В целях сокращения количества  преступлений в районе,  разработана программа «Профилактика правонарушений в Александровском районе». В течение 2014 года в  школах района и ПУ – 25 проводились мероприятия по повышению информационного уровня родителей  по вопросам наркопрофилактики, в местной  газете «Северянка» опубликовывались статьи на тему профилактики наркомании, алкоголизма, курения. </w:t>
      </w:r>
    </w:p>
    <w:p>
      <w:pPr>
        <w:pStyle w:val="Normal"/>
        <w:ind w:firstLine="567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Демография.</w:t>
      </w:r>
    </w:p>
    <w:p>
      <w:pPr>
        <w:pStyle w:val="21"/>
        <w:spacing w:lineRule="auto" w:line="2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намика демографических процессов в районе остается неблагоприятной и  характеризуется продолжающимся процессом естественной убыли. Число выбывших граждан также превышает число прибывших.  </w:t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90"/>
        <w:gridCol w:w="912"/>
        <w:gridCol w:w="833"/>
        <w:gridCol w:w="833"/>
        <w:gridCol w:w="694"/>
        <w:gridCol w:w="678"/>
        <w:gridCol w:w="679"/>
      </w:tblGrid>
      <w:tr>
        <w:trPr>
          <w:trHeight w:val="365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 из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0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1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исленность населен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5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3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3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55</w:t>
            </w:r>
          </w:p>
        </w:tc>
      </w:tr>
      <w:tr>
        <w:trPr>
          <w:trHeight w:val="240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рибывши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0</w:t>
            </w:r>
          </w:p>
        </w:tc>
      </w:tr>
      <w:tr>
        <w:trPr>
          <w:trHeight w:val="240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убывши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7</w:t>
            </w:r>
          </w:p>
        </w:tc>
      </w:tr>
      <w:tr>
        <w:trPr>
          <w:trHeight w:val="240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рационный  прирост, убыль (-)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7</w:t>
            </w:r>
          </w:p>
        </w:tc>
      </w:tr>
      <w:tr>
        <w:trPr>
          <w:trHeight w:val="240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</w:tr>
      <w:tr>
        <w:trPr>
          <w:trHeight w:val="240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</w:tr>
    </w:tbl>
    <w:p>
      <w:pPr>
        <w:pStyle w:val="21"/>
        <w:spacing w:lineRule="auto" w:line="2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течение 2014 года в район прибыло 370 человека, выехало 457 человек. Миграционный прирост на последний 2014 год составил -87 челове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Число браков в 2014 году  составило 81 случая, число разводов  составило 58 случа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 целью привлечения и закрепления молодых семей для работы и проживания в районе, администрацией района была  разработана программа «Предоставление молодым семьям поддержки на приобретение (строительство) жилья на территории Александровского района».  В 2014 году на реализацию программы  было направлено 1360,7 тыс. рублей, из них:  из федерального бюджета было привлечено 557,9 тыс. рублей, из областного бюджета 401,4 тыс. рублей, в  бюджете района было предусмотрено 401,4 тыс. рублей. В  2014 году свое право реализовали 3 семьи.</w:t>
      </w:r>
    </w:p>
    <w:p>
      <w:pPr>
        <w:pStyle w:val="Normal"/>
        <w:ind w:firstLine="709"/>
        <w:jc w:val="both"/>
        <w:rPr/>
      </w:pPr>
      <w:r>
        <w:rPr>
          <w:b/>
        </w:rPr>
        <w:t>Развитие массового спорт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занятий спортом в районе имеется в наличии 24 спортсооружения:  стадион на 3 тысячи мест, лыжная база, стрелковый тир, спортивные залы (включая и школьные) – 13 единиц, плоскостные сооружения – 10 штук. </w:t>
      </w:r>
    </w:p>
    <w:p>
      <w:pPr>
        <w:pStyle w:val="Normal"/>
        <w:ind w:firstLine="709"/>
        <w:jc w:val="both"/>
        <w:rPr/>
      </w:pPr>
      <w:r>
        <w:rPr/>
        <w:t>Для привлечения детей к спорту, в районе имеется детско-юношеская спортивная школа (ДЮСШ). Общее число занимающихся в спортивных секциях и группах  (включая школы и ПУ)  - 480 человек.</w:t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районной программы «Развитие физической культуры и спорта в Александровском районе на 2012-2014 годы» были направлены средства в размере 1379,7 тыс. руб. на приобретение спортинвентаря и спортивной формы, проведение массовых  спортивных районных мероприятий  («Лыжня зовет», «День физкультурника», «Кросс нации»), проведение районных зимних и летних спартакиад среди школьников, на участие в областных спортивных летних и  зимних играх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общее количество занимающихся спортом по итогам 2014 года  составило 2038 человек или 24% от количества проживающих в районе. </w:t>
      </w:r>
    </w:p>
    <w:p>
      <w:pPr>
        <w:pStyle w:val="Normal"/>
        <w:ind w:firstLine="360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 организацию культурного </w:t>
      </w:r>
      <w:r>
        <w:rPr>
          <w:b/>
          <w:color w:val="000000"/>
        </w:rPr>
        <w:t>досуга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Систему культурно-досугового  типа  в районе представляют 6 сельских клубов на 1185 посадочных мест и МУ «Культурно-спортивный комплекс» в с. Александровское на 360 мест, 8 библиотек (по одной в каждом поселении и 2 в с. Александровское).</w:t>
      </w:r>
    </w:p>
    <w:p>
      <w:pPr>
        <w:pStyle w:val="Normal"/>
        <w:ind w:firstLine="709"/>
        <w:jc w:val="both"/>
        <w:rPr/>
      </w:pPr>
      <w:r>
        <w:rPr/>
        <w:t>Создано 72 клубных формирования. Численность занимающихся в различных кружках составляет 1207 человек.</w:t>
      </w:r>
    </w:p>
    <w:p>
      <w:pPr>
        <w:pStyle w:val="Normal"/>
        <w:ind w:firstLine="709"/>
        <w:jc w:val="both"/>
        <w:rPr/>
      </w:pPr>
      <w:r>
        <w:rPr/>
        <w:t>Расходы на содержание объектов культуры в местном бюджете в 2014 годах составили  31024  тыс. рублей, так как в 2014 году полномочия по культуре и библиотечному обслуживанию населения были переданы на районный уровень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Результат</w:t>
      </w:r>
      <w:r>
        <w:rPr>
          <w:color w:val="000000"/>
        </w:rPr>
        <w:t>: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>-наши коллективы принимали участие в конкурсных мероприятиях г. Нижневартовска, г. Стрежевого, г. Казани, где также занимали призовые места  и являлись дипломантами 1, 2, 3 степени;</w:t>
      </w:r>
    </w:p>
    <w:p>
      <w:pPr>
        <w:pStyle w:val="Normal"/>
        <w:ind w:firstLine="709"/>
        <w:jc w:val="both"/>
        <w:rPr/>
      </w:pPr>
      <w:r>
        <w:rPr/>
        <w:t>-среднегодовая заработная плата работника культуры в 2014 году составила 25,661 тыс. руб. (на 18% больше, чем в 2013 году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color w:val="000000"/>
          <w:spacing w:val="13"/>
        </w:rPr>
      </w:pPr>
      <w:r>
        <w:rPr>
          <w:b/>
          <w:color w:val="000000"/>
        </w:rPr>
        <w:t>Образование.</w:t>
      </w:r>
      <w:r>
        <w:rPr>
          <w:color w:val="000000"/>
          <w:spacing w:val="13"/>
        </w:rPr>
        <w:t xml:space="preserve"> </w:t>
      </w:r>
    </w:p>
    <w:p>
      <w:pPr>
        <w:pStyle w:val="Normal"/>
        <w:ind w:firstLine="540"/>
        <w:jc w:val="both"/>
        <w:rPr>
          <w:color w:val="000000"/>
          <w:spacing w:val="13"/>
        </w:rPr>
      </w:pPr>
      <w:r>
        <w:rPr>
          <w:color w:val="000000"/>
          <w:spacing w:val="13"/>
        </w:rPr>
        <w:t>В районе продолжают активно развиваться процессы модернизации образования, основной целью которых является создание условий для обеспечения доступного качественного образования.</w:t>
      </w:r>
    </w:p>
    <w:p>
      <w:pPr>
        <w:pStyle w:val="Normal"/>
        <w:spacing w:before="120" w:after="120"/>
        <w:jc w:val="center"/>
        <w:rPr/>
      </w:pPr>
      <w:r>
        <w:rPr/>
        <w:t>Обеспеченность района образовательными учреждениями по состоянию на 2014/2015 учебный год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418"/>
        <w:gridCol w:w="1276"/>
        <w:gridCol w:w="1134"/>
      </w:tblGrid>
      <w:tr>
        <w:trPr>
          <w:trHeight w:val="79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аименовани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личество предусмотренных мест, ед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личество занимающихся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беспеченность местами, %</w:t>
            </w:r>
          </w:p>
        </w:tc>
      </w:tr>
      <w:tr>
        <w:trPr>
          <w:trHeight w:val="2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13/2014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14/2015 учебный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 xml:space="preserve">МАОУ СОШ № 1 с. Александров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43</w:t>
            </w:r>
          </w:p>
        </w:tc>
      </w:tr>
      <w:tr>
        <w:trPr>
          <w:trHeight w:val="3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МАОУ СОШ 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МКОУ НОШ д. Лар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МКОУ ООШ п. Октябр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МКОУ СОШ с. Лукашкин Я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9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МКОУ СОШ с. На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МКОУ СОШ с. Новонико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80</w:t>
            </w:r>
          </w:p>
        </w:tc>
      </w:tr>
    </w:tbl>
    <w:p>
      <w:pPr>
        <w:pStyle w:val="Normal"/>
        <w:jc w:val="both"/>
        <w:rPr/>
      </w:pPr>
      <w:r>
        <w:rPr/>
        <w:t>Район полностью обеспечен местами в образовательных учреждениях. В течение последних 3-х лет в количестве школьников (1040/1043/1044) наметилась устойчивая тенденция к сохранению на одном уровне.</w:t>
      </w:r>
    </w:p>
    <w:p>
      <w:pPr>
        <w:pStyle w:val="Normal"/>
        <w:ind w:firstLine="567"/>
        <w:jc w:val="both"/>
        <w:rPr/>
      </w:pPr>
      <w:r>
        <w:rPr/>
        <w:t>Александровский район включен в долгосрочную государственную  программу «Обеспечение доступности и развития дошкольного образования в Томской области на 2013-2020 годы» по строительству новых объектов дошкольного образования, а именно, в рамках реализации мероприятий данной программы в селе Александровском ведется  строительство детского сада на 220 мест (9 групп). В 4 квартале 2015 года планируется ввести новый детский сад в действие, что позволит привести в соответствие с санитарными правилами списочный состав детей в дошкольных учреждениях районного центра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 </w:t>
      </w:r>
      <w:r>
        <w:rPr/>
        <w:t xml:space="preserve">В 2014 году расходы на образование из районного бюджета составили 281,1 млн. рублей. 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На проведение ремонтов образовательных учреждений в 2014 году было израсходовано 8,707млн. рублей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 xml:space="preserve">Ремонтные работы образовательных учреждений в 2014 году включили в себя следующее: 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1)МАОУ СОШ №1 с.Александровское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- Ремонт ограждения фасада здания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- Замена дверей в здании школы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- Установка камер видеонаблюдения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2)МКОУ СОШ с.Назино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- Устройство противопожарных дверей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- Ремонт ограждения школы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- Увеличение дверных проемов эвакуационных выходов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3)МКОУ СОШ с.Новоникольское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- Замена кровли на здании школы и спортивного зала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4)МКОУ СОШ с.Лукашкин Яр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- Замена кровли на здании школы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5)МКОУ НОШ д.Ларино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- Ремонт кровли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- Устройство теплого сан.узла в здании школы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6)МКДОУ д/с «Теремок»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- Утепление стен здания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- Установка пластиковых стеклопакетов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7)МБДОУ д/с «Ягодка»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 xml:space="preserve">- Устройство крылец со стороны фасада здания 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8)МКОУ ООШ п. Октябрьский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- Ремонт здания школы после пожара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9)МКДОУ д/с «Аленушка»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- Замена покрытия кровли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10)МБДОУ д/с ЦРР «Теремок»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- Замена эвакуационных дверей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- Замена межкомнатной двери на противопожарную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Помимо выше перечисленных работ ежегодно во всех общеобразовательных учреждениях проходит текущий ремонт зданий (покраска, побелка)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На развитие материально-технической базы учреждений образования направлено 4,204 млн. руб.,  из них на :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•</w:t>
      </w:r>
      <w:r>
        <w:rPr/>
        <w:t>дошкольное образование – 855 тыс. руб.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•</w:t>
      </w:r>
      <w:r>
        <w:rPr/>
        <w:t>общее образование –3,215млн. руб.;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•</w:t>
      </w:r>
      <w:r>
        <w:rPr/>
        <w:tab/>
        <w:t>дополнительное образование – 134 тыс. руб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Приобретен школьный автобус и два микроавтобуса для учреждений дополнительного образования. Произведен ремонт административного здания отдела образования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Курсы повышения квалификации  прошли 100 % педагогических работников и руководителей. В настоящее время курсы повышения квалификации проводятся  персонифицировано,  с учетом потребностей образовательных учреждений. В 2014 году учитель МАОУСОШ №1 с.Александровское (Шумейко Лариса Анатольевна, учитель начальных классов) стал  победителем приоритетного национального проекта «Образование» 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 xml:space="preserve">В текущем учебном году в районе  организовано   дистанционное обучение   в МАОУ СОШ № 1 с. Александровское, МКОУ СОШ с.Назино, МКОУ СОШ с. Новоникольское, (Электронный  университет при ТГУ, Открытый Молодежный Университете при ТУСУР), работает физико-математическая школа для 60 одиннадцатиклассников школ района. В течение учебного года в дистанционной форме планово проводятся семинары, видеоконференции, теле-мосты  как для педагогов, так и для детей. Введен в действие ресурсный центр,  «Сетевой город», связующий  все школы не только в районе, но и за его пределами; построена  локальная сеть в МАОУ СОШ №2, МАОУ СОШ № 1. С 1 декабря в МАОУСОШ № 1 подключено оптоволокно. Сетевое сообщество учителей базируется в ресурсном центре, открыта обучающая площадка МАОУ СОШ№ 1, являющаяся пилотной площадкой по обучению в дистанционном режиме по математике русскому языку, физике и химии. На территории района реализуется курс «Учимся с Интел. Технология и местное сообщество».  Более 300 школьников охвачено дистанционным образованием. Была успешно внедрена новая форма аттестации педагогических кадров как на соответствие занимаемой должности, так и на первую и высшую квалификационные категории. 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Об эффективности этих вложений свидетельствует высокое качество образования, которое получают учащиеся в школах района. Поступление в высшие учебные заведения   составляет в течение трех лет 62 - 64 %. По результатам учебного года  вышло 3 золотых медалиста и 1 – серебряный. К итоговой аттестации были допущены все выпускники. С экзаменационными заданиями ЕГЭ справились 98,21 % выпускников, все медалисты подтвердили полученные знания. В целом количество высокобалльников (от 81 до 100) растет: в 2010 году их было всего 2, в 2014 - 5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 xml:space="preserve">В целях привлечения молодых специалистов, из бюджета района выделялись денежные средства в размере 2,096 млн. рублей на единовременное пособие на обустройство и хозяйственное обзаведение, ежемесячные доплаты к должностному окладу, компенсация расходов на найм жилья. 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709"/>
        <w:jc w:val="both"/>
        <w:rPr/>
      </w:pPr>
      <w:r>
        <w:rPr/>
        <w:t>Наиважнейшим сектором в 2014 году было обеспечение поэтапного увеличения заработной платы педагогических работников образовательных учреждений. Обязательства взятые на себя по повышению заработной платы педагогических работников в Александровском районе были выполнены в полном объеме. Так средняя заработная плата педагогических работников за 2014 год составила:</w:t>
      </w:r>
    </w:p>
    <w:p>
      <w:pPr>
        <w:pStyle w:val="Normal"/>
        <w:widowControl w:val="false"/>
        <w:numPr>
          <w:ilvl w:val="3"/>
          <w:numId w:val="4"/>
        </w:numPr>
        <w:autoSpaceDE w:val="false"/>
        <w:ind w:left="1440" w:hanging="873"/>
        <w:jc w:val="both"/>
        <w:rPr/>
      </w:pPr>
      <w:r>
        <w:rPr/>
        <w:t>Дошкольное образование - 43926 рублей (в 3,6 раза выше уровня 2010 года);</w:t>
      </w:r>
    </w:p>
    <w:p>
      <w:pPr>
        <w:pStyle w:val="Normal"/>
        <w:widowControl w:val="false"/>
        <w:numPr>
          <w:ilvl w:val="3"/>
          <w:numId w:val="4"/>
        </w:numPr>
        <w:autoSpaceDE w:val="false"/>
        <w:ind w:left="1440" w:hanging="873"/>
        <w:jc w:val="both"/>
        <w:rPr/>
      </w:pPr>
      <w:r>
        <w:rPr/>
        <w:t>Общее образование – 45750 рублей (в 2,5 раза выше уровня 2010 года);</w:t>
      </w:r>
    </w:p>
    <w:p>
      <w:pPr>
        <w:pStyle w:val="Normal"/>
        <w:widowControl w:val="false"/>
        <w:numPr>
          <w:ilvl w:val="3"/>
          <w:numId w:val="4"/>
        </w:numPr>
        <w:autoSpaceDE w:val="false"/>
        <w:ind w:left="1440" w:hanging="873"/>
        <w:jc w:val="both"/>
        <w:rPr/>
      </w:pPr>
      <w:r>
        <w:rPr/>
        <w:t>Дополнительное образование – 39519 рублей (в 2,9 раза выше уровня 2010 года).</w:t>
      </w:r>
    </w:p>
    <w:p>
      <w:pPr>
        <w:pStyle w:val="Normal"/>
        <w:ind w:firstLine="709"/>
        <w:jc w:val="both"/>
        <w:rPr/>
      </w:pPr>
      <w:r>
        <w:rPr/>
        <w:t>Число детей, приходящихся на 100 мест в дошкольных учреждениях, составляет 108 человек, что свидетельствует о недостаточности учреждений данного типа.  Александровский район включен в долгосрочную государственную  программу «Обеспечение доступности и развития дошкольного образования в Томской области на 2013-2020 годы» по строительству новых объектов дошкольного образования, а именно, в рамках реализации мероприятий данной программы в селе Александровском ведется  строительство детского сада на 220 мест (9 групп). В 4 квартале 2015 года планируется ввести новый детский сад в действие, что позволит привести в соответствие с санитарными правилами списочный состав детей в дошкольных учреждениях районного центра.</w:t>
      </w:r>
    </w:p>
    <w:p>
      <w:pPr>
        <w:pStyle w:val="Normal"/>
        <w:ind w:firstLine="709"/>
        <w:jc w:val="both"/>
        <w:rPr/>
      </w:pPr>
      <w:r>
        <w:rPr/>
        <w:t>Район полностью обеспечен местами в общеобразовательных учреждениях.</w:t>
      </w:r>
    </w:p>
    <w:p>
      <w:pPr>
        <w:pStyle w:val="Normal"/>
        <w:ind w:firstLine="709"/>
        <w:jc w:val="both"/>
        <w:rPr/>
      </w:pPr>
      <w:r>
        <w:rPr/>
        <w:t>Предоставлением  общеобразовательных услуг в районе занимается  7 общеобразовательных школ  (5 школ предоставляют услуги среднего общего  образования, 1 школа  - основное общее  образование, 1 школа – начальное общее образование).</w:t>
      </w:r>
    </w:p>
    <w:p>
      <w:pPr>
        <w:pStyle w:val="Normal"/>
        <w:ind w:firstLine="709"/>
        <w:jc w:val="both"/>
        <w:rPr/>
      </w:pPr>
      <w:r>
        <w:rPr/>
        <w:t>Сферу дошкольного образования района представляют 7 детских садов  и 2 группы предшкольного образования в школах, деятельность которых охватывает около 63% детей дошкольного возраста.</w:t>
      </w:r>
    </w:p>
    <w:p>
      <w:pPr>
        <w:pStyle w:val="Report"/>
        <w:spacing w:lineRule="auto" w:line="240"/>
        <w:ind w:firstLine="709"/>
        <w:rPr/>
      </w:pPr>
      <w:r>
        <w:rPr/>
        <w:t xml:space="preserve">Сеть учреждений дополнительного образования представлена Домом детского творчества, Детско-юношеской спортивной школой и Детской школой искусств. Учащиеся Дома детского творчества, ДЮСШ, Детской школой искусств  принимали активное  участие как в районных мероприятиях, так за пределами район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сокращения преступности в районе разработана программа </w:t>
      </w:r>
      <w:r>
        <w:rPr/>
        <w:t>«Профилактика правонарушений и наркомании в Александровском районе Томской области на 2012-2014 гг.». В течение 2014 года в  школах района и ПУ – 25 проводились мероприятия по повышению информационного уровня родителей  по вопросам наркопрофилактики.</w:t>
      </w:r>
      <w:r>
        <w:rPr>
          <w:color w:val="C00000"/>
        </w:rPr>
        <w:t xml:space="preserve"> </w:t>
      </w:r>
      <w:r>
        <w:rPr/>
        <w:t xml:space="preserve">В рамках проведения межрайонной акции по  профилактике наркомании, алкоголизма и курения и реализации программы социально приемлемого досуга подростков и молодежи проводились  лекции, беседы, тренинги, конкурсы, Дни здоровья, спартакиады и т.д.). В течение года в местной  газете «Северянка» опубликовывались статьи на тему профилактики наркомании, алкоголизма, курения. 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Здравоохранение.</w:t>
      </w: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Одной их главных задач администрации района являлось создание необходимых условий для поддержания и охраны здоровья населения район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ластное государственное автономное учреждение здравоохранения «Александровская районная больница» является многопрофильным учреждением и имеет следующие структурные подразделения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color w:val="000000"/>
        </w:rPr>
        <w:t>Консультативно - диагностическую поликлинику (клинико-диагностическая лаборатория, рентгенкабинет, эндоскопический кабинет)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</w:rPr>
      </w:pPr>
      <w:r>
        <w:rPr>
          <w:color w:val="000000"/>
        </w:rPr>
        <w:t>стационарные отделения на 98 коек (профиль отделений: хирургическое, терапевтическое, детское, родильное, инфекционное)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</w:rPr>
      </w:pPr>
      <w:r>
        <w:rPr>
          <w:color w:val="000000"/>
        </w:rPr>
        <w:t>детская консультация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</w:rPr>
      </w:pPr>
      <w:r>
        <w:rPr>
          <w:color w:val="000000"/>
        </w:rPr>
        <w:t>женская консультация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</w:rPr>
      </w:pPr>
      <w:r>
        <w:rPr>
          <w:color w:val="000000"/>
        </w:rPr>
        <w:t>скорая медицинская помощь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</w:rPr>
      </w:pPr>
      <w:r>
        <w:rPr>
          <w:color w:val="000000"/>
        </w:rPr>
        <w:t>5 фельдшерско-акушерских пунктов (п.Северный, с.Лукашкин Яр, д.Ларино,с.Новоникольское, п. Октябрьский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здравоохранении трудится  221  человек, из них: врачей – 24 человека, из них имеют 2 высшую категорию, первую – 2 врача и вторую 2 человека, 5 врачей в 2014 году прошли общее, тематическое усовершенствование и профпереподготовку;  среднего медицинского персонала, включая фармацевта – 95 человек, из них 9 человек  имеют высшую квалификационную категорию, первую категорию 38 человек, вторую 6 человек, 8 человек из среднего медицинского персонала прошли общее, тематическое усовершенствование и профпереподготовку.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 xml:space="preserve">Укомплектованность кадрами составляет 98 %.  Вакансии по врачам: врач фтизиатр, врач-офтальмолог. Из общего  количества работающих 84 человека пенсионного возраста (42%), молодежь  (от 20 до 35) – 44 человека  (19%). В 2014 году приняты на работу врач дерматовенерог, заведующая женской консультацией врач акушер-гинеколог, заведующий фельдшерско-акушерским фельдшер  с.Новоникольское, заведующая  фельдшерско-акушерским фельдшер  п.Октябрьский,  фельдшер скорой медицинской помощи. 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 xml:space="preserve">Так же в 2014 году была выделена субсидия из областного бюджета по подготовке и ремонту объектов недвижимого имущества и приобретение основных средств  7045,5 тыс. рублей,  освоено 5402,5 тыс. рубл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14 году произведен капитальный ремонт ФАП д. Ларино.</w:t>
      </w:r>
    </w:p>
    <w:p>
      <w:pPr>
        <w:pStyle w:val="Report"/>
        <w:spacing w:lineRule="auto" w:line="240"/>
        <w:ind w:firstLine="709"/>
        <w:rPr/>
      </w:pPr>
      <w:r>
        <w:rPr/>
        <w:t>В целях обеспечения населения сел района необходимыми жизненно-важными лекарственными препаратами, в районе разработана программа «Сохранение и развитие фармацевтической деятельности», которая предусматривала финансовую поддержку  МУП «Аптека №29». На реализацию программы в 2014 году за счет средств бюджета района было направлено 220 тыс. рублей.</w:t>
      </w:r>
    </w:p>
    <w:p>
      <w:pPr>
        <w:pStyle w:val="Normal"/>
        <w:ind w:firstLine="567"/>
        <w:jc w:val="both"/>
        <w:rPr/>
      </w:pPr>
      <w:r>
        <w:rPr/>
        <w:t>Согласно трехстороннему Соглашению о выполнении Плана мероприятий («дорожной карты») «Изменения отраслях социальной сферы, направленные на повышение  эффективности здравоохранения в Томской области» на 2014 год средняя заработная плата по учреждению составила 31396 рублей, что в 1.7 раза больше к уровню 2010 года, в том числе:</w:t>
      </w:r>
    </w:p>
    <w:p>
      <w:pPr>
        <w:pStyle w:val="Normal"/>
        <w:ind w:firstLine="567"/>
        <w:jc w:val="both"/>
        <w:rPr/>
      </w:pPr>
      <w:r>
        <w:rPr/>
        <w:t>1. средняя заработная плата врачей составила 63188 рублей;</w:t>
        <w:br/>
        <w:t xml:space="preserve">          2.       среднего медицинского персонала 32833 рубле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3.       младшего медицинского персонала – 22959 рубле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сожалению,  показатели в системе здравоохранения остаются неутешительными.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Уровень заболеваемости на 1000 населения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0"/>
        <w:gridCol w:w="992"/>
        <w:gridCol w:w="709"/>
        <w:gridCol w:w="851"/>
        <w:gridCol w:w="850"/>
        <w:gridCol w:w="851"/>
        <w:gridCol w:w="850"/>
        <w:gridCol w:w="851"/>
        <w:gridCol w:w="9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бщая заболеваемост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 т. ч. выявленная впервые в жизни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остоит на диспансерном учет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01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3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3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3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Дети от 0 до 14 л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дростки 15-17 л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зрослые 18 лет и старш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3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402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          </w:t>
      </w:r>
      <w:r>
        <w:rPr/>
        <w:t>Уровень заболеваемости населения района продолжает  возрастать и  составляет 1785 на 1000 человек. Увеличивается в основном заболеваемость  взрослого и детского  населения. Количество проведенных проф. осмотров увеличилась и  в 2014 году  проф. осмотр прошли 1135 чел. взрослого населения  (99,6 % к плану), в 2013 -  958 чел.</w:t>
      </w:r>
      <w:r>
        <w:rPr>
          <w:color w:val="FF0000"/>
        </w:rPr>
        <w:t xml:space="preserve"> </w:t>
      </w:r>
      <w:r>
        <w:rPr/>
        <w:t xml:space="preserve">Количество населения, прошедших дополнительную диспансеризацию – 2162  человек (100% к плану), кроме того диспансеризацию прошли 57  детей-сирот и 1105  дете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2014 году  умерло  102 человек и р</w:t>
      </w:r>
      <w:r>
        <w:rPr>
          <w:color w:val="000000"/>
        </w:rPr>
        <w:t>одилось 102.</w:t>
      </w:r>
      <w:r>
        <w:rPr/>
        <w:t xml:space="preserve"> Количество родившихся детей в 2014 году больше, чем в 2013 году на 16 детей. Но следует отметить, что количество умерших граждан в 2014 году ниже  к уровню 2012 года на 15 человек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Основные демографические показатели Александровского района</w:t>
      </w:r>
    </w:p>
    <w:p>
      <w:pPr>
        <w:pStyle w:val="Report"/>
        <w:spacing w:lineRule="auto" w:line="240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85"/>
        <w:gridCol w:w="1232"/>
        <w:gridCol w:w="1050"/>
        <w:gridCol w:w="879"/>
        <w:gridCol w:w="877"/>
      </w:tblGrid>
      <w:tr>
        <w:trPr>
          <w:trHeight w:val="2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 из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1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2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3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родившихс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</w:tr>
      <w:tr>
        <w:trPr>
          <w:trHeight w:val="2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рождаем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1000 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2</w:t>
            </w:r>
          </w:p>
        </w:tc>
      </w:tr>
      <w:tr>
        <w:trPr>
          <w:trHeight w:val="2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мерши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</w:tr>
      <w:tr>
        <w:trPr>
          <w:trHeight w:val="2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смерт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1000 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2</w:t>
            </w:r>
          </w:p>
        </w:tc>
      </w:tr>
      <w:tr>
        <w:trPr>
          <w:trHeight w:val="2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ый прирост, убыль (-) на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FF"/>
        </w:rPr>
        <w:t xml:space="preserve">          </w:t>
      </w:r>
      <w:r>
        <w:rPr/>
        <w:t>Среди причин смертности ведущими остаются болезни органов кровообращения (удельный вес в общей смертности – 57 %), несчастные случаи, травмы и отравления (4,9%), онкологические заболевания (18%). Решающее воздействие на развитие ситуации со смертностью оказывают  потери трудоспособного населения. Лица данного возраста составляют 25%  от общего числа  умерши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Жилищно - коммунальное хозяйство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/>
        <w:t>Сфера ЖКХ – это сложный многоотраслевой промышленно-технологический комплекс, который включает жилищное хозяйство, водоснабжение, водоотведение, коммунальную энергетику, благоустройство, дорожное хозяйство, санитарную очистку и проче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Одним из сдерживающих факторов развития и стабилизации  жилищно-коммунального комплекса является неудовлетворительное состояние  инженерных сетей и оборудования, отсутствие  квалифицированных  кадров, несвоевременные расчеты за коммунальные  услуги  предприятиями и населением. </w:t>
      </w:r>
    </w:p>
    <w:p>
      <w:pPr>
        <w:pStyle w:val="Report"/>
        <w:spacing w:lineRule="auto" w:line="240"/>
        <w:ind w:firstLine="720"/>
        <w:rPr>
          <w:color w:val="000000"/>
        </w:rPr>
      </w:pPr>
      <w:r>
        <w:rPr>
          <w:color w:val="000000"/>
        </w:rPr>
      </w:r>
    </w:p>
    <w:p>
      <w:pPr>
        <w:pStyle w:val="Report"/>
        <w:spacing w:lineRule="auto" w:line="240"/>
        <w:ind w:hanging="0"/>
        <w:rPr/>
      </w:pPr>
      <w:r>
        <w:rPr/>
        <w:t xml:space="preserve">          </w:t>
      </w:r>
      <w:r>
        <w:rPr/>
        <w:t>Существующая система тарифного регулирования не учитывает динамику платежеспособности населения, значительного роста цен на энергоносители (газ, уголь, электроэнергия, дизельное топливо), что проявляется при системе индексного ограничения прироста платежей. В этих условиях не должно иметь место искусственное</w:t>
      </w:r>
      <w:r>
        <w:rPr>
          <w:color w:val="000000"/>
        </w:rPr>
        <w:t xml:space="preserve"> занижение тарифов, что создает реальную угрозу дееспособности систем жизнеобеспечения коммунального предприятия.</w:t>
      </w:r>
    </w:p>
    <w:p>
      <w:pPr>
        <w:pStyle w:val="ReportTab"/>
        <w:jc w:val="both"/>
        <w:rPr/>
      </w:pPr>
      <w:r>
        <w:rPr/>
        <w:t xml:space="preserve">          </w:t>
      </w:r>
      <w:r>
        <w:rPr/>
        <w:t xml:space="preserve">Финансовое положение предприятий коммунального хозяйства остается сложным. Анализ финансово-хозяйственной деятельности коммунальных организаций района показал, что на протяжении 5 лет ситуация в коммунальных предприятиях не улучшилась. Расходы продолжают превышать доходы. </w:t>
      </w:r>
    </w:p>
    <w:p>
      <w:pPr>
        <w:pStyle w:val="Report"/>
        <w:spacing w:lineRule="auto" w:line="240"/>
        <w:ind w:hanging="0"/>
        <w:rPr/>
      </w:pPr>
      <w:r>
        <w:rPr/>
        <w:t xml:space="preserve">         </w:t>
      </w:r>
      <w:r>
        <w:rPr/>
        <w:t>В целом дебиторская задолженность жилищно-коммунальной сферы Александровского района по сравнению с 2010 годом увеличилась на 25%. При этом задолженность населения за потребленные жилищно-коммунальные услуги за тот же период возросла на 27,7%, тогда как собираемость платежей с населения за ЖКУ с учетом льгот и субсидий составила 90%.</w:t>
      </w:r>
    </w:p>
    <w:p>
      <w:pPr>
        <w:pStyle w:val="Report"/>
        <w:spacing w:lineRule="auto" w:line="240"/>
        <w:rPr/>
      </w:pPr>
      <w:r>
        <w:rPr/>
        <w:t>Анализ структуры дебиторской задолженности на 01.01.2015 года показал, что 98%  задолженность  за предоставленные жилищно-коммунальные услуги у населения.</w:t>
      </w:r>
    </w:p>
    <w:p>
      <w:pPr>
        <w:pStyle w:val="Report"/>
        <w:spacing w:lineRule="auto" w:line="240"/>
        <w:rPr/>
      </w:pPr>
      <w:r>
        <w:rPr/>
        <w:t>В 2014 году Администрацией района были приняты   меры по финансовому  оздоровлению предприятий ЖКХ. Были погашены убытки по пассажироперевозкам, возмещены убытки за сверхнормативное потребление газа. В рамках программы «Социальное развитие сел Александровского района сельским поселениям были предоставлены межбюджетные трансферты в целях возмещения убытков, на завоз угля и дизельного топлива и выполнения мероприятий по подготовке к зиме.</w:t>
      </w:r>
    </w:p>
    <w:p>
      <w:pPr>
        <w:pStyle w:val="Normal"/>
        <w:ind w:firstLine="567"/>
        <w:jc w:val="both"/>
        <w:rPr/>
      </w:pPr>
      <w:r>
        <w:rPr/>
        <w:t>Всего за 2014 год расходы на жилищно-коммунальную сферу составили 119 млн. рублей.</w:t>
      </w:r>
    </w:p>
    <w:p>
      <w:pPr>
        <w:pStyle w:val="Report"/>
        <w:spacing w:lineRule="auto" w:line="240"/>
        <w:ind w:hanging="0"/>
        <w:rPr/>
      </w:pPr>
      <w:r>
        <w:rPr/>
        <w:t xml:space="preserve">         </w:t>
      </w:r>
      <w:r>
        <w:rPr/>
        <w:t>Наибольшая доля финансирования системы жилищно-коммунального хозяйства приходится на МУП «Жилкомсервис» с. Александровское. За 5 лет финансовая помощь данному предприятию составила 113 млн. рублей, и в 2014 году составила 37,5 млн. рублей, что в 5 раз больше чем в 2010 году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В районе разработана и действует Программа «Комплексное развитие систем коммунальной инфраструктуры на территории Александровского района». В 2014 году в рамках программы за счет средств районного бюджета, а также привлеченных средств по договору о взаимном сотрудничестве с ОАО «Томскнефть ВНК» для коммунальных предприятий района были приобретены мусоровоз, автомастерская УАЗ-390945, многоцелевая  коммунально-строительная машина с ковшом, а также трактор ВТГ-90 в с. Назино, дизель-генератор в с. Лукашкин Яр. Из бюджета района были выделены средства в размере 3 млн. рублей на финансирование мероприятий по модернизации котельных (приобретение котельного оборудования). </w:t>
      </w:r>
    </w:p>
    <w:p>
      <w:pPr>
        <w:pStyle w:val="Report"/>
        <w:spacing w:lineRule="auto" w:line="240"/>
        <w:ind w:firstLine="540"/>
        <w:rPr/>
      </w:pPr>
      <w:r>
        <w:rPr/>
        <w:t>В 2010-2013 годах были построены водопроводные сети в мкр. ул. Советская – ул. Партизанская, в микрорайоне построена и запущена станция водоочистки. На эти цели были привлечены федеральные и областные средства.</w:t>
      </w:r>
    </w:p>
    <w:p>
      <w:pPr>
        <w:pStyle w:val="Report"/>
        <w:spacing w:lineRule="auto" w:line="240"/>
        <w:ind w:firstLine="540"/>
        <w:rPr/>
      </w:pPr>
      <w:r>
        <w:rPr/>
        <w:t>Приобретена установка по бестраншейной прокладке труб методом прокалывания</w:t>
      </w:r>
    </w:p>
    <w:p>
      <w:pPr>
        <w:pStyle w:val="3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троительство водосетей мкр. ул.Мира-ул.Майская из бюджетов области и района было направлено 18563 тыс. руб.</w:t>
      </w:r>
      <w:r>
        <w:rPr/>
        <w:t xml:space="preserve"> </w:t>
      </w:r>
      <w:r>
        <w:rPr>
          <w:sz w:val="24"/>
          <w:szCs w:val="24"/>
        </w:rPr>
        <w:t>В результате чего на сегодняшний день введено в действие 6,1 км водопроводных сетей, осуществлены работы по частичной врезке домовладений к системе водопровода (108 домовладений).</w:t>
      </w:r>
    </w:p>
    <w:p>
      <w:pPr>
        <w:pStyle w:val="Report"/>
        <w:spacing w:lineRule="auto" w:line="240"/>
        <w:ind w:firstLine="540"/>
        <w:rPr/>
      </w:pPr>
      <w:r>
        <w:rPr/>
        <w:t>Осуществлено строительство системы газоснабжения в  мкр ул. Мира, улица Майская в с. Александровское, в 2014 году объект введен в эксплуатацию, введено 1,7 км газопровода и 304 домовладения было подключено к системе газоснабжения. Из бюджетов области и района в 2014 году было направлено на эти цели 4010 тыс. руб.</w:t>
      </w:r>
    </w:p>
    <w:p>
      <w:pPr>
        <w:pStyle w:val="Report"/>
        <w:spacing w:lineRule="auto" w:line="240"/>
        <w:ind w:firstLine="540"/>
        <w:rPr/>
      </w:pPr>
      <w:r>
        <w:rPr/>
        <w:t xml:space="preserve">С целью привлечения населения из других регионов  для постоянного местожительства в Александровском районе Администрацией района проводится работа по улучшению благоустройства населенных пунктов.  </w:t>
      </w:r>
    </w:p>
    <w:p>
      <w:pPr>
        <w:pStyle w:val="Report"/>
        <w:spacing w:lineRule="auto" w:line="240"/>
        <w:ind w:firstLine="540"/>
        <w:rPr/>
      </w:pPr>
      <w:r>
        <w:rPr/>
        <w:t>За счет привлеченных средств от ОАО «Томскнефть» ВНК в 2014 году было начато строительство фонтана в центре села.</w:t>
      </w:r>
    </w:p>
    <w:p>
      <w:pPr>
        <w:pStyle w:val="Report"/>
        <w:spacing w:lineRule="auto" w:line="240"/>
        <w:ind w:firstLine="540"/>
        <w:rPr/>
      </w:pPr>
      <w:r>
        <w:rPr/>
        <w:t>Ежегодно проводится капитальный ремонт жилых домов. Из бюджета района на эти цели в 2014 году было направлено 2100 тыс. рублей. Кроме того за счет средств районного бюджета проводились ремонты домов после пожаров. В 2014 году начаты работы по изготовлению ПСД на строительство многоквартирного жилого дома, средства на строительство планируется привлечь из областного бюджета.</w:t>
      </w:r>
    </w:p>
    <w:p>
      <w:pPr>
        <w:pStyle w:val="Normal"/>
        <w:ind w:firstLine="540"/>
        <w:jc w:val="both"/>
        <w:rPr/>
      </w:pPr>
      <w:r>
        <w:rPr/>
        <w:t>Также за счет средств районного бюджета бюджету Александровского сельского поселения были предоставлены межбюджетные трансферты на изготовление проектно-сметной документации по строительству систем инженерной инфраструктуры в микрорайоне индивидуальной жилой застройки ул.Трудовая-ул.Пролетарская-ул.Багряная (водоснабжение, газоснабжение, электроснабжение).</w:t>
      </w:r>
    </w:p>
    <w:p>
      <w:pPr>
        <w:pStyle w:val="Normal"/>
        <w:ind w:firstLine="709"/>
        <w:jc w:val="both"/>
        <w:rPr/>
      </w:pPr>
      <w:r>
        <w:rPr/>
        <w:t xml:space="preserve">В целях экономии бюджетных средств и средств ЖКХ, в районе разработана и действует программа «Повышение энергетической эффективности на территории Александровского района на период 2010 по 2012 годы и на перспективу до 2020 года». </w:t>
      </w:r>
    </w:p>
    <w:p>
      <w:pPr>
        <w:pStyle w:val="Normal"/>
        <w:ind w:firstLine="709"/>
        <w:jc w:val="both"/>
        <w:rPr/>
      </w:pPr>
      <w:r>
        <w:rPr/>
        <w:t>В 2014 году были проведены следующие мероприятия:</w:t>
      </w:r>
    </w:p>
    <w:p>
      <w:pPr>
        <w:pStyle w:val="Normal"/>
        <w:ind w:firstLine="709"/>
        <w:jc w:val="both"/>
        <w:rPr/>
      </w:pPr>
      <w:r>
        <w:rPr/>
        <w:t>-Утепление стен и обшивка металлосайдингом стен здания детского сада "Теремок" с.Лукашкин Яр;</w:t>
      </w:r>
    </w:p>
    <w:p>
      <w:pPr>
        <w:pStyle w:val="Normal"/>
        <w:ind w:firstLine="709"/>
        <w:jc w:val="both"/>
        <w:rPr/>
      </w:pPr>
      <w:r>
        <w:rPr/>
        <w:t>- Оснащение казенных образовательных учреждений фильтрами для очистки воды;</w:t>
      </w:r>
    </w:p>
    <w:p>
      <w:pPr>
        <w:pStyle w:val="Normal"/>
        <w:ind w:firstLine="709"/>
        <w:jc w:val="both"/>
        <w:rPr/>
      </w:pPr>
      <w:r>
        <w:rPr/>
        <w:t>- Промывка и гидравлическое испытание трубопроводов системы отопления;</w:t>
      </w:r>
    </w:p>
    <w:p>
      <w:pPr>
        <w:pStyle w:val="Normal"/>
        <w:ind w:firstLine="709"/>
        <w:jc w:val="both"/>
        <w:rPr/>
      </w:pPr>
      <w:r>
        <w:rPr/>
        <w:t>- Ремонт кровли здания муниципальных учреждений (организаций)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ъем бюджетных ассигнований на финансирование мероприятий программы по энергосбережению составил 4248,1 млн. рублей.</w:t>
      </w:r>
    </w:p>
    <w:p>
      <w:pPr>
        <w:pStyle w:val="Normal"/>
        <w:ind w:firstLine="709"/>
        <w:jc w:val="both"/>
        <w:rPr/>
      </w:pPr>
      <w:r>
        <w:rPr/>
        <w:t xml:space="preserve">В целях повышение уровня пожарной безопасности на объектах бюджетной сферы разработана районная   программа   «Пожарная безопасность на объектах социальной сферы 2014-2016 годы». Объем бюджетных средств, направленных на реализацию программы, составил 835,7 тыс. руб. </w:t>
      </w:r>
    </w:p>
    <w:p>
      <w:pPr>
        <w:pStyle w:val="Normal"/>
        <w:ind w:firstLine="709"/>
        <w:jc w:val="both"/>
        <w:rPr/>
      </w:pPr>
      <w:r>
        <w:rPr/>
        <w:t>На выделенные средства были проведены следующие мероприятия:</w:t>
      </w:r>
    </w:p>
    <w:p>
      <w:pPr>
        <w:pStyle w:val="Normal"/>
        <w:ind w:firstLine="709"/>
        <w:jc w:val="both"/>
        <w:rPr/>
      </w:pPr>
      <w:r>
        <w:rPr/>
        <w:t>-Ежегодные мероприятия по замерам сопротивления изоляции в зданиях, приобретение огнетушителей,</w:t>
      </w:r>
    </w:p>
    <w:p>
      <w:pPr>
        <w:pStyle w:val="Normal"/>
        <w:ind w:firstLine="709"/>
        <w:jc w:val="both"/>
        <w:rPr/>
      </w:pPr>
      <w:r>
        <w:rPr/>
        <w:t>-Противоаварийные мероприятия по ремонту и замене дверей и полов;</w:t>
      </w:r>
    </w:p>
    <w:p>
      <w:pPr>
        <w:pStyle w:val="Normal"/>
        <w:ind w:firstLine="709"/>
        <w:jc w:val="both"/>
        <w:rPr/>
      </w:pPr>
      <w:r>
        <w:rPr/>
        <w:t>-Установка систем автоматической пожарной сигнализации и систем оповещения и управления эвакуацией в административных здания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Эффективность управления и работа Администрации района с  населением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За 2014  год в Администрацию Александровского района поступило 201 письменное обращение граждан. На устный прием к Главе района и его заместителям обратилось 35 человек. </w:t>
      </w:r>
    </w:p>
    <w:p>
      <w:pPr>
        <w:pStyle w:val="Normal"/>
        <w:ind w:firstLine="540"/>
        <w:jc w:val="both"/>
        <w:rPr/>
      </w:pPr>
      <w:r>
        <w:rPr/>
        <w:t>Основное число обращений граждан (52%), как и прежде, связано с оказанием материальной помощи  в связи с направлением на обследование и лечение в лечебные учреждения г. Томска, Нижневартовска.</w:t>
      </w:r>
    </w:p>
    <w:p>
      <w:pPr>
        <w:pStyle w:val="Normal"/>
        <w:ind w:firstLine="540"/>
        <w:jc w:val="both"/>
        <w:rPr/>
      </w:pPr>
      <w:r>
        <w:rPr/>
        <w:t xml:space="preserve">Граждане продолжают обращаться к Главе района по жилищным вопросам, по вопросам водообеспечения, решение которых находится в компетенции Глав сельских поселений. Для исполнения такие обращения направляются Главам поселений. По отдельным обращениям проводятся встречи с участием Главы района, Глав поселений,  специалистов администрации района и поселений, заявител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>
          <w:color w:val="000000"/>
        </w:rPr>
        <w:t>В заключение своего выступления хочу подчеркнуть, что невозможно охватить весь спектр проблем, которые решались в районе в прошлом году. Но остаются вопросы социально-экономического развития района, которые требуют более детального изучения, разработки и реализации мер, связанных с их решением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ажнейшей приоритетной задачей является дальнейшее развитие положительной тенденции роста налогооблагаемой базы и доходов бюджета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этого необходим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Продолжить работу по привлечению дополнительных доходов в бюджет района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Несмотря на ограниченное финансирование продолжить работу по оптимизации бюджетных расход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Всем главным распорядителям и бюджетополучателям в условиях острого дефицита средств необходимо повысить ответственность и спрос за целесообразность и эффективность использования бюджетных средств, а также за достижение результатов от вложения бюджетных ресурс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Усилить контроль за выполнением бюджетных полномочий органами местного самоуправления района. Обеспечить финансирование первоочередных расходов бюджета за счет привлечения дополнительных доходов бюджета, в том числе финансовой помощи из областного бюдж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Обеспечить стабильное поступление доходов в бюджет района от эффективного управления и распоряжения муниципальным имущество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Продолжить работу по оптимизации в бюджетной сфере, рассчитанную в итоге на качество оказываемых населению услуг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7. Постоянно проводить работу по улучшению услуг в сфере ЖКХ и снижению их стоимости за счет внедрения энергосберегающих технологий, модернизации систем коммунальной инфраструктур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оритеты развития района вижу в поддержке местных товаропроизводителей, сельхозпроизводителей, предпринимателей, занимающихся рыбодобычей, переработкой рыбы, развитии малого и среднего предпринимательства, привлечении дополнительных ресурсов через участие в региональных и федеральных программах, пополнении бюджета района за счет собственных доходов и привлечения инвесто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сновными задачами, необходимыми к решению на перспективу считаю продолжение мероприятий по укреплению материально-технической базы образовательных учреждений,  спортивной инфраструктуры района (строительство спортзала  школы №2, реконструкция спортзала школы № 1, замена беговой дорожки на стадионе «Геолог», строительство комплексной спортивной площадки в с. Александровское, строительство крытого хоккейного корта), в целях обеспечения жильем молодых специалистов, прибывших в район для работы в бюджетной сфере, начать работы по строительству многоквартирного жил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фере жилищно-коммунального хозяйства необходимо добиться включения в областные программы проектов по строительству систем водоснабжения и строительство станций водоочистки, строительство  газовых сетей, линии электропередач и дорог в микрорайонах массовой застройки жилья, продолжить модернизацию систем коммунальной инфраструктуры. Продолжить работу по капитальному ремонту жилья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Также полагаю необходимым продолжить благоустроительные работы и работы по приведению в нормативное состояние внутрипоселковых дорог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уществление данных запланированных мероприятий позволит повысить качество жизни населения Александровского район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8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42:00Z</dcterms:created>
  <dc:creator>Олёна и Олёша</dc:creator>
  <dc:description/>
  <cp:keywords/>
  <dc:language>en-US</dc:language>
  <cp:lastModifiedBy>Дума Печёнкина</cp:lastModifiedBy>
  <cp:lastPrinted>2015-05-26T12:28:00Z</cp:lastPrinted>
  <dcterms:modified xsi:type="dcterms:W3CDTF">2015-05-26T05:30:00Z</dcterms:modified>
  <cp:revision>14</cp:revision>
  <dc:subject/>
  <dc:title>Сегодня я как Глава района отчитаюсь о проделанной работе за 5 лет,  главной задачей которой было улучшение качества услуг предоставляемых населению Александровского района</dc:title>
</cp:coreProperties>
</file>