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3 части 1 статьи 15 Федерального закона от 06.10.2003 № 131-ФЗ «Об общих принципах организации местного самоуправления в Российской Федерации», статьей 11, подпунктом 3 пункта 5 статьи 39.28 Земельного кодекса Российской Федерации, пунктом 5 части 1 статьи 34 Устава муниципального образования «Александров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Александровского</w:t>
        <w:tab/>
        <w:tab/>
        <w:t xml:space="preserve">    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С.Ф. Панов </w:t>
        <w:tab/>
        <w:tab/>
        <w:t xml:space="preserve">       ____________________А.В. Ф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23.04.2015 № 3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ind w:left="1418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autoSpaceDE w:val="false"/>
        <w:ind w:left="1418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Александровский район» (далее по тексту - размер платы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 Размер платы рассчитывается Администрацией Александровского района, осуществляющей в отношении земельных участков, находящихся в собственности муниципального образования «Александровский район», полномочия собственни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«Александровский район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3"/>
      <w:bookmarkEnd w:id="0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Александровский район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Бочарова</dc:creator>
  <dc:description/>
  <cp:keywords/>
  <dc:language>en-US</dc:language>
  <cp:lastModifiedBy>Дума Печёнкина</cp:lastModifiedBy>
  <cp:lastPrinted>2015-04-24T14:33:00Z</cp:lastPrinted>
  <dcterms:modified xsi:type="dcterms:W3CDTF">2015-04-24T07:34:00Z</dcterms:modified>
  <cp:revision>17</cp:revision>
  <dc:subject/>
  <dc:title>АДМИНИСТРАЦИЯ АЛЕКСАНДРОВСКОГО РАЙОНА</dc:title>
</cp:coreProperties>
</file>