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5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плана приватизации муниципального имущества муниципального образования «Александровский район» з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Главой Александровского района отчёт о выполнении плана приватизации муниципального имущества муниципального образования «Александровский район» за 2014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 выполнении прогнозного плана приватизации муниципального имущества муниципального образования «Александровский район» за 2014 год согласно приложен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И.о. Главы Александровского райо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 А.В. Фис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 23.04.2015 № 36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лександровский район» з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осуществляется Администрацией Александровского района в порядке, определенном Федеральным законом от 21.12.2001 № 178-ФЗ «О приватизации государственного и муниципального имущества» и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лан приватизации муниципального имущества муниципального образования «Александровский район» на 2014 год утвержден постановлением Администрации Александровского района от 22.10.2013 № 143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 2014 год в план приватизации муниципального имущества был включен всего 1 объект недвижимого имущества: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здание, нежилое, шлаколитое, 1990 года, общая площадь  390,6 кв. м, расположенное по адресу: Томская область, Александровский район, с. Александровское, пер. Юбилейный,  3, строение 10, вместе  с земельным участк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м способом приватизации был выбран аукцион. Сумма поступления дохода от продажи в бюджет района ожидалась в размере 200,0 тысяч рубл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в июне 2014 года полномочия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были переданы сельскими поселениями Александровскому рай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сле чего Администрацией Александровского района на основании ходатайства руководителя Муниципального бюджетного учреждения «Культурно-спортивный комплекс» было принято решение о передаче  сначала части указанного выше здания, а затем и всего здания из казны муниципального образования «Александровский район» на баланс МБУ «КСК» </w:t>
      </w:r>
      <w:r>
        <w:rPr>
          <w:sz w:val="24"/>
          <w:szCs w:val="24"/>
          <w:u w:val="single"/>
        </w:rPr>
        <w:t>для организации мотоклуб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данное нежилое здание и земельный участок, на котором оно расположено, были исключены из плана приватизации муниципального имущества на 2014 год. Другие объекты недвижимого и движимого муниципального имущества в план приватизации на этот год не включали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14 году не отчужд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7:00Z</dcterms:created>
  <dc:creator>Бочарова</dc:creator>
  <dc:description/>
  <cp:keywords/>
  <dc:language>en-US</dc:language>
  <cp:lastModifiedBy>Дума Печёнкина</cp:lastModifiedBy>
  <cp:lastPrinted>2015-04-27T12:44:00Z</cp:lastPrinted>
  <dcterms:modified xsi:type="dcterms:W3CDTF">2015-04-27T10:25:00Z</dcterms:modified>
  <cp:revision>10</cp:revision>
  <dc:subject/>
  <dc:title>АДМИНИСТРАЦИЯ АЛЕКСАНДРОВСКОГО РАЙОНА</dc:title>
</cp:coreProperties>
</file>