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66992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 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Александр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02.2015                                                                                                            </w:t>
        <w:tab/>
        <w:tab/>
        <w:t xml:space="preserve">  №  359    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тчете Контрольно-ревизион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Александровского района за 201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Заслушав и обсудив представленный Контрольно-ревизионной комиссией Александровского района  отчет о работе  за 2014 го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Дума Александровского района  РЕШИЛА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1.Принять к сведению отчет Контрольно-ревизионной комиссии Александровского района  за  2014 год  согласно 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2. Настоящее решение подлежит 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 Александровского                            Глава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С.Ф. Панов                                                             А.П. Жд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8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8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80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Думы   Александровского района  </w:t>
      </w:r>
    </w:p>
    <w:p>
      <w:pPr>
        <w:pStyle w:val="Normal"/>
        <w:ind w:left="5664" w:firstLine="144"/>
        <w:rPr>
          <w:sz w:val="24"/>
          <w:szCs w:val="24"/>
        </w:rPr>
      </w:pPr>
      <w:r>
        <w:rPr>
          <w:sz w:val="24"/>
          <w:szCs w:val="24"/>
        </w:rPr>
        <w:t>от 19.02.2015  № 359</w:t>
      </w:r>
    </w:p>
    <w:p>
      <w:pPr>
        <w:pStyle w:val="Normal"/>
        <w:ind w:left="5664" w:firstLine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работе  Контрольно-ревизионной  комисс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лександровского  района за  2014 год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отчет о деятельности Контрольно-ревизионной комиссии Александровского района за 2014 год подготовлен в соответствии требованиями статьи 20 Положения о Контрольно-ревизионной комиссии Александровского района, утвержденного решением Думы Александровского района от 24.11.2011  № 12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 соответствии  с  Федеральным  законом  от  07.02.2011 №6-ФЗ «Об  общих  принципах  организации и деятельности контрольно-счетных органов субъектов Российской Федерации  и муниципальных  образований» и  решениями представительных  органов поселений Александровского  района  Контрольно - ревизионной комиссии  были  переданы  полномочия  по  осуществлению  внешнего  финансового  муниципального  контроля 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 поселений. Полномочия осуществлялись  в  соответствии с заключенными   Соглашениями  о передаче полномочий по  осуществлению внешнего муниципального финансового  контрол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Контрольно - ревизионная комиссия Александровского района  вступила  в Совет контрольно-счетных органов Томской  области. Заключено Соглашение о  сотрудничестве и  взаимодействии  между Контрольно-счетной палатой Томской области и Контрольно- ревизионной комиссией Александровского  района (от 26.09.2013г.)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сновные итоги деятельности Контрольно-ревизионн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ланы работы на 2014 год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формированы  с  учетом  исполнения  переданных  полномочий  контрольно-счетных органов поселений: МО «Александровское  сельское  поселение», МО «Назинское  сельское  поселение», МО «Лукащкин-Ярское  сельское  поселение», «МО «Новоникольское сельское  поселение», МО «Октябрьское  сельское  поселение», МО «Северное  сельское  поселение» по  обеспечению системного  контроля  за исполнением  местного  бюджета, соблюдением  установленного  порядка подготовки  и  рассмотрения проекта местного  бюджета, отчета о  его  исполнении в  целях  контроля за  соблюдением  установленного порядка  управления  и  распоряжения имуществом, находящимся  в  муниципальной  собственности, а  так  же  с  учетом  предложений Думы Александровского  района, Света Александровского  сельского  поселения, предложений  Глав  поселений. В соответствии  с  утвержденным  Планом работы Контрольно-ревизионная  комиссия  проводила  контрольные  мероприятия  и экспертно-аналитическую деятельность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ализуя полномочия, отнесенные к компетенции контрольно органа, Контрольно- ревизионная комиссия  провела в 2014 году </w:t>
      </w:r>
      <w:r>
        <w:rPr>
          <w:bCs/>
          <w:sz w:val="24"/>
          <w:szCs w:val="24"/>
        </w:rPr>
        <w:t>20</w:t>
      </w:r>
      <w:r>
        <w:rPr>
          <w:sz w:val="24"/>
          <w:szCs w:val="24"/>
        </w:rPr>
        <w:t xml:space="preserve"> контрольных мероприятий и  83 экспертно- аналитических  меропри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нтрольная 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В соответствии  с  утвержденным  Планом проведено 20 контрольных мероприятий.    Количество  объектов, охваченных при  проведении контрольных  мероприятий -11 , в том числе: органов  местного самоуправления - 7,  муниципальных  учреждений -3,  муниципальных предприятий -1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о  результатам  контрольных  мероприятий,  проведенных  в  2014 году,  составлено 13 актов. За аналогичный  период 2013 года проведено 36 контрольных  мероприятия, проверкой было  охвачено 16 объ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2.</w:t>
      </w:r>
      <w:r>
        <w:rPr>
          <w:sz w:val="24"/>
          <w:szCs w:val="24"/>
        </w:rPr>
        <w:t xml:space="preserve"> В  отчетном  году проведено 7 контрольных  мероприятия  по  внешней  проверке бюджетной отчетности главных администраторов бюджетных 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ходе  проведения  внешней  проверки  бюджетной  отчетности  за 2013 год  установлены следующие нарушения: в бюджетной  отчетности  всех ГРБС  не   отражена дебиторская  задолженность  по доходам  в   бюджет района и  поселений, установлены расхождения  данных, отраженных в бюджетной отчетности по учету имущества  казны с данными аналитического учета  имущества казны (в бюджетной  отчетности Александровского СП, Лукашкин-Ярского СП, Северного СП, Октябрьского СП, Новоникольского СП) расхождения данных, отраженных  в БО по   стоимости ОЦДИ, несвоевременная  постановка на  бюджетный  учет основных  средств  и  материальных  запасов, в БО не  отражена стоимость  ОС, учитываемых  на  забалансовых счетах,  перед  составлением БО не  проведена  инвентаризация материальных ценностей и обязательств (дебиторской и  кредиторской  задолженности) в Администрациях поселений, что  приводит к  отражению  в бюджетной  отчетности недостоверных данных. Всего отражено  нарушений  порядка ведения  бухгалтерского учета  на сумму  22638,022 тыс.руб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адрес  Глав поселений  были направлены  представления  по устранению  нарушений,  отраженных  в актах достоверности бюджетной  отчетности ГРБС. По  результатам  проверки  были изданы  распоряжения по  утверждению Плана мероприятий устранения нарушений и назначены  ответственные  лица  по  выполнению  мероприятий.  По  представленной  информации  в течении  отчетного года  устранены  следующие нарушения 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Назинская  сельская  администрация </w:t>
      </w:r>
      <w:r>
        <w:rPr>
          <w:sz w:val="24"/>
          <w:szCs w:val="24"/>
        </w:rPr>
        <w:t>-  нарушения устранены в полном  объеме, устранено нарушение  по отражению  объектов основных  средств  на  соответствующих  счетах учета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Новоникольская  сельская  администрация </w:t>
      </w:r>
      <w:r>
        <w:rPr>
          <w:sz w:val="24"/>
          <w:szCs w:val="24"/>
        </w:rPr>
        <w:t>- исключены  из состава   имущества казны  объекты  жилого фонда  стоимостью 4182,976 тыс.руб. в связи  с приватизацией жилья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Октябрьская сельская  администрация </w:t>
      </w:r>
      <w:r>
        <w:rPr>
          <w:sz w:val="24"/>
          <w:szCs w:val="24"/>
        </w:rPr>
        <w:t xml:space="preserve">-  исключено  из  состава  имущества казны  здание «Пекарни» стоимостью 2008,527 тыс.руб., в связи  пожаром, исключен  из  состава  имущества, учитываемого на  балансе Администрации поселения  объект «Дизель-генератор» стоимостью 891,018 руб., дважды учтенный в  составе  имущества ( на балансе  казны и балансе Администрации поселения), поставлен  на   балансовый  учет  объект «Здание сельского клуба» по   рыночной  стоимости (945,786 тыс.руб.);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- Северная  сельская  администрация</w:t>
      </w:r>
      <w:r>
        <w:rPr>
          <w:sz w:val="24"/>
          <w:szCs w:val="24"/>
        </w:rPr>
        <w:t>- оформлены первичные  документы  на  объекты  основных  средств  на сумму 2969,939 тыс.руб., списан  с  учета  объект «Здание нежилое» стоимостью 421,599 тыс.руб.,  неправомерно  учтенный  на  счетах  учета  имущества казны поселения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Лукашкин-Ярская сельская  администрация</w:t>
      </w:r>
      <w:r>
        <w:rPr>
          <w:sz w:val="24"/>
          <w:szCs w:val="24"/>
        </w:rPr>
        <w:t>- здание  администрации поселения  учтено  по   фактической  стоимости 1399,003 тыс.руб., поставлен  на  балансовый  учет  Администрации  поселения автомобиль «УАЗ» стоимостью 268,000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Александровская  сельская  администрация-</w:t>
      </w:r>
      <w:r>
        <w:rPr>
          <w:sz w:val="24"/>
          <w:szCs w:val="24"/>
        </w:rPr>
        <w:t xml:space="preserve"> с  баланса  имущества  казны отражено выбытие   недвижимого имущества на сумму 3591,751 тыс.руб. (52 объектов  жилья, «Здания общежития»), и движимого имущества на сумму 1117,164 тыс.руб.,отражено  поступление   материальных запасов  на  счете  имущества казны (компрессорная труба)  на сумму 403,666 тыс.руб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В</w:t>
      </w:r>
      <w:r>
        <w:rPr>
          <w:rFonts w:eastAsia="Times New Roman"/>
          <w:sz w:val="24"/>
          <w:szCs w:val="24"/>
        </w:rPr>
        <w:t xml:space="preserve">  рамках последующего контроля  проводилась  экспертиза  годового отчета об исполнении бюджета района  и бюджетов поселений за 2013 год.</w:t>
      </w:r>
      <w:r>
        <w:rPr>
          <w:sz w:val="24"/>
          <w:szCs w:val="24"/>
        </w:rPr>
        <w:t xml:space="preserve">  С учетом  результатов проведенных  внешних проверок  бюджетной  отчетности  подготовлено 7 заключений по  внешней проверке  отчета об  исполнении местных  бюджет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 целях  установления достоверности  данных,  отраженных  в  годовом  отчете  были  сделаны  запросы  в Управление  Федерального  казначейства по фактическому  поступлению  доходов в  местные  бюджеты, по  фактически  произведенным  расходам  по  разделам/подразделам, статьям  расход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онтрольно- ревизионная комиссия  подтвердила  достоверность  отчетов об  исполнении бюджетов по  доходам, расходам, профициту (дефициту), отклонений  плановых  назначений по  доходам  и  расходам, отраженных  в  годовой  отчетности  с  утвержденными  плановыми назначениями  решениями  представительных  органов  о  бюджете  не  установлено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4"/>
          <w:szCs w:val="24"/>
        </w:rPr>
        <w:t>2.4.</w:t>
      </w:r>
      <w:r>
        <w:rPr>
          <w:rFonts w:eastAsia="Times New Roman"/>
          <w:sz w:val="24"/>
          <w:szCs w:val="24"/>
        </w:rPr>
        <w:t xml:space="preserve">  В соответствии  с п.2.7 Плана работы  проведена  проверка финансово-хозяйственной  деятельности МУП «Аптека №29» за период 2011-2013гг.». По  результатам  проверки  составлен Акт №8 от 31.05.2014. Акт подписан без разногласий. Проверено средств  в объеме 2091,563тыс.руб., в  том числе бюджетных средств на сумму 945,000 тыс.руб. 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По результатам  проверки  установлены нарушения: </w:t>
      </w:r>
      <w:r>
        <w:rPr>
          <w:rFonts w:eastAsia="Times New Roman" w:cs="Tahoma"/>
          <w:sz w:val="24"/>
          <w:szCs w:val="24"/>
          <w:lang w:eastAsia="zxx" w:bidi="zxx"/>
        </w:rPr>
        <w:t>ст.9 Федерального закона №161-ФЗ в части  формирования  фондов МУП.</w:t>
      </w:r>
      <w:r>
        <w:rPr>
          <w:rFonts w:eastAsia="Times New Roman"/>
          <w:sz w:val="24"/>
          <w:szCs w:val="24"/>
        </w:rPr>
        <w:t xml:space="preserve">  В нарушение  Порядка составления и  утверждения Плана финансово-хозяйственной  деятельности муниципальных унитарных  предприятий, утвержденного  Постановлением Администрации Александровского  района  от 22.06.2011 №570  руководителем МУП «Аптека №29»  нарушался  срок  представления проекта Плана ФХД на  очередной финансовый год. В нарушение п.1 ст.20 Федерального закона №161-ФЗ и п.4.1 Устава Предприятия бухгалтерская  отчетность и отчеты руководителя Предприятия за 2012,2013гг. не утверждались постановлением Администрации Александровского  район. В  налоговой  отчетности по УСН за 2011 и 2012гг.  в неполном  объеме  отражены  доходы, что  повлекло  занижение  налогооблагаемой  базы по УСН  и  неуплату   налога  в  полном  объеме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По итогам 2011 года  занижена прибыль, подлежащая   перечислению  в бюджет в  сумме 31,301 тыс.руб. Решение  Учредителя  об  уменьшении  суммы, подлежащей  перечислению  в  бюджет  не  принималось. На дату  проверки  не  заключен новый       Договор  о закреплении  муниципального имущества в  хозяйственное ведение, в связи  со сменой Учредителя и  изменением Перечня и стоимости имущества (в связи деноминацией денежных средств). Нарушение повторно, отражено в Акте проверки финансово-хозяйственной деятельности муниципального унитарного предприятия «Аптека №29» за  2008 - 2010гг. за №8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 15.06.2010г. Переоценка объекта «Здание аптеки» до текущей (восстановительной) стоимости объекта в  период  с 1993 г. по 2013 г. Предприятием  не  проводилась. Решение Учредителя  по   переоценке  объекта «Здание  аптеки»  так же  не принималось. Размеры  и  условия оплаты  труда  руководителя, закрепленные  в  действующем Трудовом договоре не соответствуют  размерам  и условиям, установленных  Положением  об условиях  оплаты  труда руководителей  муниципальных унитарных предприятий, утвержденного постановлением  Администрации Александровского  района от 25.05.2012 №625 (согласованного   с Думой района (Решение Думы  района от 24.05.2012 №170). В нарушение  требований Положения №625  ставка рабочего первого разряда на  дату проверки  не утверждена Постановлением Администрации  Александровского  района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По  результатам    акта  направлены  представления:  в  адрес  Главы Александровского района  (от 18.06.2014 №9) по внесению  дополнений в Устав предприятия в части фондов создаваемых МУП, порядка  их формирования  и  использования, по порядку  внесения  изменений в План ФХД,  рассмотрения  и утверждения  бухгалтерской  отчетности и отчета руководителя МУП, заключения нового договора  о закреплении   муниципального имущества в  хозяйственное ведение, заключения трудового  договора с директором МУП «Аптека №29» и приведения  его в  соответствии  с   постановлением  Администрации  Александровского района от  25.05.2012 №625 (согласованного  Думой Александровского района)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В адрес директора    МУП «Аптека №29»  направлено  представление от 18.06.2014 №10. Информация  о рассмотрении  представления и  принятых  мерах  представлена директором МУП «Аптека№29» несвоевременно.  Отмеченные нарушения  устранены  не  в  полном объеме.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b/>
          <w:sz w:val="24"/>
          <w:szCs w:val="24"/>
        </w:rPr>
        <w:t>2.5.</w:t>
      </w:r>
      <w:r>
        <w:rPr>
          <w:rFonts w:eastAsia="Times New Roman"/>
          <w:sz w:val="24"/>
          <w:szCs w:val="24"/>
        </w:rPr>
        <w:t xml:space="preserve"> В соответствии  с п.2.1 Плана  работы   проведена  проверка  в  МБОУ ДОД «Детская школа  искусств» по   вопросу  правильности и обоснованности  выплаты  заработной платы работникам учреждения в 2013-2014гг., в  том числе по «дорожной карте». По  результатам  контрольного  мероприятия  составлен Акт  №9 от 16.06.2014. Акт  подписан   без  возражений. Проверено средств  в объеме 5757,0 тыс.руб.  По результатам  проверки финансовых нарушений  не  установлено. В акте проверки  отражены  следующие нарушения: В Положении по  оплате труда не  установлен конкретный перечень должностей работников Учреждения, которым устанавливается компенсационная  выплата за работу в  учреждениях, расположенных в  сельской  местности, а так же не определен  конкретный  размер  этой компенсационной  выплаты, не  регламентированы  размеры  ежемесячной  надбавки педагогическим  работникам за  квалификационную  категорию. В  приказах  директора   на выплату  стимулирующих  надбавок  и  премий  не  делалась  ссылка  на  конкретные  пункты  действующего  Положения по  оплате  труда, являющихся  основанием  для  выплат, что  не  позволяет  в  полной  мере  определить  правомерность  установления отдельных  стимулирующих  выплат, в  действующем  Положении  об  оплате  труда  не  регламентирован порядок и  условия   распределения   стимулирующих  выплат за  счет  Субсидии по «дорожной  карте». Правовой  акт ОМСУ  по утверждению  показателей эффективности деятельности МБОУ ДОД «ДШИ», предусмотренный Планом мероприятий «Дорожной карты»  не  принят  и к проверке не  представлен. </w:t>
      </w:r>
      <w:r>
        <w:rPr>
          <w:rFonts w:eastAsia="Times New Roman"/>
          <w:iCs/>
          <w:sz w:val="24"/>
          <w:szCs w:val="24"/>
        </w:rPr>
        <w:t>Анализ  трудовых  договоров  с  преподавателями Школы показал, что   действующие Трудовые  договора, не  в полной  мере соответствуют Примерной  форме  трудового  договора (эффективного контракта),  а  именно   в части  размеров  и условий по оплате  труда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По  результатам  проверки  направлены  представления:  в  адрес  Главы Александровского района  (от 03.07.2014 №11)  с предложением  принять НПА  по утверждению  показателей эффективности деятельности МБУ ДОД «ДШИ» и в адрес  руководителя   Учреждения (от 03.07.2014 №12) по  внесению  дополнений  и  изменений в Положение по  оплате труда. Руководителем Учреждения  своевременно представлена  информация  о результатах  рассмотрения  Представления  и принятых мерах по  результатам проверки. Все отмеченные нарушения  устранены: Внесены дополнения  в  действующее Положение  по  оплате  труда, проведены  мероприятия  по  заключению «эффективного контракта» с преподавателями, учтено предложение  по отражению  в  приказах на  стимулирование  конкретных  пунктов Положения по  оплате  труда, на  основании которых  производится   стимулирование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6.</w:t>
      </w:r>
      <w:r>
        <w:rPr>
          <w:rFonts w:eastAsia="Times New Roman"/>
          <w:sz w:val="24"/>
          <w:szCs w:val="24"/>
        </w:rPr>
        <w:t xml:space="preserve"> В соответствии  с п.2.3 Плана  работы   проведена   проверка  в  ОГУЗ «Александровская   районная  больница» по   вопросу  целевого  и эффективного  расходования  субсидий, предоставленных  ОГУЗ «АРБ» в 2012-2013гг. По  результатам  контрольного  мероприятия  составлен Акт  №11 от 11.07.2014. Акт  подписан   без  возражений. Проверено   бюджетных  средств на сумму 47164,871 тыс.руб. Нарушений  по  результатам проверки  не  установлено. Предоставление бюджетных инвестиций  и  субсидий на  иные цели осуществлялось на основании  Соглашения о порядке предоставления субсидий, субсидии  перечислены  были в полном  объеме и своевременно, Учреждением своевременно предоставлялись Отчеты по использованию субсидий  на  иные цели. Остатки  неиспользованных  субсидий  на иные цели своевременно   перечислены  в  бюджет района.  При проверке  целевого и эффективного использования  субсидий нарушений  не  установлено. На проведение   мероприятий  имелась ПСД, заключены  муниципальные контракты и договора, в которых указывалась цена контракта, сроки  исполнения, порядок приема выполненных работ и порядок  расчетов за выполненные работы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ответствии  с п.2.8 Плана работы  проведено контрольное  мероприятие  </w:t>
      </w:r>
      <w:r>
        <w:rPr>
          <w:rFonts w:cs="Times New Roman" w:ascii="Times New Roman" w:hAnsi="Times New Roman"/>
          <w:sz w:val="24"/>
          <w:szCs w:val="24"/>
        </w:rPr>
        <w:t>по  вопросу «Проверка  финансово-хозяйственной деятельности на  объекте  МАОУ «Средняя общеобразовательная школа №2 с.Александровское». По результатам проверки составлен  Акт №13 от 28.11.2014г. Акт подписан  без возражений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рено   бюджетных  средств на сумму 52470,0 тыс.руб. Финансовые  нарушения  составили на сумму 325,930 тыс.руб., в том числе:</w:t>
      </w:r>
      <w:r>
        <w:rPr>
          <w:rFonts w:cs="Times New Roman" w:ascii="Times New Roman" w:hAnsi="Times New Roman"/>
          <w:sz w:val="24"/>
          <w:szCs w:val="24"/>
        </w:rPr>
        <w:t xml:space="preserve"> неправомерные  расходы  на  выплату «сельских» заместителям  директора в сумме 46,070 тыс. руб., не закреплено  в оперативное управление за Учреждением  имущество на  сумму 279,860 тыс. руб.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 же  установлены  нарушения: Наблюдательным  советом не  формировалось  заключение  на проект Плана ФХД МАОУ СОШ №2, в действующем Положении  по оплате  труда  не  регламентированы   порядок  и условия  оплаты  труда  заместителей  директора, в Трудовых  договорах с  учителями  не  определен  объем  учебной нагрузки, неверно указаны  размеры компенсационной  выплаты за  работу  в  сельской  местности, не конкретизированы размеры  надбавки за  стаж, за квалификационную категорию. Не  соблюдалось  утвержденное  соотношение  при распределении  МБТ,  материально- ответственными  лицами  не велись Книги (карточки) учета  материальных ценностей по установленной форме, не  составлялось Меню требование на выдачу продуктов питания,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  меры: направлены  Представление № 16 от 22.12.2014 – Главе Александровского района по  принятию НПА  по Порядку  осуществления функций и полномочий  учредителя муниципальных автономных учреждений, в соответствии со ст.6 Закона №174-ФЗ,  Порядка предоставления  отчета  о результатах  деятельности  и об  использовании  недвижимого имущества и ОЦДИ в соответствии с ппп.12п.13ст.2 Закона №174-ФЗ и внесению   дополнений  в Трудовой  договор  с директором  школы Р.Ю.Сабаховой в части  стимулирующей выплаты  за  счет МБТ. 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адрес директора МАОУ СОШ №2 – Р.Ю.Сабаховой направлено представление №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1.12.2014. Ответ  представлен своевременно: от 30.12.2014г. По  представленной информации устранены  следующие нарушения: возмещены в бюджет денежные средства в сумме 46070,09 руб.(неправомерные выплаты «Сельских» заместителям директора), заведены Карточки учета  материальных ценностей, составляются Меню-требования на выдачу продуктов  питания, внесены  изменения в ТД с учителями  по  условиям выплаты «сельских» надбавок, по объемам учебных нагруз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пределение  стимулирующих выплат производится в соответствии  с  действующим Положением о порядке  выплат  стимулирующего характера за счет МБТ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В соответствии  с  п.2.1.1 Плана 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а  проверка  в Администрации Александровского сельского поселения  по вопросу  полноты  устранения  нарушений  по результатам  предыдущей  проверки  соблюдения  порядка  ведения реестра  муниципального имущества МО «Александровское  сельское  поселение»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 результатам  контрольного  мероприятия  составлен Акт  №10 от 03.07.2014. Акт  подписан   без  возражений. Проверено   бюджетных  средств на сумм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3862,8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нансовые  нарушения  отражены на сумму 9769,465 тыс.руб., в  том числе: отклонения  по  стоимости  объектов  недвижимого имущества, стоящего на  балансе  МБУ «КСК»  и Администрации Александровского сельского поселения с  балансовой  стоимостью, отраженной   в Реестре   муниципального  имущества на сумму  9469,465 тыс.руб., в  договоре  о закреплении муниципального  имущества в хозяйственное  ведение не  включены 2 объекта на   сумму 300,000 тыс.руб. 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Так же  установлены  нарушения:  не в  полном  объеме проведена  инвентаризация  и  переоценка  объектов  имущества казны, в Реестр  не  внесены  сведения  о стоимости   движимого имущества, стоящего на  балансе МБУ «КСК», МБУ «Архитектуры, строительства  и капитального ремонта». При сверке  объектов  Реестра  имущества и  аналитических данных бюджетного учета  имущества казны установлено, что  на  бюджетный  учет так и не  поставлены объекты основных средств (нежилые помещения, сооружения, теплопроводные сети, воздушные  линии, электростанции, насосы и др. объекты, в  основном  переданные МУП «Жилкомсервис»  в  аренду  или  безвозмездное  пользование. Не ведется  бюджетный  учет земельных  участков в  составе  имущества казны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ы  меры: направлено  Представление № 13 от 08.08.2014 – Главе Александровского сельского поселения по  устранению  нарушений.  В целях  устранения  нарушений   Главой Александровского  сельского  поселения  утвержден План  мероприятий  по  устранению  выявленных  нарушений с указанием   сроков  исполнения   и ответственных  лиц  по  устранению  нарушений. По  информации Администрации Александровского  сельского  поселения  устранены  следующие  нарушения: объекты  недвижимого  имущества МБУ «КСК»  и Администрации Александровского  сельского поселения отражены  в Реестре  по  стоимости с учетом  переоценки и  соответствуют данным  бюджетного учета  (отклонения на сумму 9469,465 тыс.руб.), внесены  сведения  об  движимом  имущества МБУ «КСК», МБУ « Архитектуры, строительства и капитального ремонта», внесены  дополнения  в Договор  о хозяйственном ведении  с МУП «ЖКС» - закреплено   имущество  на  сумму 300,0 тыс.руб., акты  на списание  муниципального  имущества составляются  собственником  имущества, издано распоряжение  о  создании комиссии по списанию   от 15.08.2014 №12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Нарушение  по   ведению бюджетного  учета земельных  участков в  составе  имущества казны не  устранено.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оответствии с п.2.1.2.Плана  работы  проведена  проверка отдельных  вопросов  ФХД и полноты  устранения  нарушений по  результатам  предыдущей  проверки  на объекте  Администрация Лукашкин-Ярского сельского поселения. По результатам проверки составлен  Акт №12 от 13.10.2014г. Акт подписан  без возражений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рено   бюджетных  средств на сумму 36050,000 тыс.руб. Финансовые  нарушения  составили на сумму 16165,339 тыс.руб., в том числе:</w:t>
      </w:r>
      <w:r>
        <w:rPr>
          <w:rFonts w:cs="Times New Roman" w:ascii="Times New Roman" w:hAnsi="Times New Roman"/>
          <w:sz w:val="24"/>
          <w:szCs w:val="24"/>
        </w:rPr>
        <w:t xml:space="preserve">   отражение  в регистрах  бухгалтерского учета  по  состоянию на  01.01.2014 г. неподтвержденной  результатами  инвентаризации  дебиторской задолженности   по расчетам с поставщиками в  объеме 12492,785 тыс.руб., по расчетам  с подотчетными лицами в  объеме 484,659 тыс.руб., нарушения  порядка ведения кассовых операций на сумму 85,817 тыс.руб., отклонения данных   бюджетного учета с данными Реестра муниципального имущества  на сумму 3030,878 руб., не  поставлен на  учет  в Реестре     объект «прицеп  МЖТ-10-82.42» стоимостью 71,2 тыс.руб.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акте  контрольного  мероприятия отражены  нарушения по  ведению  бухгалтерского учета: не составлялись  первичные  документы  в  момент  совершения  операций  по   учету  основных  средств, материальных  запасов, ежемесячно не  формировались и не  распечатывались  регистры  бухгалтерского  учета (ЖО  по расчетам  с поставщиками, ЖО по расчетам  с подотчетными  лицами,  ЖО по выбытию и перемещению нефинансовых активов), не  составлялись Инвентарные карточки  учета основных  средств, не  обозначены  инвентарные  номера  на  объектах  основных  средств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няты  меры: в адрес   Главы  поселения  направлено  представление  по устранению  нарушений от 18.10.2014 №14. В целях  устранения  нарушений   Главой Александровского  сельского  поселения  распоряжением  от 17.11.2014 №30-ра  утвержден План  мероприятий  по  устранению  выявленных  нарушений с указанием   сроков  исполнения   и ответственных  лиц  по  устранению  нарушений. По представленной  информации  устранены  следующие  нарушения: ежемесячно  распечатываются  регистры   бухгалтерского учета,  внесены  исправительные  проводки  и  отражены  хозяйственные  операции    в  ЖО «Расчеты  с поставщиками» и ЖО «Расчеты  с подотчетными  лицами»,  задолженность  по расчетам  с поставщиками  и  подотчетными  лицами   подтверждена  Актами  сверки, проведена  инвентаризация  имущества, учитываемого на  балансе Администрации  поселения  и в  составе  имущества казны,  данные   бюджетного учета  сверены  с данными  Реестра  по учету  муниципального имущества,  устранены  отклонения  на сумму 3030,878 тыс.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Экспертно - аналитическая  деятельно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1.  В отчетном периоде экспертно-аналитическая деятельность осуществлялась, в соответствии с планом работы Контрольно-ревизионной  комиссии. Всего было проведено 83 экспертно-аналитическое  мероприятие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>Проведены основные  мероприятия по контролю местного бюджета в формах, предусмотренных бюджетным законодательством: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в рамках  предварительного контроля -проводилась экспертиза и подготовка заключения по проекту местного бюджета района на 2015 год и плановый период 2016 - 2017 годов, экспертиза и подготовка заключений по проекту местного бюджета поселений на 2015 год, обоснованности его доходных и расходных статей. Проведено 14 экспертно- аналитических  мероприятий (с учетом подготовки заключений по  проекту  бюджета во  втором  чтении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3.2. В рамках экспертно-аналитической деятельности, в соответствии с полномочиями Контрольно- ревизионной  комиссии, подготовлено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>- 30 заключений на проекты нормативно-правовых актов представительных органов муниципальных  образований по внесению изменений  в  решения о бюджете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- 1 заключение по  внесению  изменений в НПА  поселений по  порядку   налогообложения по налогу на  имущество физических лиц;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>-4 заключения  на  проекты  решений  представительных  органов, касающихся установления размеров, условий  оплаты  труда по  муниципальным  должностям  и  должностям  муниципальной  службы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- 10 заключения по  внесению  изменений в муниципальные  программы;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- 21 заключение  по отчетам  по  исполнению  бюджетов муниципальных  образований  за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 xml:space="preserve"> квартал, 1 полугодие  и 9 месяцев  отчетного  года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>-</w:t>
      </w:r>
      <w:r>
        <w:rPr>
          <w:sz w:val="24"/>
          <w:szCs w:val="24"/>
        </w:rPr>
        <w:t xml:space="preserve"> 3 заключения по прочим  вопросам, отнесенным  к  полномочиям  Контрольно- ревизионной  комиссии Александровского район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Реализация  результатов  контрольных и  экспертно- аналитических  меропри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В адрес  органов местного  самоуправления, распорядителей средств бюджета района  и  поселений, руководителей муниципальных унитарных  предприятий было направлено 16  Представлений  Контрольно- ревизионной  комиссии. В  Представлениях  предлагалось разработать План устранения  отмеченных  нарушений, принять  меры  по  устранению    нарушений и  своевременно  представить  информацию  о  принятых  мерах по  устранению  нарушений в Контрольно- ревизионную  комисс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 сожалению, следует отметить слабую исполнительскую дисциплину руководства органов администраций и муниципальных  унитарных  предприятий, в адрес которых Контрольно-ревизионной комиссией в отчетном периоде направлялись Представления.   В ряде случаев ответы должностных лиц ОМСУ и МУП  на Представления, информационные письма и запросы в адрес контрольного органа представлены не были. 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>4.2. По  результатам  проверок   снято  с контроля  2  Представления. С контроля  сняты  Представления, направленные  в адрес Директора МБУ ДОД «ДШИ» и МАОУ СОШ №2 с.Александровское  на  основании   полученного ответа об  устранении  всех отмеченных   нарушени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Организационно - методическая  и  информационная рабо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1</w:t>
      </w:r>
      <w:r>
        <w:rPr>
          <w:b/>
          <w:bCs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  В соответствии  с  требованиями статьи 10 Положения  о контрольно- ревизионной комиссии Александровского  района  разработаны  и  утверждены следующие  Стандарты  деятельности контрольно -счетных  органов: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Стандарт организации деятельности «Планирование деятельности контрольно-ревизионной комиссии Александровского района»;  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Стандарт организации деятельности «Подготовка отчета о работе  Контрольно- ревизионной комиссии Александровского  района;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СФК «Проведение оперативного (текущего) контроля за исполнением  бюджета муниципального образования»;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СФК «Экспертиза проекта бюджета на  очередной финансовый год и  плановый период»;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СФК «Финансово-экономическая экспертиза проектов  муниципальных  программ»;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СФК «Общие правила проведения контрольного  мероприятия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5.2.  Председатель КРК Александровского  района  Л.А.Корчагина приняла  участие  в  рабочих  совещаниях контрольно-счетных  органов  Томской  области, которые  состоялись  05.06.2014  и 18.12.2014г.  в г.Томске.</w:t>
      </w:r>
    </w:p>
    <w:p>
      <w:pPr>
        <w:pStyle w:val="Normal"/>
        <w:jc w:val="both"/>
        <w:rPr/>
      </w:pPr>
      <w:r>
        <w:rPr>
          <w:sz w:val="24"/>
          <w:szCs w:val="24"/>
        </w:rPr>
        <w:t>5.3. Информация, отражающая  деятельность Контрольно- ревизионной комиссии Александровского  района  в  средствах  массовой  информации в 2014 году  не  публиковала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о  результатам  работы за 2013 год  были  предоставлены Отчеты  о  работе Контрольно- ревизионной  комиссии  Александровского   района  в представительные  органы всех  муниципальных  образований. Отчеты  были  рассмотрены  Советами  поселений  и  приняты  к 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шения  представительных  органов о  рассмотрении  отчетов Контрольно- ревизионной комиссии по  результатам проведенных  контрольных  мероприятий  размещены  на  страницах  сайтов  Администрации Александровского района  и Администрации Александровского  сельского 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Результаты проведенных Контрольно- ревизионной  комиссии  мероприятий  в 2014г. регулярно доводятся до сведения Думы Александровского района, Главы Александровского  района, представительных  органов поселений в виде отчетов, аналитических записок.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чет  о работе Контрольно- ревизионной  комиссии  за  первое  полугодие 2014 г. был  рассмотрен  на  собрании  Думы Александровского района и принят  к  сведению (Решение  Думы  района  от 21.08.2014 №321)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28:00Z</dcterms:created>
  <dc:creator>User2</dc:creator>
  <dc:description/>
  <cp:keywords/>
  <dc:language>en-US</dc:language>
  <cp:lastModifiedBy>Дума Печёнкина</cp:lastModifiedBy>
  <cp:lastPrinted>2015-02-19T17:01:00Z</cp:lastPrinted>
  <dcterms:modified xsi:type="dcterms:W3CDTF">2015-02-19T10:01:00Z</dcterms:modified>
  <cp:revision>25</cp:revision>
  <dc:subject/>
  <dc:title>Пояснительная  записка</dc:title>
</cp:coreProperties>
</file>