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6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12 Федерального закона от 25.12.2008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Определить следующий перечень должностей муниципальной службы муниципального образования «Александровский район», предусмотренных статьей 12 Федерального закона от 25.12.2008 № 273-ФЗ "О противодействии коррупции"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вый заместитель Глав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Глав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правляющий делами Администрац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уководитель органа Администрации Александровского района, обладающего правами юридического ли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руководитель структурного подразделения (отдела) Администрации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унктом 1 настоящего решения, в течение двух лет со дня увольнения с муниципальной служб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Александровского района и урегулированию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язан,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1:00Z</dcterms:created>
  <dc:creator>Бочарова</dc:creator>
  <dc:description/>
  <cp:keywords/>
  <dc:language>en-US</dc:language>
  <cp:lastModifiedBy>Дума Печёнкина</cp:lastModifiedBy>
  <cp:lastPrinted>2015-01-23T14:55:00Z</cp:lastPrinted>
  <dcterms:modified xsi:type="dcterms:W3CDTF">2015-01-30T04:47:00Z</dcterms:modified>
  <cp:revision>10</cp:revision>
  <dc:subject/>
  <dc:title>АДМИНИСТРАЦИЯ АЛЕКСАНДРОВСКОГО РАЙОНА</dc:title>
</cp:coreProperties>
</file>