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1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Александровского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, утвержденную решением Думы Александровского района от 29.11.2012 № 200 (далее – программа), изменение, изложив приложение к программе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С.Ф. Панов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лександровского района</w:t>
      </w:r>
    </w:p>
    <w:p>
      <w:pPr>
        <w:pStyle w:val="Normal"/>
        <w:shd w:fill="FFFFFF" w:val="clear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29.01.2015 № 35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рограмме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грамм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992"/>
        <w:gridCol w:w="993"/>
        <w:gridCol w:w="992"/>
        <w:gridCol w:w="850"/>
        <w:gridCol w:w="142"/>
        <w:gridCol w:w="992"/>
        <w:gridCol w:w="99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708" w:hanging="0"/>
              <w:rPr/>
            </w:pPr>
            <w:r>
              <w:rPr>
                <w:sz w:val="22"/>
                <w:szCs w:val="22"/>
                <w:u w:val="single"/>
              </w:rPr>
              <w:t>Реконструкция теплосе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</w:t>
            </w:r>
          </w:p>
          <w:p>
            <w:pPr>
              <w:pStyle w:val="Report"/>
              <w:spacing w:lineRule="auto" w:line="24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4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котельных, ДЭС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Новоникольско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котельного оборудования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водогрейные котлы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оборудование резервного топлива (с ПСД и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изготовление проекта на резервное топливо по котельным № 1,2,4 (с экспертизой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-Ярское с/п (КВр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инское с/п (КВз-0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оникольское с/п (КВр-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/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3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жимно-наладочных испытаний на котлоагрегата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оммунистическая-Прохладная-Слободская (всего 40065,6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,72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546,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ого обследования дымовых труб на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азопровод Калинина-Брусничная-Засаймочная-Мира (всего 71810,9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57999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зработка схем тепловодоснабжения: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с. Александровское, с. Лар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. Вод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глубинных водонапорных скважин для работы котельных в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воды в селах района, строительство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етхих водосетей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сетей в с. Александровское с. Александровское (Калинина-Брусничная-Засаймочная-Мира) (всего 26524,7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1731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Полевая (всего 6411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Трудовая-Пролетарская-Багряная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оммунистическая-Прохладная-Слободская (всего 23271,18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54,6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17616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напорных башень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. Лукашкин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земной водосети методом прокалывания (1 км 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2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3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еобразователя солей жесткости воды "Термит - 25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. Водоотведение, сбор и утилизация ТБ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ционированных свалок в селах района (Лукашкин Яр, Новоникольское, Октябр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отведения в мкр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БО в с. Александр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. с/п: автокран КС-45719-1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Экскаватор ЕК-18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соровоз КО-440-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оммунальная строительная машина (минипогрузчик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смашина КО-505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варийная мастерская на базе УАЗ или Газель РЖМ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амосвал на базе Камаз, Маз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ини-погрузчик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укашкин Яр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зинское с/п: 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Т-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рактор ВТГ-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 с/п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мкость РЖТ-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рактор Агромаш 90-ТГ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ское с/п:трактор Агромаш 90-ТГ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верное с/п: трактор Агромаш 90-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4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линий электропередач в с. Александровское: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рудовая-Пролетарская-Багряная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)Коммунистическая-Прохладная-Слободская) (всего 3042,85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нина-мкр Казахстан (всего 831,4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рога от мкр. Казахстан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кружная дорога от АНГРЭ (всего 1636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8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электропередач, в т. ч. замена опор, реконструкция системы освещения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Новоникольское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Александр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Чехов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П (Юргина, Школьный, Ленина)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ирование, СМ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6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. Энергосбережение и энергоэффектив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нции подготовки технической воды на котельной № 2 с. 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60268,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98118,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6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1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8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6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1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2887,3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061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0:00Z</dcterms:created>
  <dc:creator>User</dc:creator>
  <dc:description/>
  <cp:keywords/>
  <dc:language>en-US</dc:language>
  <cp:lastModifiedBy>Дума Печёнкина</cp:lastModifiedBy>
  <cp:lastPrinted>2015-01-30T14:42:00Z</cp:lastPrinted>
  <dcterms:modified xsi:type="dcterms:W3CDTF">2015-01-30T07:48:00Z</dcterms:modified>
  <cp:revision>28</cp:revision>
  <dc:subject/>
  <dc:title> </dc:title>
</cp:coreProperties>
</file>