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УМА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.12.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5   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муниципального образования «Александровский район»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смотрев проект решения о внесении изменений в Устав муниципального образования «Александровский район», подготовленный Администрацией Александровского района с целью приведения в соответствие с Федеральным законом от 06.10.2003 № 131-ФЗ «Об общих принципах организации местного самоуправления в Российской Федерации», руководствуясь пунктом 1 части 1 статьи 34 Устава Александровского района,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РЕШИЛ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Внести в Устав муниципального образования «Александровский район», утвержденный решением Думы Александровского района от 16.04.2009 № 447 «Об утверждении Устава муниципального образования «Александровский район» в новой редакции» изменения согласно прило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решение вступает в силу со дня его официального опубликования (обнародования)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произведенного после его государственной регистрации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Поручить Главе Александровского района представить настоящее решение в территориальный орган уполномоченного федерального органа исполнительной власти в сфере регистрации уставов муниципальных образований -  Управление Министерства юстиции Российской Федерации по Томской области для его государственной регистрации в установленном федеральным законом порядк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 Дум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 С.Ф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ан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И.С. Крылов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jc w:val="both"/>
        <w:rPr/>
      </w:pPr>
      <w:r>
        <w:rPr/>
        <w:t>Приложение к решению Думы Александровского района от 07.12.2015  № 25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Уста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лександровский район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Устав муниципального образования «Александровский район»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ункт 13 части 1 статьи 12 изложить в следующей редакции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)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Александровского района»;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ункте 14 части 1 статьи 12 слова «, в том числе путем выкупа,» исключить;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ункт 28 части 1 статьи 12 изложить  в следующей редакции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8) обеспечение условий для развития на территории Александровск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Александровского района;"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 дополнить часть 1 статьи 12 пунктом 39 следующего содержа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39) сохранение, использование и популяризация объектов культурного наследия (памятников истории и культуры), находящихся в собственности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.»;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полнить часть 1.1. статьи 12 пунктом 12 следующего содержания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)организац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. пункт 10 статьи 14 дополнить словам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ункт 4 части 3 статьи 23 дополнить словами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", за исключением случаев, если в соответствии со статьей 13 Федерального закона от 06.10.2003 № 131-ФЗ "Об общих принципах организации местного самоуправления в Российской Федерации"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"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8. часть 4 статьи 26 дополнить словами:</w:t>
      </w:r>
      <w:r>
        <w:rPr/>
        <w:t xml:space="preserve"> «</w:t>
      </w:r>
      <w:r>
        <w:rPr>
          <w:sz w:val="24"/>
          <w:szCs w:val="24"/>
        </w:rPr>
        <w:t>в соответствии с законом Томской области»;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асть 10 статьи 38 после слов "по гражданскому" дополнить словом ", административному"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пункте 6 части 2 статьи 46 слова «, в том числе путем выкупа,» исключить;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ункт 4 части 3 статьи 46 изложить в следующей редакции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) участвует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Александровского района;»;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часть 3 статьи  46 дополнить пунктом 7 следующего содержания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) организует использование, охрану, защиту, воспроизводство городских лесов, лесов особо охраняемых природных территорий, расположенных в границах населенных пунктов поселения.»;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ункт 14 части 4 статьи 46 после слов «физической культуры» дополнить словами «, школьного спорта»;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дополнить часть 4 статьи 46 пунктом 18 следующего содержа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18) осуществляет сохранение, использование и популяризация объектов культурного наследия (памятников истории и культуры), находящихся в собственности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5. в части 5 статьи 61 слова "затрат на их денежное содержание" заменить словами "расходов на оплату их труда"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6. статью 68.1 изложить в следующей редакции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«Статья 68.1. </w:t>
      </w:r>
      <w:r>
        <w:rPr>
          <w:b/>
          <w:sz w:val="24"/>
          <w:szCs w:val="24"/>
        </w:rPr>
        <w:t>Выравнивание бюджетной обеспеченности Александровского района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равнивание бюджетной обеспеченности Александровского района, осуществляется в соответствии с требованиями Бюджетного кодекса Российской Федерации.»;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наименование статьи 69.2 изложить в следующей редакции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татья 69.2. </w:t>
      </w:r>
      <w:r>
        <w:rPr>
          <w:rFonts w:cs="Times New Roman" w:ascii="Times New Roman" w:hAnsi="Times New Roman"/>
          <w:b/>
          <w:sz w:val="24"/>
          <w:szCs w:val="24"/>
        </w:rPr>
        <w:t>Субсидии, субвенции и иные межбюджетные трансферты, предоставляемые из местного бюджета»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часть 2 статьи 69.2. изложить в следующей редакции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Бюджетам сельских поселений могут быть предоставлены субвенции из бюджета Александровского района в соответствии с требованиями Бюджетного кодекса Российской Федерации.»;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дополнить статью 82 частью 7 следующего содержания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 Пункт 13 части 1 статьи 12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39 части 1 статьи 12, пункт 18 части 4 статьи 46,  пункт 4 части 3 статьи 46 Устава вступают в силу с 01 января 2016 года.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33:00Z</dcterms:created>
  <dc:creator>Бочарова</dc:creator>
  <dc:description/>
  <cp:keywords/>
  <dc:language>en-US</dc:language>
  <cp:lastModifiedBy>Дума Печёнкина</cp:lastModifiedBy>
  <cp:lastPrinted>2015-11-02T12:03:00Z</cp:lastPrinted>
  <dcterms:modified xsi:type="dcterms:W3CDTF">2015-12-09T05:00:00Z</dcterms:modified>
  <cp:revision>49</cp:revision>
  <dc:subject/>
  <dc:title>АДМИНИСТРАЦИЯ АЛЕКСАНДРОВСКОГО РАЙОНА</dc:title>
</cp:coreProperties>
</file>