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15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 xml:space="preserve">16  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руктуре Думы  Александр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3 части 2 статьи 34, статьей 36 Устава муниципального образования «Александровский район»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руктуру Думы Александровского район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                                                                        С.Ф. Панов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от 28.10.2015 № 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288925</wp:posOffset>
                </wp:positionV>
                <wp:extent cx="238125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8.75pt;mso-wrap-distance-left:9.05pt;mso-wrap-distance-right:9.05pt;mso-wrap-distance-top:0pt;mso-wrap-distance-bottom:0pt;margin-top:22.7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335280</wp:posOffset>
                </wp:positionV>
                <wp:extent cx="8870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6pt;margin-top:26.4pt;width:6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335280</wp:posOffset>
                </wp:positionV>
                <wp:extent cx="1270" cy="9220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26.4pt;width:0.05pt;height:7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880</wp:posOffset>
                </wp:positionH>
                <wp:positionV relativeFrom="paragraph">
                  <wp:posOffset>335280</wp:posOffset>
                </wp:positionV>
                <wp:extent cx="9010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26.4pt;width:7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310</wp:posOffset>
                </wp:positionH>
                <wp:positionV relativeFrom="paragraph">
                  <wp:posOffset>335280</wp:posOffset>
                </wp:positionV>
                <wp:extent cx="1270" cy="9220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26.4pt;width:0.1pt;height:7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925</wp:posOffset>
                </wp:positionH>
                <wp:positionV relativeFrom="paragraph">
                  <wp:posOffset>702310</wp:posOffset>
                </wp:positionV>
                <wp:extent cx="1270" cy="16706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55.3pt;width:0.05pt;height:1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2372360</wp:posOffset>
                </wp:positionV>
                <wp:extent cx="41497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86.8pt;width:32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8220</wp:posOffset>
                </wp:positionH>
                <wp:positionV relativeFrom="paragraph">
                  <wp:posOffset>2372360</wp:posOffset>
                </wp:positionV>
                <wp:extent cx="1270" cy="4705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86.8pt;width:0.05pt;height: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7310</wp:posOffset>
                </wp:positionH>
                <wp:positionV relativeFrom="paragraph">
                  <wp:posOffset>2372360</wp:posOffset>
                </wp:positionV>
                <wp:extent cx="1270" cy="4705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86.8pt;width:0.1pt;height: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2842895</wp:posOffset>
                </wp:positionV>
                <wp:extent cx="1572895" cy="7137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1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но-налогов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.3pt;margin-top:223.85pt;width:123.8pt;height:5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 комит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но-налогов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6880</wp:posOffset>
                </wp:positionH>
                <wp:positionV relativeFrom="paragraph">
                  <wp:posOffset>2842895</wp:posOffset>
                </wp:positionV>
                <wp:extent cx="1669415" cy="7137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1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тет по молодежной политике, культуре и 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pt;margin-top:223.85pt;width:131.4pt;height:5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 комит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тет по молодежной политике, культуре и спор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925</wp:posOffset>
                </wp:positionH>
                <wp:positionV relativeFrom="paragraph">
                  <wp:posOffset>2372360</wp:posOffset>
                </wp:positionV>
                <wp:extent cx="1270" cy="4705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186.8pt;width:0.05pt;height: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740</wp:posOffset>
                </wp:positionH>
                <wp:positionV relativeFrom="paragraph">
                  <wp:posOffset>2842895</wp:posOffset>
                </wp:positionV>
                <wp:extent cx="1572895" cy="7137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1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тет по социально-правов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pt;margin-top:223.85pt;width:123.8pt;height:5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 комит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тет по социально-правов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3023235</wp:posOffset>
                </wp:positionV>
                <wp:extent cx="15735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38.05pt;width:12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7740</wp:posOffset>
                </wp:positionH>
                <wp:positionV relativeFrom="paragraph">
                  <wp:posOffset>3023235</wp:posOffset>
                </wp:positionV>
                <wp:extent cx="15735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238.05pt;width:12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6880</wp:posOffset>
                </wp:positionH>
                <wp:positionV relativeFrom="paragraph">
                  <wp:posOffset>3023235</wp:posOffset>
                </wp:positionV>
                <wp:extent cx="16700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238.05pt;width:13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247140</wp:posOffset>
                </wp:positionV>
                <wp:extent cx="1896110" cy="6775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редседателя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53.35pt;mso-wrap-distance-left:9.05pt;mso-wrap-distance-right:9.05pt;mso-wrap-distance-top:0pt;mso-wrap-distance-bottom:0pt;margin-top:98.2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председателя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940</wp:posOffset>
                </wp:positionH>
                <wp:positionV relativeFrom="paragraph">
                  <wp:posOffset>1247140</wp:posOffset>
                </wp:positionV>
                <wp:extent cx="1833880" cy="6775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по работе с депута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53.35pt;mso-wrap-distance-left:9.05pt;mso-wrap-distance-right:9.05pt;mso-wrap-distance-top:0pt;mso-wrap-distance-bottom:0pt;margin-top:98.2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по работе с депута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9:00Z</dcterms:created>
  <dc:creator>PC61</dc:creator>
  <dc:description/>
  <cp:keywords/>
  <dc:language>en-US</dc:language>
  <cp:lastModifiedBy>Дума Печёнкина</cp:lastModifiedBy>
  <cp:lastPrinted>2015-10-29T16:12:00Z</cp:lastPrinted>
  <dcterms:modified xsi:type="dcterms:W3CDTF">2015-10-29T09:13:00Z</dcterms:modified>
  <cp:revision>6</cp:revision>
  <dc:subject/>
  <dc:title/>
</cp:coreProperties>
</file>