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10.2015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№  </w:t>
            </w: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вом заместителе Глав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предложение о кандидатуре на должность Первого заместителя Главы Александровского района, внесенное Главой Александровского района, руководствуясь частью 4 статьи 44  Устава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гласиться с назначением на должность Первого заместителя Главы Александровского района  Мумбера Виктора Пет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Александровского</w:t>
        <w:tab/>
        <w:tab/>
        <w:t xml:space="preserve">             Глава 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                                                             </w:t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Ф.Панов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.Ф.Панов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И.С. Кры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8:00Z</dcterms:created>
  <dc:creator>User</dc:creator>
  <dc:description/>
  <cp:keywords/>
  <dc:language>en-US</dc:language>
  <cp:lastModifiedBy>Дума Печёнкина</cp:lastModifiedBy>
  <cp:lastPrinted>2015-10-29T14:33:00Z</cp:lastPrinted>
  <dcterms:modified xsi:type="dcterms:W3CDTF">2015-10-29T08:02:00Z</dcterms:modified>
  <cp:revision>22</cp:revision>
  <dc:subject/>
  <dc:title> </dc:title>
</cp:coreProperties>
</file>