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9.2015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формировании состава комитета по молодежной политике, культуре и спорту Думы Александровского района Том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див предложения депутатов Думы района, руководствуясь частью 6 статьи 36 Устава Александровского района Томской области, статьёй 15 Регламента Думы Александровского район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Сформировать постоянный комитет по молодежной политике, культуре и спорту в количестве 6 депутат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твердить следующий состав постоянного комитета по молодежной политике, культуре и спор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ловьева Марина Ивановна (Председатель комитет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Лейс Роман Данилович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Бакаев Роман Николаевич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я Максим Александр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Чигишев Сергей Николае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льц Владимир Иван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района                                                                              И.С. Крылов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4:00Z</dcterms:created>
  <dc:creator>Кривошеина</dc:creator>
  <dc:description/>
  <cp:keywords/>
  <dc:language>en-US</dc:language>
  <cp:lastModifiedBy>Дума Печёнкина</cp:lastModifiedBy>
  <cp:lastPrinted>2015-09-30T15:08:00Z</cp:lastPrinted>
  <dcterms:modified xsi:type="dcterms:W3CDTF">2015-09-30T08:10:00Z</dcterms:modified>
  <cp:revision>24</cp:revision>
  <dc:subject/>
  <dc:title/>
</cp:coreProperties>
</file>