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9.2015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формировании состава комитета по социально - правовым вопросам Думы Александровского района Том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див предложения депутатов Думы района, руководствуясь частью 6 статьи 36 Устава Александровского района Томской области, статьёй 15 Регламента Думы Александровского район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Сформировать постоянный комитет по социально-правовым вопросам в количестве 7 депутат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твердить следующий состав постоянного комитета по социально-правовым вопроса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овосельцева Надежда Анатольевна (Председатель комите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уденков Евгений Виталье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им Владислав Леонид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арышева Лариса Юрье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инцель Елена Владимиро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ловьева Марина Ивано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Чигишев Сергей Никола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                                                                             И.С. Кры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4:00Z</dcterms:created>
  <dc:creator>Кривошеина</dc:creator>
  <dc:description/>
  <cp:keywords/>
  <dc:language>en-US</dc:language>
  <cp:lastModifiedBy>Дума Печёнкина</cp:lastModifiedBy>
  <cp:lastPrinted>2013-10-16T14:44:00Z</cp:lastPrinted>
  <dcterms:modified xsi:type="dcterms:W3CDTF">2015-09-30T04:29:00Z</dcterms:modified>
  <cp:revision>23</cp:revision>
  <dc:subject/>
  <dc:title/>
</cp:coreProperties>
</file>