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6115" cy="8280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.09.2015 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  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формировании состава бюджетно-налогового комитета Думы Александровского района Том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судив предложения депутатов Думы района, руководствуясь частью 6 статьи 36  Устава Александровского района Томской области, статьёй 15 Регламента Думы Александровского района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Сформировать постоянный бюджетно-налоговый комитет в количестве 6 депутато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Утвердить следующий состав постоянного бюджетно-налогового комит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кулова Лидия Гавриловна (Председатель комите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иколаев Валерий Васильевич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асаткин Максим Александрови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Лейс Роман Данилови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льц Владимир Иванови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Барышева Лариса Юрье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</w:t>
        <w:tab/>
        <w:t xml:space="preserve">                                                                         И.С. Крыл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54:00Z</dcterms:created>
  <dc:creator>Кривошеина</dc:creator>
  <dc:description/>
  <cp:keywords/>
  <dc:language>en-US</dc:language>
  <cp:lastModifiedBy>Дума Печёнкина</cp:lastModifiedBy>
  <cp:lastPrinted>2015-09-28T09:20:00Z</cp:lastPrinted>
  <dcterms:modified xsi:type="dcterms:W3CDTF">2015-09-30T04:19:00Z</dcterms:modified>
  <cp:revision>18</cp:revision>
  <dc:subject/>
  <dc:title/>
</cp:coreProperties>
</file>