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9.2015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збрании заместителя Председателя Думы Александров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36 Устава муниципального образования «Александровский район», рассмотрев протокол № 3 счётной комиссии по выборам заместителя Председателя Думы Александровского района о результатах тайного голосования по выборам заместителя Председателя Думы  от  29.09.2015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токол № 3 счётной комиссии по выборам заместителя Председателя Думы Александровского района от 29.09. 2015 года (прилагае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читать избранным заместителем Председателя Думы Александровского района Руденкова Евгения Виталье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анное решение опубликовать в районной газете «Северянка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                                                                             И.С. Кры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4:00Z</dcterms:created>
  <dc:creator>Кривошеина</dc:creator>
  <dc:description/>
  <cp:keywords/>
  <dc:language>en-US</dc:language>
  <cp:lastModifiedBy>Дума Печёнкина</cp:lastModifiedBy>
  <cp:lastPrinted>2015-09-28T12:19:00Z</cp:lastPrinted>
  <dcterms:modified xsi:type="dcterms:W3CDTF">2015-09-30T04:03:00Z</dcterms:modified>
  <cp:revision>20</cp:revision>
  <dc:subject/>
  <dc:title/>
</cp:coreProperties>
</file>