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6115" cy="82804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9"/>
      </w:tblGrid>
      <w:tr>
        <w:trPr/>
        <w:tc>
          <w:tcPr>
            <w:tcW w:w="46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9.09.2015                                                                                                        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  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избрании Председателя Думы Александровского райо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ёй 36 Устава муниципального образования «Александровский район», рассмотрев протокол № 2 счётной комиссии по выборам Председателя Думы Александровского района о результатах тайного голосования по выборам Председателя Думы  от 29.09.2015 год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отокол № 2 счётной комиссии по выборам Председателя Думы Александровского района от  29.09.2015 года (прилагаетс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читать избранным Председателем Думы Александровского района Панова Сергея Федорович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Данное решение опубликовать в районной газете «Северянка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лександровского района                                                                              И.С. Кры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54:00Z</dcterms:created>
  <dc:creator>Кривошеина</dc:creator>
  <dc:description/>
  <cp:keywords/>
  <dc:language>en-US</dc:language>
  <cp:lastModifiedBy>Дума Печёнкина</cp:lastModifiedBy>
  <cp:lastPrinted>2015-09-28T12:17:00Z</cp:lastPrinted>
  <dcterms:modified xsi:type="dcterms:W3CDTF">2015-09-30T03:58:00Z</dcterms:modified>
  <cp:revision>20</cp:revision>
  <dc:subject/>
  <dc:title/>
</cp:coreProperties>
</file>