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9.2015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едателе Думы Александровского района Том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див предложение временной организационной группы по подготовке первого (организационного) Собрания Думы Александровского района Томской области, руководствуясь частью 3 статьи 36 Устава Александровского района Томской области, пунктом 2 статьи 10 Регламента Думы Александровского района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становить, что Председатель Думы Александровского района Томской области третьего созыва исполняет свои обязанности на не освобожден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Председатель Думы Александровского района в отношениях с населением, органами государственной власти, органами местного самоуправления, организациями и учреждениями, независимо от их организационно-правовой формы действует от имени Думы без доверен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решение  вступает в силу со дня  его принят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ab/>
        <w:t>И.С. Крыл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4:00Z</dcterms:created>
  <dc:creator>Кривошеина</dc:creator>
  <dc:description/>
  <cp:keywords/>
  <dc:language>en-US</dc:language>
  <cp:lastModifiedBy>Дума Печёнкина</cp:lastModifiedBy>
  <cp:lastPrinted>2015-09-28T12:15:00Z</cp:lastPrinted>
  <dcterms:modified xsi:type="dcterms:W3CDTF">2015-09-30T03:53:00Z</dcterms:modified>
  <cp:revision>18</cp:revision>
  <dc:subject/>
  <dc:title/>
</cp:coreProperties>
</file>