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 </w:t>
            </w: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тделе культуры, спорта и молодежной политики Администрации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«Александровский район», Положением об Администрации Александровского района Томской области, утвержденным решением Думы Александровского района от 23.10.2014 № 33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б Отделе культуры спорта и молодежной политики Администрации Александровского района, утвержденного решением Думы Александровского района от 19.06.2014 № 316 «О создании Отдела культуры, спорта и молодежной политики Администрации Александров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1 после слов «Администрации Александровского района» дополнить словами: «Томской обла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8 после слов: «Администрация Александровского района» дополнить словами: «Томской области (далее по тексту – Администрация Александровского района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чальнику Отдела культуры спорта и молодежной политики Администрации Александровского района (Матвеева А.А.) представить в установленном законом порядке в Межрайонную инспекцию ФНС России № 5 по Томской области сведения о внесении изменений в положение для их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1:00Z</dcterms:created>
  <dc:creator>Бочарова</dc:creator>
  <dc:description/>
  <cp:keywords/>
  <dc:language>en-US</dc:language>
  <cp:lastModifiedBy>Дума Печёнкина</cp:lastModifiedBy>
  <cp:lastPrinted>2014-12-23T17:03:00Z</cp:lastPrinted>
  <dcterms:modified xsi:type="dcterms:W3CDTF">2014-12-23T10:14:00Z</dcterms:modified>
  <cp:revision>6</cp:revision>
  <dc:subject/>
  <dc:title>АДМИНИСТРАЦИЯ АЛЕКСАНДРОВСКОГО РАЙОНА</dc:title>
</cp:coreProperties>
</file>