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от 10.12.2008 № 410 «О ставках и сроках арендной платы за землю на территории Александров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Руководствуясь частью 3 статьи 65 Земельного кодекса Российской Федерации, пунктами 2 и 10 статьи 3 Федерального закона от 25.10.2001 № 137-ФЗ «О введении в действие Земельного кодекса Российской Федерации», статьёй 10.1 Закона Томской области от 04.10.2002 № 74-ОЗ «О предоставлении и изъятии земельных участков в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от 10.12.2008 № 410 «О ставках и сроках арендной платы за землю на территории Александровского района» изменение, дополнив таблицу приложения «Базовые ставки арендной платы за земельные участки по видам их использования и категориям арендаторов» строкой 11 следующего содержания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3544"/>
        <w:gridCol w:w="1559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аренд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эксплуатация за счет средств областного бюджета автозимников, соединяющих населенные пункты Александровского района между собой и городом Стрежевым, при условии, что плата за проезд по таким автозимникам с граждан и организаций не взим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 и распространяется на отношения, возникшие с 15 ноябр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>Думы Александровского</w:t>
        <w:tab/>
        <w:tab/>
        <w:tab/>
        <w:t xml:space="preserve">  Глава Александр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С.Ф. Панов</w:t>
        <w:tab/>
        <w:tab/>
        <w:t xml:space="preserve">               _________________А.П. Ждано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8:00Z</dcterms:created>
  <dc:creator>Бочарова</dc:creator>
  <dc:description/>
  <cp:keywords/>
  <dc:language>en-US</dc:language>
  <cp:lastModifiedBy>Дума Печёнкина</cp:lastModifiedBy>
  <cp:lastPrinted>2014-12-24T14:54:00Z</cp:lastPrinted>
  <dcterms:modified xsi:type="dcterms:W3CDTF">2014-12-24T07:56:00Z</dcterms:modified>
  <cp:revision>65</cp:revision>
  <dc:subject/>
  <dc:title>АДМИНИСТРАЦИЯ АЛЕКСАНДРОВСКОГО РАЙОНА</dc:title>
</cp:coreProperties>
</file>