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4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2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Александровского района от 22.09.2011 № 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аконом Томской области от 05.08.2011 №157-ОЗ «О расчетной единице»,   с частью 2 статьи 25 Закона Томской области от 27.12.2013 № 227-ОЗ «Об областном бюджете на 2014 год и на плановый период 2015 и 2016 годов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ункт 1 решения Думы Александровского района от 22.09.2012 № 104 «О размере расчетной единицы» изменение, цифры «972,53» заменить цифрами «1108,68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становить с 01.12.201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муниципального образования «Александровский район» в размере  1,0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решение вступает в силу со дня его официального опубликования (обнародования) и распространяется на правоотношения, возникшие с  01 декаб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Фис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8:00Z</dcterms:created>
  <dc:creator>Бочарова</dc:creator>
  <dc:description/>
  <cp:keywords/>
  <dc:language>en-US</dc:language>
  <cp:lastModifiedBy>Дума Печёнкина</cp:lastModifiedBy>
  <cp:lastPrinted>2013-04-25T11:18:00Z</cp:lastPrinted>
  <dcterms:modified xsi:type="dcterms:W3CDTF">2014-11-28T05:45:00Z</dcterms:modified>
  <cp:revision>6</cp:revision>
  <dc:subject/>
  <dc:title>АДМИНИСТРАЦИЯ АЛЕКСАНДРОВСКОГО РАЙОНА</dc:title>
</cp:coreProperties>
</file>