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34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дексации должностных оклад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25 закона Томской области от 27.12.2013 № 227- ОЗ "Об областном бюджете на 2014 год и на плановый период 2015 и 2016 годов"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величить (проиндексировать) с 1 декабря 2014 года должностные оклады лиц, замещающих должности муниципальной службы муниципального образования «Александровский район», утвержденные решением Думы Александровского района от 23.04.2013 № 222, в соответствии с коэффициентом 1,0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01 декаб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.П. Мумб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9:00Z</dcterms:created>
  <dc:creator>Бочарова</dc:creator>
  <dc:description/>
  <cp:keywords/>
  <dc:language>en-US</dc:language>
  <cp:lastModifiedBy>Дума Печёнкина</cp:lastModifiedBy>
  <cp:lastPrinted>2014-12-03T14:30:00Z</cp:lastPrinted>
  <dcterms:modified xsi:type="dcterms:W3CDTF">2014-12-03T07:31:00Z</dcterms:modified>
  <cp:revision>10</cp:revision>
  <dc:subject/>
  <dc:title>АДМИНИСТРАЦИЯ АЛЕКСАНДРОВСКОГО РАЙОНА</dc:title>
</cp:coreProperties>
</file>