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kern w:val="0"/>
          <w:szCs w:val="20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28"/>
      </w:tblGrid>
      <w:tr>
        <w:trPr>
          <w:trHeight w:val="319" w:hRule="atLeast"/>
        </w:trPr>
        <w:tc>
          <w:tcPr>
            <w:tcW w:w="44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5 </w:t>
            </w:r>
          </w:p>
        </w:tc>
      </w:tr>
      <w:tr>
        <w:trPr>
          <w:trHeight w:val="319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формирования Комиссий по соблюдению требований к служебному поведению муниципальных служащих и урегулированию конфликта интересов в муниципальном образовании «Александровский район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о статьей 14.1 Федерального закона от 02.03.2007 № 25-ФЗ "О муниципальной службе в Российской Федерации", Федеральным законом от 25.12.2008 № 273-ФЗ "О противодействии коррупции", Законом Томской области от 11.09.2007 № 198-ОЗ "О муниципальной службе в Томской области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формирования Комиссий по соблюдению требований к служебному поведению муниципальных служащих и урегулированию конфликта интересов в муниципальном образовании «Александровский район»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мы Александров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Мумб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Думы Александровского района от 23.10.2014 № 3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Порядок формирования Комиссий по соблюдению требований к служебному поведению муниципальных служащих и урегулированию конфликта интересов в муниципальном образовании «Александровский район»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sz w:val="24"/>
          <w:szCs w:val="24"/>
        </w:rPr>
        <w:t>1. Настоящий Порядок формирования Комиссий по соблюдению требований к служебному поведению муниципальных служащих и урегулированию конфликта интересов (далее - Порядок) устанавливает особенности формирования Комиссий по соблюдению требований к служебному поведению муниципальных служащих и урегулированию конфликта интересов в муниципальном образовании «Александ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Александровский район» созд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Думы Александровского района распоряжением председателя в отношении муниципальных служащих аппарата Думы Александровского района и председателя Контрольно-ревизионной комиссии Александ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ой Александровского района распоряжением Администрации Александровского района - в отношении муниципальных служащих Администрации Александровского района и руководителей отделов Администрации Александровского района, наделенных правам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и отделов Администрации Александровского района, наделенных правами юридического лица, приказами, - в отношении муниципальных служащих органов Администрации Александровского района, наделенных правам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етенция Комиссии установлена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4 к Закону Томской области от 11.09.2007 N 198-ОЗ "О муниципальной службе в Томской области")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4.В состав комиссии должны входить представители организаций, указанных в пункте 3 Положения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ях, когда проведение комиссии осуществляется по основаниям, указанным в подпунктах 1) и 2) пункта 4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в случаях письменного обращения о включении в состав Комиссии указан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а, в отношении которого Комиссией рассматриваются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осредственного руководителя лица, в отношении которого Комиссией рассматриваются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ителя нанимателя (работодателя) муниципального служащего лица, в отношении которого Комиссией рассматриваются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едставители организаций, указанных в пункте 3 Положения, в случаях, установленных пунктом 4 настоящего Порядка, должны составлять не менее 1/5 от установленной числен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5:00Z</dcterms:created>
  <dc:creator>PC71</dc:creator>
  <dc:description/>
  <cp:keywords/>
  <dc:language>en-US</dc:language>
  <cp:lastModifiedBy>Дума Печёнкина</cp:lastModifiedBy>
  <dcterms:modified xsi:type="dcterms:W3CDTF">2014-10-30T05:34:00Z</dcterms:modified>
  <cp:revision>15</cp:revision>
  <dc:subject/>
  <dc:title/>
</cp:coreProperties>
</file>