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0.2014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от 10.12.2008 № 410 «О ставках и сроках арендной платы за землю на территории Александровск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частью 3 статьи 65 Земельного кодекса Российской Федерации, пунктами 2 и 10 статьи 3 Федерального закона от 25.10.2001 № 137-ФЗ «О введении в действие Земельного кодекса Российской Федерации», статьёй 10.1 Закона Томской области от 04.10.2002 № 74-ОЗ «О предоставлении и изъятии земельных участков в Томской области», статьями 3, 5-6 Закона Томской области от 17.12.2012 № 234-ОЗ «О государственно-частном партнерстве в Томской области», принимая во внимание принцип добросовестного и взаимовыгодного сотрудничества сторон соглашений о государственно-частном партнерстве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Думы Александровского района от 10.12.2008 № 410 «О ставках и сроках арендной платы за землю на территории Александровского района» изменение, дополнив таблицу приложения «Базовые ставки арендной платы за земельные участки по видам их использования и категориям арендаторов» строкой 10 следующего содержания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3544"/>
        <w:gridCol w:w="1559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аренд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ст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осуществляющие свою деятельность в качестве частного партнера на основании соглашения о государственно-частном партнер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земельного участка, занятого нежилыми зданиями, строениями и сооружениями, являющимися объектами государственно-частного партнерства, при условии, что такие здания, строения и сооружения переданы в безвозмездное пользование муниципальной образователь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  <w:tab/>
        <w:tab/>
        <w:tab/>
        <w:tab/>
        <w:t xml:space="preserve">                Глава Александро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Думы Александровского района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В.П. Мумбер</w:t>
        <w:tab/>
        <w:tab/>
        <w:t xml:space="preserve">                ________________А.П. Ждано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8:00Z</dcterms:created>
  <dc:creator>Бочарова</dc:creator>
  <dc:description/>
  <cp:keywords/>
  <dc:language>en-US</dc:language>
  <cp:lastModifiedBy>Дума Печёнкина</cp:lastModifiedBy>
  <cp:lastPrinted>2014-02-06T15:54:00Z</cp:lastPrinted>
  <dcterms:modified xsi:type="dcterms:W3CDTF">2014-10-23T09:30:00Z</dcterms:modified>
  <cp:revision>59</cp:revision>
  <dc:subject/>
  <dc:title>АДМИНИСТРАЦИЯ АЛЕКСАНДРОВСКОГО РАЙОНА</dc:title>
</cp:coreProperties>
</file>