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567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3.10.201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right"/>
              <w:rPr/>
            </w:pPr>
            <w:r>
              <w:rPr/>
              <w:t xml:space="preserve">№ </w:t>
            </w:r>
            <w:r>
              <w:rPr/>
              <w:t xml:space="preserve">331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О внесении изменений в решение Думы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Александровского района от 25.12.2013</w:t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</w:rPr>
      </w:pPr>
      <w:r>
        <w:rPr/>
        <w:t xml:space="preserve">№ </w:t>
      </w:r>
      <w:r>
        <w:rPr/>
        <w:t>277 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«Александровский район» на 2014 год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и 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 xml:space="preserve">Руководствуясь статьей 9 Бюджетного кодекса Российской Федерации, статьей 24 Положения  «О бюджетном процессе в муниципальном образовании «Александровский район», утвержденного решением Думы Александровского района от 22.03.2012 № 150, рассмотрев представленное Главой Александровского района предложение о внесении изменений в решение Думы Александровского района от 25.12.2013 № 277 «О бюджете муниципального образования «Александровский  район» на 2014 год и на плановый период 2015 и 2016 годов»,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гласиться с предложениями Главы Александровского района о внесении изменений в бюджет района на 2014 год и плановый период 2015 и 2016 годов. 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сти  в решение Думы Александровского района от 25.12.2013 № 277 «О бюджете муниципального образования «Александровский район» на 2014 год и плановый период 2015 и 2016 годов» следующие измен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, 2, 3 пункта 1 решения изложить в следующей редакции:</w:t>
      </w:r>
    </w:p>
    <w:p>
      <w:pPr>
        <w:pStyle w:val="ConsPlusNormal"/>
        <w:widowControl/>
        <w:tabs>
          <w:tab w:val="clear" w:pos="567"/>
          <w:tab w:val="left" w:pos="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)прогнозируемый общий объем доходов бюджета района в сумме 533 352,502 тыс. рублей, в том числе налоговые и неналоговые доходы в сумме 194 250,0 тыс. рублей, безвозмездные поступления в сумме 339 102,502 тыс. рублей;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550 187,863 тыс. рублей;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района в сумме 16 835,361 тыс. рублей»;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18 изложить в следующей редакции:</w:t>
      </w:r>
    </w:p>
    <w:p>
      <w:pPr>
        <w:pStyle w:val="ConsPlusNormal"/>
        <w:widowControl/>
        <w:tabs>
          <w:tab w:val="clear" w:pos="567"/>
          <w:tab w:val="left" w:pos="1276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на 2014 год 3340,0 тыс. рублей,  в том числе базовый объем дорожного фонда 1850,0 тысяч рублей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jc w:val="both"/>
        <w:rPr/>
      </w:pPr>
      <w:r>
        <w:rPr/>
        <w:t xml:space="preserve">         </w:t>
      </w:r>
      <w:r>
        <w:rPr/>
        <w:t>3)Пункт 21 решения изложить в следующей редакции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«21.Установить верхний предел муниципального внутреннего долга Александровского района по состоянию на 1 января 2015 года, на 1 января 2016 года, на 1 января 2017 года в сумме 7 435,0 тыс. рублей, в том числе верхний предел долга по муниципальным гарантиям Александровского района в сумме 0,0 тыс. рублей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)Пункт 23 решения изложить в следующей редакции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«23.Установить предельный объем расходов на обслуживание муниципального долга Александровского района на 2014 год в сумме 495,0 тыс. рублей, на 2015 и 2016 годы в сумме по 350,0 тыс. рублей ежегодно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3.Приложения 6, 7, 8, 9, 10, 11, 12, 14, 15, 16, 18, 19, 22, 23 к решению Думы Александровского района от 25.12.2013 № 277 «О бюджете муниципального образования «Александровский район» на 2014 год и плановый период 2015 и 2016 годов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567"/>
          <w:tab w:val="left" w:pos="851" w:leader="none"/>
        </w:tabs>
        <w:spacing w:lineRule="auto" w:line="24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17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ind w:left="34" w:hanging="0"/>
              <w:rPr/>
            </w:pPr>
            <w:r>
              <w:rPr/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right="175" w:hanging="0"/>
              <w:rPr/>
            </w:pPr>
            <w:r>
              <w:rPr/>
              <w:t>_________________ В.П. Мумбер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от 23.10.2014 № 331</w:t>
      </w:r>
    </w:p>
    <w:p>
      <w:pPr>
        <w:pStyle w:val="Normal"/>
        <w:ind w:right="-3" w:hanging="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ind w:right="-3" w:hanging="0"/>
        <w:jc w:val="right"/>
        <w:rPr/>
      </w:pPr>
      <w:r>
        <w:rPr>
          <w:bCs/>
        </w:rPr>
        <w:t>к решению Думы Александровского района</w:t>
      </w:r>
    </w:p>
    <w:p>
      <w:pPr>
        <w:pStyle w:val="Normal"/>
        <w:ind w:left="426" w:right="-3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3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right="-3"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/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Александровский район» на 2014 год </w:t>
      </w:r>
    </w:p>
    <w:tbl>
      <w:tblPr>
        <w:tblW w:w="144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103"/>
        <w:gridCol w:w="1356"/>
      </w:tblGrid>
      <w:tr>
        <w:trPr>
          <w:tblHeader w:val="true"/>
          <w:trHeight w:val="2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на 2014 г.</w:t>
            </w:r>
          </w:p>
        </w:tc>
      </w:tr>
      <w:tr>
        <w:trPr>
          <w:tblHeader w:val="true"/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3" w:hanging="97"/>
              <w:rPr/>
            </w:pPr>
            <w:r>
              <w:rPr/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6" w:right="-92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*** 8 50 00 00 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33352,50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00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9425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000 1 00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4198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01 00 00 0 00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3883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01 02 00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3883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1 02 01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декса 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3703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1 02 02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1 02 03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1 02 04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 патента в соответствии со статьей 227.1 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03 00 00 0 00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3 02 00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05 00 00 0 00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721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05 01 00 0 00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4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5 01 01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54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5 01 02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5 01 05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05 02 00 0 02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417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5 02 01 0 02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217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5 02 02 0 02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 (за   налоговые периоды, истекшие до 1 января 2011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000 1 07 00 00 0 00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iCs/>
              </w:rPr>
            </w:pPr>
            <w:r>
              <w:rPr>
                <w:iCs/>
              </w:rPr>
              <w:t>000 1 07 01 00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бычу полезных ископаем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7 01 02 0 01 0000 11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000 1 08 00 00 0 00 0000 11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08 03 00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82 1 08 03 01 0 01 0000 1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3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00052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11 00 00 0 00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877,9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1 05 00 0 00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3807,9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1 05 01 3 05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указанных земельн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54,8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1 05 01 3 10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829,4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1 05 03 5 05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23,7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1 07 00 0 00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1 07 01 5 05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1 09 00 0 00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1 09 03 5 05 0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12 00 00 0 00 0000 12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4391,7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2 01 00 0 01 0000 12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4391,7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48 1 12 01 01 0 01 6000 12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39,4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48 1 12 01 02 0 01 6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 воздух передвижными объек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48 1 12 01 03 0 01 6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сбросы загрязняющих веществ в водные объекты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48 1 12 01 04 0 01 6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размещение отходов  производства и потреб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48 1 12 01 07 0 01 6000 12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052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13 00 00 0 00 0000 13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iCs/>
              </w:rPr>
            </w:pPr>
            <w:r>
              <w:rPr>
                <w:iCs/>
              </w:rPr>
              <w:t>903 1 13 01 99 5 05 0000 13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bCs/>
              </w:rPr>
            </w:pPr>
            <w:r>
              <w:rPr>
                <w:bCs/>
              </w:rPr>
              <w:t>000 1 14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iCs/>
              </w:rPr>
            </w:pPr>
            <w:r>
              <w:rPr>
                <w:iCs/>
              </w:rPr>
              <w:t>000 1 14 02 00 0 00 0000 4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4 02 05 3 05 0000 41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iCs/>
              </w:rPr>
            </w:pPr>
            <w:r>
              <w:rPr>
                <w:iCs/>
              </w:rPr>
              <w:t>000 1 14 06 00 0 00 0000 43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1 14 06 01 3 10 0000 43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1 16 00 00 0 00 0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6 25 00 0 01 0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810 1 16 25 03 0 01 0000 14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321 1 16 25 06 0 01 6000 140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iCs/>
              </w:rPr>
            </w:pPr>
            <w:r>
              <w:rPr>
                <w:iCs/>
              </w:rPr>
              <w:t>000 1 16 43 00 0 01 6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законодательства Российской Федерации, об административных правонарушениях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iCs/>
              </w:rPr>
              <w:t>000 1 16 90 00 0 00 0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16 90 05 0 05 0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1 16 90 05 0 05 6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177 1 16 90 05 0 05 7000 14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казен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2 00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39102,50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>
                <w:bCs/>
              </w:rPr>
              <w:t>000 2 02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26962,93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02 01 00 0 00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776,5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02 01 00 1 00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451,5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1 00 1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451,5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1 00 3 05 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25,0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02 02 00 0 00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9922,86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2 00 9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2 05 1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7,92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2 07 7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государственной собственност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187,7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2 99 9 05 0000 151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041,236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02 03 00 0 00 0000 151</w:t>
            </w:r>
          </w:p>
        </w:tc>
        <w:tc>
          <w:tcPr>
            <w:tcW w:w="10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9002,769</w:t>
            </w:r>
          </w:p>
        </w:tc>
      </w:tr>
      <w:tr>
        <w:trPr>
          <w:trHeight w:val="27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 2 02 03 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 05 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911</w:t>
            </w:r>
          </w:p>
        </w:tc>
      </w:tr>
      <w:tr>
        <w:trPr>
          <w:trHeight w:val="27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>
                <w:lang w:val="en-US"/>
              </w:rPr>
            </w:pPr>
            <w:r>
              <w:rPr>
                <w:lang w:val="en-US"/>
              </w:rPr>
              <w:t>000 2 02 03 01 5 05 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33,6</w:t>
            </w:r>
          </w:p>
        </w:tc>
      </w:tr>
      <w:tr>
        <w:trPr>
          <w:trHeight w:val="27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right="-63" w:hanging="0"/>
              <w:jc w:val="center"/>
              <w:rPr/>
            </w:pPr>
            <w:r>
              <w:rPr/>
              <w:t>902 2 02 03 02 0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7,1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right="-63" w:hanging="0"/>
              <w:jc w:val="center"/>
              <w:rPr/>
            </w:pPr>
            <w:r>
              <w:rPr/>
              <w:t>902 2 02 03 02 4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2238,27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right="-63" w:hanging="0"/>
              <w:jc w:val="center"/>
              <w:rPr/>
            </w:pPr>
            <w:r>
              <w:rPr/>
              <w:t>902 2 02 03 02 7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120,8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right="-63" w:hanging="0"/>
              <w:jc w:val="center"/>
              <w:rPr/>
            </w:pPr>
            <w:r>
              <w:rPr/>
              <w:t>902 2 02 03 1 15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я на возмещение части затрат %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2,30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7" w:right="-63" w:hanging="0"/>
              <w:jc w:val="center"/>
              <w:rPr/>
            </w:pPr>
            <w:r>
              <w:rPr/>
              <w:t>902 2 02 03 1 19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29,7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02 04 00 0 00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260,80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4 01 4 05 0000 15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957,26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02 04 99 9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303,54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1 2 07 05 03 0 05 0000 18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563,11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18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7,88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18 05 01 0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7,88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000 2 19 00 00 0 00 0000 000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4731,43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97"/>
              <w:jc w:val="center"/>
              <w:rPr/>
            </w:pPr>
            <w:r>
              <w:rPr/>
              <w:t>902 2 19 05 00 0 05 0000 151</w:t>
            </w:r>
          </w:p>
        </w:tc>
        <w:tc>
          <w:tcPr>
            <w:tcW w:w="10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4731,433</w:t>
            </w:r>
          </w:p>
        </w:tc>
      </w:tr>
    </w:tbl>
    <w:p>
      <w:pPr>
        <w:pStyle w:val="Normal"/>
        <w:ind w:right="-285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, передаваемых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 xml:space="preserve">бюджета Томской области на 2014 год 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61"/>
        <w:gridCol w:w="855"/>
        <w:gridCol w:w="1460"/>
      </w:tblGrid>
      <w:tr>
        <w:trPr>
          <w:tblHeader w:val="true"/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видов вида доходов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</w:t>
            </w:r>
            <w:r>
              <w:rPr/>
              <w:t>ода  вида до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п.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5" w:hanging="0"/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  <w:p>
            <w:pPr>
              <w:pStyle w:val="Normal"/>
              <w:ind w:left="-45" w:right="-85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08005,67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100000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2776,5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1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1,5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20201001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30451,5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20201003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2325,0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200000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9922,86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rPr/>
            </w:pPr>
            <w:r>
              <w:rPr/>
              <w:t>20202009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ind w:left="-53"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rPr/>
            </w:pPr>
            <w:r>
              <w:rPr/>
              <w:t>20202051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ind w:left="-53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557,928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2077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 (объекты капитального строительства собственности муниципальных образова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22187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и бюджетам на софинансирование  объектов капитального строительства собственности муниципальных образований в рамках государственной программы «Чистая в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8362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Газоснабжение с. Александровское  Томской области  ул. Мира, ул. Майска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825,0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2999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47041,236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20202999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финансирование мероприятий государственной программы "Обеспечение жильем молодых семе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01,436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574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33,2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060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приобретение автобуса для организации подвоза обучающихся  в муниципальные общеобразовательные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629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и на стимулирующие выплаты в муниципальных организациях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572,5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51,7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 муниципальных дошкольных образовательных организациях, занимающих должности врачей, а также среднего медицинского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62,2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039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462,2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 в ТО на 2013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06,6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сидия на организацию отдыха детей в каникулярное время в рамках государственной программы "Развитие системы отдыха и оздоровления детей Томской области на 2014 -2019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89002,769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0700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я по изменению дополнению списков присяжных заседателей судов общей юрисди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0,91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>
                <w:bCs/>
              </w:rPr>
              <w:t>2030315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433,6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0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4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72238,27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879,6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на искусственное осеменение коров в личных подсобных хозяйств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63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7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8000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6920,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04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1,4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бесплатной методической, психолога - 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67,7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0,57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и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91,31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24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0,2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27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3120,8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402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9718,8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115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52,305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119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7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829,78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400000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6303,54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4999050000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/>
              <w:t>16303,541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1,65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оказание помощи в ремонте и (или) переустройстве жилых помещений граждан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оплату стоимости питания для отдельных категорий,  обучающихся в муниципа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96,488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стимулирующие выплаты за высокие результаты и качество выполняем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775,3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ремонт памятников согласно распоряжения Администрации Томской области от 07.07.2014 № 428-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11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/>
            </w:pPr>
            <w:r>
              <w:rPr>
                <w:i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выплату стипендии Губернатора лучшим учащим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napToGrid w:val="false"/>
              <w:spacing w:lineRule="auto" w:line="24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ind w:left="-53" w:right="-108" w:hanging="0"/>
              <w:outlineLvl w:val="0"/>
              <w:rPr>
                <w:i/>
                <w:i/>
              </w:rPr>
            </w:pPr>
            <w:r>
              <w:rPr>
                <w:i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1985" w:leader="none"/>
                <w:tab w:val="left" w:pos="12333" w:leader="none"/>
              </w:tabs>
              <w:spacing w:lineRule="auto" w:line="240"/>
              <w:jc w:val="right"/>
              <w:outlineLvl w:val="0"/>
              <w:rPr/>
            </w:pPr>
            <w:r>
              <w:rPr>
                <w:i/>
              </w:rPr>
              <w:t>867,10</w:t>
            </w:r>
          </w:p>
        </w:tc>
      </w:tr>
    </w:tbl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1233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/>
        <w:t>Объем межбюджетных трансфертов, передаваемых</w:t>
      </w:r>
    </w:p>
    <w:p>
      <w:pPr>
        <w:pStyle w:val="Normal"/>
        <w:jc w:val="center"/>
        <w:rPr/>
      </w:pPr>
      <w:r>
        <w:rPr/>
        <w:t>в бюджет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из бюджетов поселений Александровского района на 2014 год и на плановый период 2015 и 2016 годов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9"/>
        <w:gridCol w:w="880"/>
        <w:gridCol w:w="880"/>
        <w:gridCol w:w="880"/>
        <w:gridCol w:w="880"/>
        <w:gridCol w:w="880"/>
        <w:gridCol w:w="2142"/>
        <w:gridCol w:w="1134"/>
        <w:gridCol w:w="934"/>
        <w:gridCol w:w="9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значейское исполнение бюджетов поселен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нешнему финансовому контролю бюджетов посел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культуры, спорта и молодежной политик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3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3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28,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– Яр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8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азин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57,9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2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 Октябрь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78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8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7,2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2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right="282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4 год и на плановый период 2015 и 2016 годов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814"/>
      </w:tblGrid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4 г.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7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left="-142" w:right="-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15 г. (тыс. руб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16 г. (тыс. руб.)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7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3 5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435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 7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 400,36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53 552,502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62 952,863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57266,1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57266,1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98107,5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98107,5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835,3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Александровский район» 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4 – 2016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6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right="-108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7 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3 5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435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7</w:t>
            </w:r>
            <w:r>
              <w:rPr/>
              <w:t>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на плановый период 2015 и 2016 годов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13 № 277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 района и поселений, финансируемых из бюджет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 «Александровский район» на 2014 год и на плановый период 2015 и 2016 годов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058"/>
        <w:gridCol w:w="1076"/>
        <w:gridCol w:w="1377"/>
        <w:gridCol w:w="1257"/>
        <w:gridCol w:w="1257"/>
      </w:tblGrid>
      <w:tr>
        <w:trPr>
          <w:tblHeader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6" w:hanging="2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евая 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.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.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. (тыс. руб.)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bCs/>
              </w:rPr>
              <w:t>Бюджетные ассигнования на бюджетные инвестиции в объекты капитального строительство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1035,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153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93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96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153,0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 xml:space="preserve">Из ни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Приобретение жилья для специалистов социальной сферы (учителей, врач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Изготовление проектно-сметной документации на строительство жилого дома, подготовительные работы, связанные со строительством жилого дома, строительство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4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77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4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1053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Строительство водопровода и станция обезжелезивания воды, с. Александровское Томской области (ул. Мира – ул. Май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 07 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8 3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Строительство водопровода и станция обезжелезивания воды с. Александровском Томской области (ул. Мира – ул. Май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 3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 7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 553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зоснабжения с. Александровское Томской области, ул. Мира - ул. Майск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снабжения с. Александровское Томской области, ул. Мира - ул. Май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19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 8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роительство станции химической водоочистки в селах Александровского райо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в селах Александров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9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лигона твердых  бытовых отходов  с. Александровск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обезжелезивания воды в селах района, строительство водоочис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ул. Полевая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улицы Трудовая, Пролетарская, Багряная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65,9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6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уалета в школе д. Лари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го зала в МАОУ № 2,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портивного зала в МАОУ № 1,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79,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 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редней школы п. Октябрьский, Александров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79,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 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вокруг памятника «Камень скорб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онт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с. Александров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>
          <w:color w:val="000000"/>
        </w:rPr>
        <w:t>Перечень и</w:t>
      </w:r>
      <w:r>
        <w:rPr/>
        <w:t xml:space="preserve"> объемы финансирования муниципальных программ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/>
        <w:t>на 2014 год и плановый период  2015 и 2016 годов</w:t>
      </w:r>
    </w:p>
    <w:p>
      <w:pPr>
        <w:pStyle w:val="Normal"/>
        <w:ind w:left="-108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21"/>
        <w:gridCol w:w="1191"/>
        <w:gridCol w:w="1132"/>
        <w:gridCol w:w="1136"/>
      </w:tblGrid>
      <w:tr>
        <w:trPr>
          <w:tblHeader w:val="true"/>
          <w:trHeight w:val="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4 г.</w:t>
            </w:r>
          </w:p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5 г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6 г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1 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558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7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 5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56073,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3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979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6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93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59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6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12901,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80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57167,9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Cs/>
              </w:rPr>
              <w:t>795 11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2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2591,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 5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 516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3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45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правонарушений в Александровском районе 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Томской области на 2012-201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4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4137,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5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392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6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8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930,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10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27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03679,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4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014,8</w:t>
            </w:r>
          </w:p>
        </w:tc>
      </w:tr>
    </w:tbl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от 24.12.2013 № 27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и распорядителей средств бюджета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ександровский район» на 2014 год и на плановый период 2015 и 2016 год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3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ведомства распорядител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а бюдж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распорядителя и распорядителя средств расходов бюдже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ый отдел администрации Александровского района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 - ревизионная комиссия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 Администрации Александровского района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0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right="140" w:hanging="0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«Александровский район» на 2014 год 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357"/>
        <w:gridCol w:w="1261"/>
      </w:tblGrid>
      <w:tr>
        <w:trPr>
          <w:tblHeader w:val="true"/>
          <w:trHeight w:val="276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blHeader w:val="true"/>
          <w:trHeight w:val="276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12,77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73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,2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5,37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1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5,7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,84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,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Вооруженных Сил Российской Федерации и воинских формирова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,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1,17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0,27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44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5,49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01,52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7,12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34,4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6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95"/>
              <w:jc w:val="right"/>
              <w:rPr/>
            </w:pPr>
            <w:r>
              <w:rPr/>
              <w:t>288088,83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79,999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/>
            </w:pPr>
            <w:r>
              <w:rPr/>
              <w:t>195514,88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2,91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1,04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4,77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6,97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1,1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2,45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37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8,08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6,62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7,626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1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8,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3,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187,863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835,36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2014 год</w:t>
      </w:r>
    </w:p>
    <w:tbl>
      <w:tblPr>
        <w:tblW w:w="14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833"/>
        <w:gridCol w:w="795"/>
        <w:gridCol w:w="1056"/>
        <w:gridCol w:w="830"/>
        <w:gridCol w:w="1449"/>
      </w:tblGrid>
      <w:tr>
        <w:trPr>
          <w:trHeight w:val="276" w:hRule="atLeast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ind w:left="-177" w:right="-57" w:firstLine="142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ind w:right="-47" w:hanging="18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/>
            </w:pPr>
            <w:r>
              <w:rPr/>
              <w:t>Сумма  на 2014 г.</w:t>
            </w:r>
          </w:p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Всего расходы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ind w:left="-77" w:hanging="0"/>
              <w:jc w:val="right"/>
              <w:rPr>
                <w:bCs/>
              </w:rPr>
            </w:pPr>
            <w:r>
              <w:rPr>
                <w:bCs/>
              </w:rPr>
              <w:t>550 187,86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Администрация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7 760,76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/>
            </w:pPr>
            <w:r>
              <w:rPr>
                <w:bCs/>
              </w:rPr>
              <w:t>35 158,1541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148,7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9 844,6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bookmarkStart w:id="0" w:name="RANGE!B20"/>
            <w:bookmarkStart w:id="1" w:name="RANGE!B20%3AQ21"/>
            <w:bookmarkEnd w:id="1"/>
            <w:r>
              <w:rPr>
                <w:bCs/>
              </w:rPr>
              <w:t>901</w:t>
            </w:r>
            <w:bookmarkEnd w:id="0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3 721,2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9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2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7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512,3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 744,3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4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9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7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9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94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5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5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1,8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9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9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370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1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/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1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егулированию тарифов на перевозки пассажиров  и багажа 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6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/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,2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9,5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76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324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2,4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992,3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01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01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01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01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удебная систе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95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0,91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95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91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 163,8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629,8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00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3,0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31,8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20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5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20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5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2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2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2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9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98,3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6,3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меры сопротивления изоляции в зд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ановка систем автоматической пожарной сигнализации и систем оповещения и управления эвакуацией в административных зд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1,3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1,3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энергетических обследований зданий учреждений бюджетной сфе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3 210,35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,1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1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7,2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411,15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45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2,30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545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2,30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58,77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 Развитие сельскохозяйственного производства в Томской области на 2013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58,77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,8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,8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57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57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91,3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91,3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6,6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7,7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62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00,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795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содействия в приобретении современного орудия л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8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8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6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6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/>
            </w:pPr>
            <w:r>
              <w:rPr>
                <w:bCs/>
              </w:rPr>
              <w:t>6 19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 199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 199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 8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устройство сходней с прича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ановка знаков навигационного ограждения судового х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 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 "Социальное развитие сел Александровского района Томской области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 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3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3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118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лгосрочная целевая программа "Развитие малого и среднего предпринимательства в Томской области на период 2011-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 (в соответствии с Постановлением АТО от 25.11.2010 №232а "Об утверждении ГП "Развитие малого и среднего предпринимательства в ТО на период 2011- 2014 годов"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62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/>
            </w:pPr>
            <w:r>
              <w:rPr>
                <w:bCs/>
              </w:rPr>
              <w:t>7950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/>
            </w:pPr>
            <w:r>
              <w:rPr>
                <w:bCs/>
              </w:rPr>
              <w:t>7950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роприятия по земле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6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5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жилья для специалистов социальной сферы (учителей, врач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3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роительство санкционированных свалок в селах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581,36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789,8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 под опекой (попечительством) или в приемных семь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0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79,6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79,6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роительство средней школы п. Октябрьский,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579,6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579,6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3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85,5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85,5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85,5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69,5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69,5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региональном молодежном Форуме "Томский коллайде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 в региональном слете молодых специалистов, Конкурс "Мы - молоды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оощрение и награждение летних трудовых брига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еминар "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оды в ряды Российской арм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91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91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праздничных меропри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риобретение  товаров,  работ, услуг в пользу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9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49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граждение территории вокруг памятника "Камень скорб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монт памятни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роительство фонта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771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771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Предупреждение распространения социально значимых заболеваний в Том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7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69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затрат на проезд неработающих пенсионеров и инвалидов по направлению врачей до лечебных учреждений с. Александровского и г. Стрежев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0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6 392,2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944,3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ализация мероприятий подпрограммы "Обеспечение жильем молодым сем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4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82,04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4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82,04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71,3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71,3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8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3 447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335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335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120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120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40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40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096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096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ГП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5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622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риобретение  товаров,  работ, услуг в пользу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5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/>
            </w:pPr>
            <w:r>
              <w:rPr>
                <w:bCs/>
              </w:rPr>
              <w:t>3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 622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130,7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828,7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муниципальн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38,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38,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областных сельских летних спортивных игр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между поселениями районных соревнований по отдельным видам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Экипировка кома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,7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,7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районного спортивного мероприятия "Лыжня зовет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спортивного инвентар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3,9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3,9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районных соревнованиях (зимних и летни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участия в выездных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6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16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30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Финансовый отдел Администрац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63 239,81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9 063,3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0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0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9 527,6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 419,0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5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85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8,8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 639,4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 на 2014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39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2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2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9,78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2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71,21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Финансовая поддержка обществен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95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43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995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3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4 450,81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419,1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19,1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39,1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9,1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84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/>
            </w:pPr>
            <w:r>
              <w:rPr/>
              <w:t>Траление паромных причал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17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99,82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ановка знаков навигационного ограждения судового х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886,6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86,6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66,6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Возмещение расходов  муниципальному унитарному предприятию "Жилкомсервис" по приобретению материалов для ремонта асфальтобетонного зав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16,6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16,6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92 921,5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487,1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1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1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60,0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30,0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Капитальный ремонт многоквартирных жилых до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930,0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930,0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89 534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287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лгосрочная целевая программа "Чистая вода  Томской области" на 2012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362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допровод и станция обезжелезивания воды с. Александровское Томской области (ул. Мира - ул. Майска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0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 362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 программа "Развитие газоснабжения и газификации Томской области на 2013-201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азоснабжение с. Александровское Томской области, ул. Мира-ул. Май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8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06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6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06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6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6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 0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 286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 286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строительство водопровода и станции обезжелезивания воды с. Александровское (ул. Мира - ул. Майска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 300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 300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строительство газопровода с. Александровское, ул. Мира,  ул. Май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1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1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, доставка и установка дизеля-генератора в села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7 354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7 354,89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229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 09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действие в приобретении спецтех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котельного оборуд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Благоустройство сел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бор и удаление твердых от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7 288,1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7 224,1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451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51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345,6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3,7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9,2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9,2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«Создание условий для предоставления услуг по дополнительному образованию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 101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0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 931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98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98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34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5 868,1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5 668,12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,8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,8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659,5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659,5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82,71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82,71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 276,78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 276,78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330,1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810,1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335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19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335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19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90,7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 на 2014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90,7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90,7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90,7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468,06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468,06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7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07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,2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0,2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9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9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8 40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1 368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Создание условий для обеспечения  равных финансовых возможностей муниципальных образований по решению вопросов местного значения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879,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1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1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 879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 488,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 488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 03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 03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79 506,29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78 219,29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7 779,99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7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70,1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70,1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70,1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39,3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387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 1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13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 087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отраслях социальной сферы направленные на повышение эффективности здравоохранения  в Томской области" в части повышения заработной платы 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62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6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15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8 00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33,3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837,3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 235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9 778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4 году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 385,6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3,5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61,9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49,9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69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500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795,2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899,0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 910,2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830,86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31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51,26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меры сопротивления изоляции в зд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мена эвакуационных дверей на металлические двери с увеличением дверного прое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ройство противопожарной эвакуационной двер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3,29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3,29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ройство покрытия пол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6,70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6,70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19,20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ройство крылец центрального и эвакуационного входов МБДОУ "Детский сад Ягодк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19,20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19,20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19,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43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тепление стен и обшивка металлосайдингом стен здания детского сада "Теремок" с. Лукашкин Я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53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53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86 500,85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48,14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1,65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196,48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03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23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 03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186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0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7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62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7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629,000</w:t>
            </w:r>
          </w:p>
        </w:tc>
      </w:tr>
      <w:tr>
        <w:trPr>
          <w:trHeight w:val="305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64480,49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320,0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6 92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69,74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20,2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02,54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8 889,2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6 63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534,2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6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067,2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86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7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507,9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63,4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9,99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0,00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4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 775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14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 560,6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Ежемесячная стипендия Губернатора Томской области обучающих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7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4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47,6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47,6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ind w:right="-39" w:hanging="0"/>
              <w:outlineLvl w:val="2"/>
              <w:rPr/>
            </w:pPr>
            <w:r>
              <w:rPr>
                <w:bCs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4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799,9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4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7,9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27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38,9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52,1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 735,3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 398,8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4году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9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472,0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80,4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9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 891,5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516,2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2,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питания детей, проживающих в интернат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93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64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63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081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меры сопротивления изоляции в зд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8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величение дверных проемов эвакуационных проемных вы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ройство противопожарных двер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95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95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ind w:right="-39" w:hanging="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5,4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296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5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8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90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562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ройство ограждения территории МАОУ СОШ № 1 с. Александровско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06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06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мена дверных блоков в МАОУ СОШ № 1 с. Александровско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87,1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87,11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/>
                <w:bCs/>
              </w:rPr>
              <w:t>1264,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44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44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,82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17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финансирование расходов на приобретение ГАЗ 322121 в учреждение дополните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60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60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финансирование расходов на приобретение школьного автобуса  в образовательные учреждения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троительство туалета в школе д. Лари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6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6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1,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3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3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монт кровли здания муниципальных учреждений (организаций)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87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870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4 137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Развитие системы отдыха и оздоровления детей Томской области  на  2014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00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7,17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65,33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3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7,8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3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43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Занятость детей из малообеспеченных семей в каникулярное врем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54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2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1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045,8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23,4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122,3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одержание спортивного патриотического клуба "Феник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9 801,0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9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6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7,4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651,7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 716,7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,5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08,88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943,44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923,81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 033,0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1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1,5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тив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4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60,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конкурса среди образовательных учреждений «Зелёный наряд" и проведение конференции "Экологические проблем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выставки "Мир, в котором я живу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районной олимпиады и участие в региональных олимпиад школьни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учебных сборов для учеников старших клас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викторины среди школьников "Компетентное реше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емия выпускникам-медалистам образовательных шк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районных соревнованиях (зимних и летни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6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28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Дума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173,2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173,2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173,2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1,2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,8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1,64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9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21,31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1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Контрольно - ревизионная комисс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818,08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6,53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19,6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4,4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386,4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 Администрации Александров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4820" w:leader="none"/>
              </w:tabs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6 689,69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3 668,85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2 948,85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688,19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33,50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454,68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11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11,1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049,48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509,29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23,88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5,31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88,56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 185,41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3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 185,411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Развитие культуры и искусства на территории Александровского сельского поселения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8 219,547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89,52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19,09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24,0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300,22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5 386,65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Развитие молодежной политики на территории Александровского сельского поселения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8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18,93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18,93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Развитие музейной деятельности на территории Александровского сельского поселения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8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35,08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35,089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Развитие библиотечного обслуживания населения на территории Александровского сельского поселения на 2014-2016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8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 266,6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 266,62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5000,7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П Александровского сельского поселения "Социально-экономическое развитие Александровского сельского поселения на 2013-2015 годы с перспективой до 2020 г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монт здания библиотеки с. Александровско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6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6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П Александровского СП "Экологическое воспитание молодежи на 2013-2015г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встреч, виктори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,2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,25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Трудовой экологический лагер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П Александровского СП "Патриотическое и гражданское воспитание детей и подростков на 2013-2015г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9,825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встреч, ак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,3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частие в соревнованиях, первенст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Школа Робинз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Экипировка участни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,76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,763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иобретение оборудования для игры в пейнтбо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,76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,76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7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 в ТО на 2013-2017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22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222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 020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 020,83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4,1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84,16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52,408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25,36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725,36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2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725,36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ВЦП "Развитие физической культуры и спорта на территории Александровского сельского поселения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827,046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Фонд оплаты труда и страховых взносов работников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344,472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22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 472,574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Проведение спортивного мероприятия "Кросс Нац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1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79,2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1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179,27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2"/>
              <w:rPr>
                <w:bCs/>
              </w:rPr>
            </w:pPr>
            <w:r>
              <w:rPr>
                <w:bCs/>
              </w:rPr>
              <w:t>Установка приборов учета тепловой энерг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2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2"/>
              <w:rPr>
                <w:bCs/>
              </w:rPr>
            </w:pPr>
            <w:r>
              <w:rPr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7952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65,000</w:t>
            </w:r>
          </w:p>
        </w:tc>
      </w:tr>
      <w:tr>
        <w:trPr>
          <w:trHeight w:val="2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outlineLvl w:val="6"/>
              <w:rPr/>
            </w:pPr>
            <w:r>
              <w:rPr/>
              <w:t>Дефицит бюджет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napToGrid w:val="false"/>
              <w:spacing w:lineRule="auto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20" w:leader="none"/>
              </w:tabs>
              <w:spacing w:lineRule="auto" w:line="240"/>
              <w:jc w:val="right"/>
              <w:outlineLvl w:val="6"/>
              <w:rPr/>
            </w:pPr>
            <w:r>
              <w:rPr/>
              <w:t>-16835,361</w:t>
            </w:r>
          </w:p>
        </w:tc>
      </w:tr>
    </w:tbl>
    <w:p>
      <w:pPr>
        <w:pStyle w:val="Normal"/>
        <w:ind w:right="111" w:hanging="0"/>
        <w:jc w:val="right"/>
        <w:rPr>
          <w:bCs/>
        </w:rPr>
      </w:pPr>
      <w:r>
        <w:br w:type="page"/>
      </w:r>
      <w:r>
        <w:rPr>
          <w:bCs/>
        </w:rPr>
        <w:t>Приложение 18</w:t>
      </w:r>
    </w:p>
    <w:p>
      <w:pPr>
        <w:pStyle w:val="Normal"/>
        <w:ind w:right="139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39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39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39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39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139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субвенции на осуществление отдельных государственных полномочий бюджетам поселений</w:t>
      </w:r>
    </w:p>
    <w:p>
      <w:pPr>
        <w:pStyle w:val="Normal"/>
        <w:jc w:val="center"/>
        <w:rPr>
          <w:bCs/>
        </w:rPr>
      </w:pPr>
      <w:r>
        <w:rPr>
          <w:bCs/>
        </w:rPr>
        <w:t>из бюджета муниципального образования «Александровский район» на 2014 год и на  плановый период 2015 и 2016 годов</w:t>
      </w:r>
    </w:p>
    <w:p>
      <w:pPr>
        <w:pStyle w:val="Normal"/>
        <w:ind w:right="139" w:hanging="0"/>
        <w:jc w:val="right"/>
        <w:rPr/>
      </w:pPr>
      <w:r>
        <w:rPr>
          <w:bCs/>
        </w:rPr>
        <w:t>(т</w:t>
      </w:r>
      <w:r>
        <w:rPr/>
        <w:t>ыс. руб.)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50"/>
        <w:gridCol w:w="1223"/>
        <w:gridCol w:w="1134"/>
        <w:gridCol w:w="1134"/>
        <w:gridCol w:w="1418"/>
        <w:gridCol w:w="1418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сельского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редоставление субвенции бюджетам поселен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о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Лукашкин - Ярского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5" w:hanging="0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2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282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right="282" w:hanging="0"/>
        <w:jc w:val="center"/>
        <w:rPr/>
      </w:pPr>
      <w:r>
        <w:rPr/>
        <w:t>Распределение межбюджетных трансфертов из бюджета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 бюджетам поселений на 2014 год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02"/>
        <w:gridCol w:w="940"/>
        <w:gridCol w:w="1133"/>
        <w:gridCol w:w="1077"/>
        <w:gridCol w:w="1134"/>
        <w:gridCol w:w="1191"/>
        <w:gridCol w:w="1191"/>
        <w:gridCol w:w="1050"/>
      </w:tblGrid>
      <w:tr>
        <w:trPr>
          <w:trHeight w:val="23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селениям (тыс. руб.)</w:t>
            </w:r>
          </w:p>
        </w:tc>
      </w:tr>
      <w:tr>
        <w:trPr>
          <w:trHeight w:val="23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"Жилкомсервис" по приобретению материалов для ремонта асфальтобетонного за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домов  (областные средст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еликой Отечественной войны, и ветеранов труда, проживающих на территории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Водопровод и станция обезжелезивания воды с. Александровское Томской области (ул. Мира-ул. Майск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Александровское Томской области, ул. Мира - ул. Май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ind w:left="-109"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роительство водопровода и станции обезжелезивания воды, с. Александровское (ул. Мира - ул. Майск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роительство газопровода,  с. Александровское, ул. Мира,  ул. Май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- генераторов в села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 для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/>
              <w:t>Погашение задолженности за приобретенное топливо для дизельной электроста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полнение оборотных средств (завоз резервного топли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осуществление отдельных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  <w:tab w:val="left" w:pos="884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7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9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 на повышение заработной платы работников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3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5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497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Приложение 22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firstLine="426"/>
        <w:jc w:val="right"/>
        <w:rPr>
          <w:bCs/>
        </w:rPr>
      </w:pPr>
      <w:r>
        <w:rPr>
          <w:bCs/>
        </w:rPr>
        <w:t>от 25.12.2014 № 277</w:t>
      </w:r>
    </w:p>
    <w:p>
      <w:pPr>
        <w:pStyle w:val="Normal"/>
        <w:ind w:firstLine="426"/>
        <w:jc w:val="center"/>
        <w:rPr/>
      </w:pPr>
      <w:r>
        <w:rPr/>
        <w:t xml:space="preserve">План финансирования капитального ремонта объектов бюджетной сферы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«Александровский район» на 2014 год и 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365"/>
        <w:gridCol w:w="1361"/>
        <w:gridCol w:w="1304"/>
        <w:gridCol w:w="1247"/>
        <w:gridCol w:w="124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168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ind w:right="-49" w:hanging="1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right="-105" w:hanging="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5" w:right="-106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г.</w:t>
            </w:r>
          </w:p>
          <w:p>
            <w:pPr>
              <w:pStyle w:val="Normal"/>
              <w:spacing w:lineRule="auto" w:line="240"/>
              <w:ind w:left="-25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8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8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8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с. Александровское – 35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3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4917,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99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стен, обшивка металлосайдингом стен здания детского сада «Теремок» с. Лукашкин Яр, замена ок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55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44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3919,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муниципальных учреждений (организаций)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18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территории МАОУ СОШ № 1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10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в МАОУ СОШ № 1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68"/>
              <w:jc w:val="center"/>
              <w:rPr/>
            </w:pPr>
            <w:r>
              <w:rPr/>
              <w:t>987,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крытия беговых дорожек стадиона "Геолог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58,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0,0</w:t>
            </w:r>
          </w:p>
        </w:tc>
      </w:tr>
    </w:tbl>
    <w:p>
      <w:pPr>
        <w:pStyle w:val="Normal"/>
        <w:ind w:right="283" w:firstLine="426"/>
        <w:jc w:val="right"/>
        <w:rPr>
          <w:bCs/>
        </w:rPr>
      </w:pPr>
      <w:r>
        <w:br w:type="page"/>
      </w:r>
      <w:r>
        <w:rPr>
          <w:bCs/>
        </w:rPr>
        <w:t>Приложение 23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3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283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283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  <w:t>от 25.12.2014 № 277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  <w:t xml:space="preserve">План приобретение оборудования в муниципальную собственность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 «Александровский район»</w:t>
      </w:r>
    </w:p>
    <w:p>
      <w:pPr>
        <w:pStyle w:val="Normal"/>
        <w:ind w:firstLine="426"/>
        <w:jc w:val="center"/>
        <w:rPr/>
      </w:pPr>
      <w:r>
        <w:rPr/>
        <w:t>на 2014 год и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365"/>
        <w:gridCol w:w="1134"/>
        <w:gridCol w:w="1475"/>
        <w:gridCol w:w="1474"/>
        <w:gridCol w:w="147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4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на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6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тельного обору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техники для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зель генератора в села Александров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камер видеонаблюдения в зданиях муниципа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</w:tr>
      <w:tr>
        <w:trPr/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го автобуса в образовательные учреждения район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азели в учреждение дополнительного образования район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1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36,0</w:t>
            </w:r>
          </w:p>
        </w:tc>
      </w:tr>
    </w:tbl>
    <w:p>
      <w:pPr>
        <w:pStyle w:val="Normal"/>
        <w:spacing w:lineRule="atLeast" w:line="0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2"/>
      <w:footerReference w:type="first" r:id="rId13"/>
      <w:type w:val="nextPage"/>
      <w:pgSz w:orient="landscape" w:w="16838" w:h="11906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4:00Z</dcterms:created>
  <dc:creator>Sekret</dc:creator>
  <dc:description/>
  <cp:keywords/>
  <dc:language>en-US</dc:language>
  <cp:lastModifiedBy>Дума Печёнкина</cp:lastModifiedBy>
  <cp:lastPrinted>2014-10-15T14:56:00Z</cp:lastPrinted>
  <dcterms:modified xsi:type="dcterms:W3CDTF">2014-10-23T09:16:00Z</dcterms:modified>
  <cp:revision>116</cp:revision>
  <dc:subject/>
  <dc:title>Пояснительная записка </dc:title>
</cp:coreProperties>
</file>