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МА АЛЕКСАНДР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35"/>
        <w:gridCol w:w="3956"/>
      </w:tblGrid>
      <w:tr>
        <w:trPr>
          <w:trHeight w:val="404" w:hRule="atLeast"/>
        </w:trPr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4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714" w:leader="none"/>
              </w:tabs>
              <w:spacing w:lineRule="auto" w:line="240" w:before="0" w:after="200"/>
              <w:ind w:righ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О внесении изменений в Положение о бюджетном процессе в муниципальном образовании «Александровский район»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3, статьей 9 Бюджетного кодекса Российской Федерации, пунктом 8 части 2 статьи 34 Устава муниципального образования «Александровский район», на основании заключения Комитета по государственно – правовым вопросам Администрации Томской области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ложение о бюджетном процессе в муниципальном образовании «Александровский район», утвержденное решением Думы Александровского района от 22.03.2012 № 150 изменения, согласно приложени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spacing w:lineRule="atLeast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tLeast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лександровского района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С.Ф. Панов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.В. Фисенк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 решению Думы                 Александровского района 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т 21.08.2014 № 322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менения в Положение о бюджетном процессе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ом образовании «Александровский район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В подпункте 4 статьи 4 после слова «осуществляет» дополнить словами: «предварительный, текущий и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подпункт 2 статьи 5 исключить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подпункт 5 статьи 5 исключить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статью 6 дополнить подпунктом 3.1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) вносит проекты решений Думы Александровского района о районном бюджете, об исполнении бюджета района, о внесении изменений в решение о бюджете района на рассмотрение Думы Александровского района;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в части 1 статьи 16 слово «Главой» заменить словом «Администрацией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в статье 17   слово «Главой» заменить словом «Администрацией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в части 1 статьи 18 слово «Главой» заменить словом «Администрацией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в абзаце 2 части 2 статьи 25 слово «Глава» заменить словом «Администрация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в подпункте «ж» пункта 2 части 1 статьи 6 слова «долгосрочных целевых программ района» заменить словами «муниципальных программ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в пункте 20 части 1 статьи 7 слова «долгосрочной целевой программе» заменить словами «муниципальной программе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в абзаце 2 части 4 статьи 36 слово «Главой» заменить словом «Администрацией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в части 1 статьи 37 слово «Глава» заменить словом «Администрация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в части 2 статьи 37 слово «Главой» заменить словом «Администрацией».</w:t>
      </w:r>
    </w:p>
    <w:p>
      <w:pPr>
        <w:pStyle w:val="ConsPlusNormal"/>
        <w:widowControl/>
        <w:tabs>
          <w:tab w:val="clear" w:pos="708"/>
          <w:tab w:val="left" w:pos="171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71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171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1:00Z</dcterms:created>
  <dc:creator>ConsultantPlus</dc:creator>
  <dc:description/>
  <cp:keywords/>
  <dc:language>en-US</dc:language>
  <cp:lastModifiedBy>Дума Печёнкина</cp:lastModifiedBy>
  <cp:lastPrinted>2014-08-13T10:23:00Z</cp:lastPrinted>
  <dcterms:modified xsi:type="dcterms:W3CDTF">2014-08-22T03:24:00Z</dcterms:modified>
  <cp:revision>8</cp:revision>
  <dc:subject/>
  <dc:title> </dc:title>
</cp:coreProperties>
</file>