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b w:val="false"/>
          <w:sz w:val="24"/>
          <w:szCs w:val="24"/>
        </w:rPr>
        <w:t xml:space="preserve">                                                                   </w:t>
      </w:r>
      <w:r>
        <w:rPr>
          <w:b w:val="false"/>
          <w:sz w:val="24"/>
          <w:szCs w:val="24"/>
          <w:lang w:val="en-US"/>
        </w:rPr>
        <w:drawing>
          <wp:inline distT="0" distB="0" distL="0" distR="0">
            <wp:extent cx="669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9925" cy="832485"/>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rPr>
      </w:pPr>
      <w:r>
        <w:rPr>
          <w:b/>
        </w:rPr>
        <w:t xml:space="preserve">   </w:t>
      </w:r>
    </w:p>
    <w:p>
      <w:pPr>
        <w:pStyle w:val="Normal"/>
        <w:jc w:val="center"/>
        <w:rPr/>
      </w:pPr>
      <w:r>
        <w:rPr/>
        <w:t>с. Александровское</w:t>
      </w:r>
    </w:p>
    <w:p>
      <w:pPr>
        <w:pStyle w:val="Normal"/>
        <w:jc w:val="center"/>
        <w:rPr/>
      </w:pPr>
      <w:r>
        <w:rPr/>
      </w:r>
    </w:p>
    <w:p>
      <w:pPr>
        <w:pStyle w:val="Normal"/>
        <w:jc w:val="both"/>
        <w:rPr/>
      </w:pPr>
      <w:r>
        <w:rPr/>
        <w:t xml:space="preserve">21.08.2014                                                                                       </w:t>
        <w:tab/>
        <w:tab/>
        <w:t xml:space="preserve">                           № 321     </w:t>
      </w:r>
    </w:p>
    <w:p>
      <w:pPr>
        <w:pStyle w:val="Normal"/>
        <w:tabs>
          <w:tab w:val="clear" w:pos="708"/>
          <w:tab w:val="left" w:pos="2460" w:leader="none"/>
        </w:tabs>
        <w:jc w:val="both"/>
        <w:rPr/>
      </w:pPr>
      <w:r>
        <w:rPr/>
        <w:tab/>
      </w:r>
    </w:p>
    <w:p>
      <w:pPr>
        <w:pStyle w:val="Normal"/>
        <w:jc w:val="both"/>
        <w:rPr/>
      </w:pPr>
      <w:r>
        <w:rPr/>
        <w:t xml:space="preserve">Об отчете Контрольно - ревизионной </w:t>
      </w:r>
    </w:p>
    <w:p>
      <w:pPr>
        <w:pStyle w:val="Normal"/>
        <w:jc w:val="both"/>
        <w:rPr/>
      </w:pPr>
      <w:r>
        <w:rPr/>
        <w:t xml:space="preserve">комиссии Александровского района </w:t>
      </w:r>
    </w:p>
    <w:p>
      <w:pPr>
        <w:pStyle w:val="Normal"/>
        <w:jc w:val="both"/>
        <w:rPr/>
      </w:pPr>
      <w:r>
        <w:rPr/>
        <w:t>за первое  полугодие 2014 года</w:t>
      </w:r>
    </w:p>
    <w:p>
      <w:pPr>
        <w:pStyle w:val="Normal"/>
        <w:jc w:val="both"/>
        <w:rPr/>
      </w:pPr>
      <w:r>
        <w:rPr/>
      </w:r>
    </w:p>
    <w:p>
      <w:pPr>
        <w:pStyle w:val="Normal"/>
        <w:jc w:val="both"/>
        <w:rPr/>
      </w:pPr>
      <w:r>
        <w:rPr/>
        <w:t xml:space="preserve">  </w:t>
      </w:r>
      <w:r>
        <w:rPr/>
        <w:tab/>
        <w:t>Заслушав и обсудив представленный Контрольно – ревизионной комиссией Александровского района  отчет о работе  за первое  полугодие  2014 года,</w:t>
      </w:r>
    </w:p>
    <w:p>
      <w:pPr>
        <w:pStyle w:val="Normal"/>
        <w:jc w:val="both"/>
        <w:rPr/>
      </w:pPr>
      <w:r>
        <w:rPr/>
      </w:r>
    </w:p>
    <w:p>
      <w:pPr>
        <w:pStyle w:val="Normal"/>
        <w:jc w:val="both"/>
        <w:rPr/>
      </w:pPr>
      <w:r>
        <w:rPr/>
        <w:t xml:space="preserve">    </w:t>
      </w:r>
      <w:r>
        <w:rPr/>
        <w:t>Дума Александровского района  РЕШИЛА:</w:t>
      </w:r>
    </w:p>
    <w:p>
      <w:pPr>
        <w:pStyle w:val="Normal"/>
        <w:jc w:val="both"/>
        <w:rPr/>
      </w:pPr>
      <w:r>
        <w:rPr/>
        <w:t xml:space="preserve">  </w:t>
      </w:r>
      <w:r>
        <w:rPr/>
        <w:tab/>
        <w:t>1.Принять к сведению отчет Контрольно - ревизионной комиссии Александровского района  за  первое  полугодие 2014 год  согласно  приложению.</w:t>
      </w:r>
    </w:p>
    <w:p>
      <w:pPr>
        <w:pStyle w:val="Normal"/>
        <w:jc w:val="both"/>
        <w:rPr/>
      </w:pPr>
      <w:r>
        <w:rPr/>
        <w:t xml:space="preserve"> </w:t>
      </w:r>
      <w:r>
        <w:rPr/>
        <w:tab/>
        <w:t>2. Настоящее реш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 Александровского                         И.о. Главы Александровского района</w:t>
      </w:r>
    </w:p>
    <w:p>
      <w:pPr>
        <w:pStyle w:val="Normal"/>
        <w:jc w:val="both"/>
        <w:rPr/>
      </w:pPr>
      <w:r>
        <w:rPr/>
        <w:t xml:space="preserve"> </w:t>
      </w:r>
      <w:r>
        <w:rPr/>
        <w:t xml:space="preserve">района                                                           </w:t>
      </w:r>
    </w:p>
    <w:p>
      <w:pPr>
        <w:pStyle w:val="Normal"/>
        <w:jc w:val="both"/>
        <w:rPr/>
      </w:pPr>
      <w:r>
        <w:rPr/>
        <w:t xml:space="preserve">                                                </w:t>
      </w:r>
      <w:r>
        <w:rPr/>
        <w:t>С.Ф. Панов                                                                А.В. Фисенко</w:t>
      </w:r>
    </w:p>
    <w:p>
      <w:pPr>
        <w:pStyle w:val="Normal"/>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08" w:hanging="0"/>
        <w:rPr>
          <w:sz w:val="22"/>
          <w:szCs w:val="22"/>
        </w:rPr>
      </w:pPr>
      <w:r>
        <w:rPr>
          <w:sz w:val="22"/>
          <w:szCs w:val="22"/>
        </w:rPr>
        <w:t xml:space="preserve">Приложение к решению Думы   Александровского района  </w:t>
      </w:r>
    </w:p>
    <w:p>
      <w:pPr>
        <w:pStyle w:val="Normal"/>
        <w:ind w:left="5664" w:firstLine="144"/>
        <w:rPr>
          <w:sz w:val="22"/>
          <w:szCs w:val="22"/>
        </w:rPr>
      </w:pPr>
      <w:r>
        <w:rPr>
          <w:sz w:val="22"/>
          <w:szCs w:val="22"/>
        </w:rPr>
        <w:t>от 21.08.2014  № 321</w:t>
      </w:r>
    </w:p>
    <w:p>
      <w:pPr>
        <w:pStyle w:val="Normal"/>
        <w:ind w:left="5664" w:firstLine="144"/>
        <w:rPr>
          <w:sz w:val="22"/>
          <w:szCs w:val="22"/>
        </w:rPr>
      </w:pPr>
      <w:r>
        <w:rPr>
          <w:sz w:val="22"/>
          <w:szCs w:val="22"/>
        </w:rPr>
      </w:r>
    </w:p>
    <w:p>
      <w:pPr>
        <w:pStyle w:val="Normal"/>
        <w:ind w:left="5664" w:firstLine="144"/>
        <w:rPr/>
      </w:pPr>
      <w:r>
        <w:rPr/>
      </w:r>
    </w:p>
    <w:p>
      <w:pPr>
        <w:pStyle w:val="Normal"/>
        <w:jc w:val="center"/>
        <w:rPr>
          <w:b/>
          <w:b/>
        </w:rPr>
      </w:pPr>
      <w:r>
        <w:rPr>
          <w:b/>
        </w:rPr>
        <w:t>Отчет</w:t>
      </w:r>
    </w:p>
    <w:p>
      <w:pPr>
        <w:pStyle w:val="Normal"/>
        <w:jc w:val="center"/>
        <w:rPr/>
      </w:pPr>
      <w:r>
        <w:rPr>
          <w:b/>
        </w:rPr>
        <w:t>о  работе  Контрольно - ревизионной  комиссии</w:t>
      </w:r>
    </w:p>
    <w:p>
      <w:pPr>
        <w:pStyle w:val="Normal"/>
        <w:jc w:val="center"/>
        <w:rPr>
          <w:b/>
          <w:b/>
        </w:rPr>
      </w:pPr>
      <w:r>
        <w:rPr>
          <w:b/>
        </w:rPr>
        <w:t>Александровского  района за  1 полугодие 2014 года</w:t>
      </w:r>
    </w:p>
    <w:p>
      <w:pPr>
        <w:pStyle w:val="Normal"/>
        <w:ind w:left="5664" w:firstLine="144"/>
        <w:jc w:val="center"/>
        <w:rPr>
          <w:b/>
          <w:b/>
        </w:rPr>
      </w:pPr>
      <w:r>
        <w:rPr>
          <w:b/>
        </w:rPr>
      </w:r>
    </w:p>
    <w:p>
      <w:pPr>
        <w:pStyle w:val="Normal"/>
        <w:jc w:val="both"/>
        <w:rPr/>
      </w:pPr>
      <w:r>
        <w:rPr/>
        <w:t xml:space="preserve">       </w:t>
      </w:r>
      <w:r>
        <w:rPr/>
        <w:t>Настоящий отчет о деятельности Контрольно-ревизионной комиссии Александровского района за 1 полугодие 2014 года подготовлен в соответствии требованиями статьи 20 Положения о Контрольно - ревизионной комиссии Александровского района, утвержденного решением Думы Александровского района от 24.11.2011г.  № 121.</w:t>
      </w:r>
    </w:p>
    <w:p>
      <w:pPr>
        <w:pStyle w:val="Normal"/>
        <w:jc w:val="both"/>
        <w:rPr/>
      </w:pPr>
      <w:r>
        <w:rPr>
          <w:b/>
        </w:rPr>
        <w:t>1.Основные итоги деятельности Контрольно-ревизионной комиссии.</w:t>
      </w:r>
    </w:p>
    <w:p>
      <w:pPr>
        <w:pStyle w:val="Normal"/>
        <w:jc w:val="both"/>
        <w:rPr/>
      </w:pPr>
      <w:r>
        <w:rPr>
          <w:b/>
        </w:rPr>
        <w:t xml:space="preserve">   </w:t>
      </w:r>
      <w:r>
        <w:rPr/>
        <w:t>План  работы  на 2014 год  сформирован с  учетом   исполнения</w:t>
      </w:r>
      <w:r>
        <w:rPr>
          <w:b/>
        </w:rPr>
        <w:t xml:space="preserve">  </w:t>
      </w:r>
      <w:r>
        <w:rPr/>
        <w:t>переданных  полномочий контрольно-счетных органов поселений: МО «Александровское  сельское   поселение», МО «Северное сельское  поселение», МО «Назинское сельское  поселение», МО «Октябрьское сельское поселение», МО «Лукашкин-Ярское сельское  поселение», МО «Новоникольское сельское  поселение».</w:t>
      </w:r>
    </w:p>
    <w:p>
      <w:pPr>
        <w:pStyle w:val="Normal"/>
        <w:jc w:val="both"/>
        <w:rPr/>
      </w:pPr>
      <w:r>
        <w:rPr/>
        <w:t xml:space="preserve">   </w:t>
      </w:r>
      <w:r>
        <w:rPr/>
        <w:t xml:space="preserve">Планы работы на 2014 год утверждены распоряжениями  председателя Контрольно-ревизионной  комиссии  Александровского района: от 27.12.2013г.  № 7-р «Об утверждении плана работы Контрольно- ревизионной комиссии  Александровского района на 2014 год», от 27.12.2014г.  № 8-р «Об утверждении плана работы контрольно- ревизионной комиссии Александровского района на 2014 год (по переданным полномочиям) и сформированы с учетом обеспечения системного контроля за исполнением местных бюджетов,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 и распоряжения имуществом, находящимся в муниципальной собственности, а также с учетом предложений Думы Александровского района,  Совета Александровского сельского поселения. </w:t>
      </w:r>
    </w:p>
    <w:p>
      <w:pPr>
        <w:pStyle w:val="Normal"/>
        <w:jc w:val="both"/>
        <w:rPr/>
      </w:pPr>
      <w:r>
        <w:rPr/>
        <w:t xml:space="preserve">    </w:t>
      </w:r>
      <w:r>
        <w:rPr/>
        <w:t xml:space="preserve">Реализуя полномочия контрольно-счетного органа в 2014 году проведено </w:t>
      </w:r>
      <w:r>
        <w:rPr>
          <w:b/>
        </w:rPr>
        <w:t xml:space="preserve">10 </w:t>
      </w:r>
      <w:r>
        <w:rPr/>
        <w:t xml:space="preserve">контрольных мероприятий и </w:t>
      </w:r>
      <w:r>
        <w:rPr>
          <w:b/>
        </w:rPr>
        <w:t>32 э</w:t>
      </w:r>
      <w:r>
        <w:rPr/>
        <w:t>кспертно-аналитических мероприятия.</w:t>
      </w:r>
    </w:p>
    <w:p>
      <w:pPr>
        <w:pStyle w:val="Normal"/>
        <w:jc w:val="center"/>
        <w:rPr/>
      </w:pPr>
      <w:r>
        <w:rPr>
          <w:b/>
        </w:rPr>
        <w:t>Раздел 1. Отчет по исполнению  полномочий КСО МО «Александровский  район».</w:t>
      </w:r>
    </w:p>
    <w:p>
      <w:pPr>
        <w:pStyle w:val="Normal"/>
        <w:jc w:val="both"/>
        <w:rPr/>
      </w:pPr>
      <w:r>
        <w:rPr>
          <w:b/>
        </w:rPr>
        <w:t>1. Предварительный  контроль</w:t>
      </w:r>
      <w:r>
        <w:rPr/>
        <w:t>:</w:t>
      </w:r>
    </w:p>
    <w:p>
      <w:pPr>
        <w:pStyle w:val="Normal"/>
        <w:jc w:val="both"/>
        <w:rPr/>
      </w:pPr>
      <w:r>
        <w:rPr/>
        <w:t xml:space="preserve">   </w:t>
      </w:r>
      <w:r>
        <w:rPr/>
        <w:t xml:space="preserve">В рамках  предварительного  контроля  в соответствии с бюджетным  законодательством  подготовлено  </w:t>
      </w:r>
      <w:r>
        <w:rPr>
          <w:b/>
        </w:rPr>
        <w:t>2</w:t>
      </w:r>
      <w:r>
        <w:rPr/>
        <w:t xml:space="preserve"> заключения  по  поступившим  в Контрольно- ревизионную комиссию проектам решений о внесении  изменений в решение Думы Александровского  района от 25.12.2013 № 277 «О бюджете МО «Александровский район» на 2014 год и  плановый  период 2015 и 2016 годов»: от 27.03.2014 №294, от 17.04.2014 №299.</w:t>
      </w:r>
    </w:p>
    <w:p>
      <w:pPr>
        <w:pStyle w:val="Normal"/>
        <w:jc w:val="both"/>
        <w:rPr/>
      </w:pPr>
      <w:r>
        <w:rPr/>
        <w:t xml:space="preserve">      </w:t>
      </w:r>
      <w:r>
        <w:rPr/>
        <w:t xml:space="preserve">Проведена  экспертиза представленных  проектов Решений Думы  района по  внесению  изменений  в  действующие  муниципальные  программы и  подготовлено </w:t>
      </w:r>
      <w:r>
        <w:rPr>
          <w:b/>
        </w:rPr>
        <w:t xml:space="preserve">2 </w:t>
      </w:r>
      <w:r>
        <w:rPr/>
        <w:t xml:space="preserve"> </w:t>
      </w:r>
      <w:r>
        <w:rPr>
          <w:b/>
        </w:rPr>
        <w:t xml:space="preserve">заключения. </w:t>
      </w:r>
      <w:r>
        <w:rPr/>
        <w:t>Изменения в муниципальные  программы  вносились  в соответствии  с  требованиями п.2 ст.179 Бюджетного кодекса РФ в целях приведения объемов  финансирования отдельных мероприятий программ с бюджетными назначениями, утвержденными   решением  о  бюджете  района  на 2014 год.</w:t>
      </w:r>
    </w:p>
    <w:p>
      <w:pPr>
        <w:pStyle w:val="Normal"/>
        <w:rPr/>
      </w:pPr>
      <w:r>
        <w:rPr>
          <w:b/>
        </w:rPr>
        <w:t>2. Текущий  контроль</w:t>
      </w:r>
      <w:r>
        <w:rPr/>
        <w:t>.</w:t>
      </w:r>
    </w:p>
    <w:p>
      <w:pPr>
        <w:pStyle w:val="Normal"/>
        <w:jc w:val="both"/>
        <w:rPr/>
      </w:pPr>
      <w:r>
        <w:rPr/>
        <w:t>2.1.В  рамках  текущего контроля подготовлено заключение на  проект Решения Думы  района «Об отчете по  исполнению  бюджета  МО «Александровский  район»  за 1-ый квартал 2014г.». При проверке  сопоставимости  данных отчета о доходах и расходах районного бюджета с   отчетом  финансового отдела Администрации Александровского района по форме, предоставляемой  в Департамент финансов Томской  области отклонений  не  установлено. Представленный  отчет  по  составу соответствует  ст.35 Положения  о  бюджетном  процессе в МО «Александровский  район». В ходе  исполнения бюджета района за  отчетный  период  соблюдены  все  ограничения, установленные  Бюджетным кодексом Российской  Федерации.</w:t>
      </w:r>
    </w:p>
    <w:p>
      <w:pPr>
        <w:pStyle w:val="Normal"/>
        <w:jc w:val="both"/>
        <w:rPr/>
      </w:pPr>
      <w:r>
        <w:rPr/>
        <w:t xml:space="preserve">2.2.  В соответствии  с п.2.7 Плана работы  проведена  проверка финансово-хозяйственной  деятельности МУП «Аптека №29» за период 2011-2013гг.». По  результатам  проверки  составлен Акт №8 от 31.05.2014. Акт подписан без разногласий. По результатам  проверки  установлено следующее: </w:t>
      </w:r>
      <w:r>
        <w:rPr>
          <w:rFonts w:cs="Tahoma"/>
          <w:lang w:eastAsia="zxx" w:bidi="zxx"/>
        </w:rPr>
        <w:t xml:space="preserve">В действующей  редакции Устава Предприятия в нарушение п.3 ст.9 Федерального закона №161-ФЗ не  определен полный </w:t>
      </w:r>
      <w:r>
        <w:rPr/>
        <w:t>перечень фондов, создаваемых унитарным предприятием, размеры, порядок формирования и использования этих фондов. В  утвержденном Порядке составления и  утверждения Плана финансово-хозяйственной  деятельности муниципальных унитарных  предприятий, утвержденного  Постановлением Администрации Александровского  района  от 22.06.2011 №570  не  регламентировано, в каких случаях  вносятся  изменения  в  План ФХД МУП,  в каком порядке они  рассматриваются  и кем  утверждаются. В нарушение  вышеуказанного Порядка    МУП «Аптека №29»  нарушался  срок  представления проекта Плана ФХД на  очередной финансовый год. В нарушение п.1 ст.20 Федерального закона №161-ФЗ и п.4.1 Устава Предприятия бухгалтерская  отчетность и отчеты руководителя Предприятия за 2012,2013гг. не  утверждались постановлением Администрации Александровского  район. В 2011-2013 гг. были  превышены  утвержденные  показатели  по расходам на  оплату  труда аппарата  управления, так как  при  расчете плановых  показателей расходов на ФОТ АУП на следующий финансовый год  расходы на премирование и  выплату поощрения директору  и главному  бухгалтеру не  планировались, тогда как,  предусмотрены НПА  Учредителя и  Предприятия по  оплате  труда. При проверке  полноты отражения   суммы  доходов  в  налоговой  отчетности  установлено  неполное  отражение  доходов  в налоговой декларации по УСН за 2011 и 2012гг., что  повлекло  занижение  налогооблагаемой  базы по УСН  и  неуплату   налога  в  полном  объеме.. При  расчете   суммы  прибыли, подлежащей  перечислению  в  бюджет района  за 2011 год,   прибыль  по  балансу, отраженная  в форме №2 была   неправомерно  уменьшена на  сумму  непокрытого убытка  на  начало года, в результате   сумма,  подлежащая  перечислению  в  местный  бюджет  занижена   на 31301 руб. Решение  Учредителя  об  уменьшении  суммы, подлежащей  перечислению  в  бюджет  не  принималось. На дату  проверки  не  заключен новый  Договор  о закреплении  муниципального имущества в  хозяйственное ведение, в связи  со сменой Учредителя  и  изменением  Перечня и стоимости (в связи деноминацией денежных средств)  имущества. Нарушение повторно, отражено  в Акте проверки финансово-хозяйственной деятельности  муниципального унитарного предприятия «Аптека №29» за  2008-2010гг. за №8</w:t>
      </w:r>
      <w:r>
        <w:rPr>
          <w:b/>
        </w:rPr>
        <w:t xml:space="preserve"> </w:t>
      </w:r>
      <w:r>
        <w:rPr/>
        <w:t>от 15.06.2010г. Переоценка объекта «Здание аптеки» до текущей (восстановительной) стоимости объекта в  период  с 1993 г. по 2013 г. Предприятием  не  проводилась. Решение Учредителя  по   переоценке  объекта «Здание  аптеки»  так же  не принималось.</w:t>
      </w:r>
    </w:p>
    <w:p>
      <w:pPr>
        <w:pStyle w:val="Style16"/>
        <w:spacing w:before="0" w:after="0"/>
        <w:jc w:val="both"/>
        <w:rPr/>
      </w:pPr>
      <w:r>
        <w:rPr/>
        <w:t>Размеры  и  условия оплаты  труда  руководителя, закрепленные  в  действующем Трудовом договоре не соответствуют  размерам  и условиям, установленных  Положением  об условиях  оплаты  труда руководителей  муниципальных унитарных предприятий, утвержденного постановлением  Администрации Александровского  района от 25.05.2012 №625 (согласованного   с Думой района (Решение Думы  района от 24.05.2012 №170).</w:t>
      </w:r>
    </w:p>
    <w:p>
      <w:pPr>
        <w:pStyle w:val="Normal"/>
        <w:jc w:val="both"/>
        <w:rPr/>
      </w:pPr>
      <w:r>
        <w:rPr/>
        <w:t xml:space="preserve"> </w:t>
      </w:r>
      <w:r>
        <w:rPr/>
        <w:t>В нарушение  требований Положения №625  ставка рабочего первого разряда на  дату проверки  не утверждена Постановлением Администрации  Александровского  района.</w:t>
      </w:r>
    </w:p>
    <w:p>
      <w:pPr>
        <w:pStyle w:val="Normal"/>
        <w:jc w:val="both"/>
        <w:rPr/>
      </w:pPr>
      <w:r>
        <w:rPr/>
        <w:t>По  результатам    акта  направлены  представления:  в  адрес  Главы Александровского района  (от 18.06.2014 №9) и в адрес  руководителя   МУП «Аптека №29» (от 18.06.2014 №10).</w:t>
      </w:r>
    </w:p>
    <w:p>
      <w:pPr>
        <w:pStyle w:val="Normal"/>
        <w:jc w:val="both"/>
        <w:rPr/>
      </w:pPr>
      <w:r>
        <w:rPr/>
      </w:r>
    </w:p>
    <w:p>
      <w:pPr>
        <w:pStyle w:val="Normal"/>
        <w:ind w:right="-81" w:hanging="0"/>
        <w:jc w:val="both"/>
        <w:rPr/>
      </w:pPr>
      <w:r>
        <w:rPr>
          <w:b/>
        </w:rPr>
        <w:t xml:space="preserve">   </w:t>
      </w:r>
      <w:r>
        <w:rPr>
          <w:b/>
        </w:rPr>
        <w:t>2.3.</w:t>
      </w:r>
      <w:r>
        <w:rPr/>
        <w:t xml:space="preserve"> В соответствии  с п.2.1 Плана  работы   проведена  проверка  в  МБОУ ДОД «Детская школа  искусств» по   вопросу  правильности и обоснованности  выплаты  заработной платы работникам учреждения в 2013-2014гг. По  результатам  контрольного  мероприятия  составлен Акт  №9 от 16.06.2014. Акт  подписан   без  возражений.</w:t>
      </w:r>
    </w:p>
    <w:p>
      <w:pPr>
        <w:pStyle w:val="Normal"/>
        <w:ind w:right="-81" w:hanging="0"/>
        <w:jc w:val="both"/>
        <w:rPr/>
      </w:pPr>
      <w:r>
        <w:rPr/>
        <w:t xml:space="preserve"> </w:t>
      </w:r>
      <w:r>
        <w:rPr/>
        <w:t xml:space="preserve">По результатам  проверки  установлено следующее: В Положении по  оплате труда не  установлен конкретный перечень должностей работников Учреждения, которым устанавливается компенсационная  выплата за работу в  учреждениях, расположенных в  сельской  местности, а так же не определен  конкретный  размер  этой компенсационной  выплаты  за один  час работы  на норму часов в неделю: 18 и 24 час., не  регламентированы  размеры  ежемесячной  надбавки педагогическим  работникам за  квалификационную  категорию, В нарушение  Положения  по  оплате  труда всем  работникам  Школы в проверяемый  период  неправомерно производилась выплата   стимулирующей  надбавки  в  размере 3% от  должностного  оклада, так  как  такая  надбавка  не  предусмотрена  этим НПА.  В  приказах  директора   на выплату  стимулирующих  надбавок  и  премий  не  делалась  ссылка  на  конкретные  пункты  действующего  Положения по  оплате  труда, являющихся  основанием  для  выплат, что  не  позволяет  в  полной  мере  определить  правомерность  установления отдельных  стимулирующих  выплат, Порядок и  условия   распределения   стимулирующих  выплат за  счет  Субсидии по «дорожной  карте» в  действующем  Положении  об  оплате  труда  не  регламентированы. Стимулирующие выплаты за  счет Субсидии по «дорожной карте»   производились только  педагогам, состоящим  в  штате Учреждения: с 01.04.2013 по 31.08.2013 – 7 педагогам, с 01.09.2013- 8  педагогам в  соответствии  с  условиями Соглашения о предоставлении Субсидий по «дорожной карте». Правовой  акт ОМСУ  по утверждению  показателей эффективности деятельности  МБОУ ДОД «ДШИ», предусмотренный Планом мероприятий «Дорожной карты»  не  принят  и к проверке не  представлен. </w:t>
      </w:r>
      <w:r>
        <w:rPr>
          <w:iCs/>
        </w:rPr>
        <w:t>Анализ  трудовых  договоров  с  преподавателями Школы показал, что   действующие Трудовые  договора, не  в полной  мере соответствуют Примерной  форме  трудового  договора (эффективного контракта), приведенной  в  приложении № 3 Программы, а  именно   в части  размеров  и условий по оплате  труда.</w:t>
      </w:r>
    </w:p>
    <w:p>
      <w:pPr>
        <w:pStyle w:val="Normal"/>
        <w:jc w:val="both"/>
        <w:rPr/>
      </w:pPr>
      <w:r>
        <w:rPr/>
        <w:t xml:space="preserve">     </w:t>
      </w:r>
      <w:r>
        <w:rPr/>
        <w:t>По  результатам    проверки  направлены  представления:  в  адрес  Главы Александровского района  (от 03.07.2014 №11) и в адрес  руководителя   Учреждения (от 03.07.2014 №12).</w:t>
      </w:r>
    </w:p>
    <w:p>
      <w:pPr>
        <w:pStyle w:val="Normal"/>
        <w:jc w:val="both"/>
        <w:rPr/>
      </w:pPr>
      <w:r>
        <w:rPr/>
        <w:t>2.4. В соответствии  с п.2.3 Плана  работы   начата   проверка  в  ОГУЗ «Александровская   районная  больница» по   вопросу  целевого  и эффективного  расходования  субсидий, предоставленных  ОГУЗ «АРБ» в 2012-2013гг.</w:t>
      </w:r>
    </w:p>
    <w:p>
      <w:pPr>
        <w:pStyle w:val="Normal"/>
        <w:jc w:val="both"/>
        <w:rPr/>
      </w:pPr>
      <w:r>
        <w:rPr/>
        <w:t xml:space="preserve"> </w:t>
      </w:r>
    </w:p>
    <w:p>
      <w:pPr>
        <w:pStyle w:val="Normal"/>
        <w:jc w:val="both"/>
        <w:rPr>
          <w:b/>
          <w:b/>
        </w:rPr>
      </w:pPr>
      <w:r>
        <w:rPr>
          <w:b/>
        </w:rPr>
        <w:t>3.Последующий  контроль.</w:t>
      </w:r>
    </w:p>
    <w:p>
      <w:pPr>
        <w:pStyle w:val="Normal"/>
        <w:jc w:val="both"/>
        <w:rPr/>
      </w:pPr>
      <w:r>
        <w:rPr>
          <w:b/>
        </w:rPr>
        <w:t xml:space="preserve">    </w:t>
      </w:r>
      <w:r>
        <w:rPr/>
        <w:t>В рамках  последующего контроля  проведена внешняя проверка  бюджетной  отчетности Администрации Александровского района за 2013 год.</w:t>
      </w:r>
    </w:p>
    <w:p>
      <w:pPr>
        <w:pStyle w:val="Normal"/>
        <w:ind w:firstLine="360"/>
        <w:jc w:val="both"/>
        <w:rPr/>
      </w:pPr>
      <w:r>
        <w:rPr/>
        <w:t xml:space="preserve">  </w:t>
      </w:r>
      <w:r>
        <w:rPr/>
        <w:t>В ходе  проведения  внешней  проверки  бюджетной  отчетности   установлено:</w:t>
      </w:r>
      <w:r>
        <w:rPr>
          <w:b/>
        </w:rPr>
        <w:t xml:space="preserve"> </w:t>
      </w:r>
      <w:r>
        <w:rPr/>
        <w:t>Бюджетная  отчетность  представлена   своевременно, в сроки</w:t>
      </w:r>
      <w:r>
        <w:rPr>
          <w:b/>
        </w:rPr>
        <w:t xml:space="preserve"> </w:t>
      </w:r>
      <w:r>
        <w:rPr/>
        <w:t xml:space="preserve">установленные приказом  по Финансовому отделу Администрации Александровского района, несоответствия содержания бюджетной отчетности установленным формам не установлено. Данные о наличии  материальных запасов  на начало года  и на конец отчетного периода по бюджетной и внебюджетной  деятельности, указанные  в  отчете  соответствуют данным  оборотных    ведомостей движения  материальных ценностей  и  данным Главной книги.   </w:t>
      </w:r>
    </w:p>
    <w:p>
      <w:pPr>
        <w:pStyle w:val="Normal"/>
        <w:jc w:val="both"/>
        <w:rPr>
          <w:b/>
          <w:b/>
        </w:rPr>
      </w:pPr>
      <w:r>
        <w:rPr/>
        <w:t xml:space="preserve">   </w:t>
      </w:r>
      <w:r>
        <w:rPr/>
        <w:t>Проведена   внешняя  проверка   отчета об исполнении  бюджета  района за 2013 год. По результатам  проверки  подготовлено  заключение.</w:t>
      </w:r>
    </w:p>
    <w:p>
      <w:pPr>
        <w:pStyle w:val="Style15"/>
        <w:jc w:val="both"/>
        <w:rPr/>
      </w:pPr>
      <w:r>
        <w:rPr/>
        <w:t xml:space="preserve">      </w:t>
      </w:r>
      <w:r>
        <w:rPr/>
        <w:t>Отчет об исполнении местного бюджета за 2013 год предоставлен в Думу Александровского  района в сроки, установленные статьей 264.4 БК РФ, и ст.37 Положения о бюджетном процессе в  муниципальном образовании «Александровский  район».</w:t>
      </w:r>
      <w:r>
        <w:rPr>
          <w:shd w:fill="FFFFFF" w:val="clear"/>
        </w:rPr>
        <w:t xml:space="preserve"> Все  плановые показатели,  отраженные в приложениях к  решению  «Об утверждении отчета  по  исполнению бюджета МО «Александровский  район» за 2013 год соответствуют  данным  бюджетной  росписи, утвержденной  руководителем Финансового  отдела Администрации Александровского  района (приказ от 25.12.2013 №18-п). Отклонения    показателей  сводной  бюджетной  росписи  от  утвержденных  показателей  решением Думы  района  не  противоречат  ст.217 Бюджетного кодекса РФ.</w:t>
      </w:r>
    </w:p>
    <w:p>
      <w:pPr>
        <w:pStyle w:val="Normal"/>
        <w:jc w:val="both"/>
        <w:rPr>
          <w:b/>
          <w:b/>
        </w:rPr>
      </w:pPr>
      <w:r>
        <w:rPr/>
        <w:t xml:space="preserve">Показатели отчета об исполнении бюджета Александровского района в части исполнения по доходам и расходам, подлежащие утверждению, соответствуют итоговым суммам фактических поступлений доходов в бюджет  Александровского района и расходов  в 2013 году и подтверждены отчетами о кассовых поступлениях и выбытиях, представленными Отделением по Александровскому району УФК по Томской  области: </w:t>
      </w:r>
      <w:r>
        <w:rPr>
          <w:b/>
        </w:rPr>
        <w:t>по  доходам –</w:t>
      </w:r>
      <w:r>
        <w:rPr/>
        <w:t xml:space="preserve"> </w:t>
      </w:r>
      <w:r>
        <w:rPr>
          <w:b/>
        </w:rPr>
        <w:t>524091,703 тыс.руб.,</w:t>
      </w:r>
      <w:r>
        <w:rPr/>
        <w:t xml:space="preserve"> </w:t>
      </w:r>
      <w:r>
        <w:rPr>
          <w:b/>
        </w:rPr>
        <w:t>по расходам</w:t>
      </w:r>
      <w:r>
        <w:rPr/>
        <w:t xml:space="preserve">- </w:t>
      </w:r>
      <w:r>
        <w:rPr>
          <w:b/>
        </w:rPr>
        <w:t>522533,107 тыс.руб</w:t>
      </w:r>
      <w:r>
        <w:rPr/>
        <w:t xml:space="preserve">., бюджет района  исполнен с профицитом в объеме </w:t>
      </w:r>
      <w:r>
        <w:rPr>
          <w:b/>
        </w:rPr>
        <w:t>1558,600 тыс.руб</w:t>
      </w:r>
      <w:r>
        <w:rPr/>
        <w:t>.</w:t>
      </w:r>
      <w:r>
        <w:rPr>
          <w:b/>
        </w:rPr>
        <w:t xml:space="preserve"> </w:t>
      </w:r>
    </w:p>
    <w:p>
      <w:pPr>
        <w:pStyle w:val="Normal"/>
        <w:jc w:val="both"/>
        <w:rPr/>
      </w:pPr>
      <w:r>
        <w:rPr>
          <w:b/>
        </w:rPr>
        <w:t xml:space="preserve"> </w:t>
      </w:r>
      <w:r>
        <w:rPr/>
        <w:t>Данные  отчета  по привлечению  и  погашению кредитов соответствуют данным  муниципальной  долговой книги, муниципальный  долг по  состоянию на 01.01.2014 г. отсутствует, расходы  на  обслуживание  муниципального  долга составили 100,0 тыс.руб. и не  превышают  предельно допустимый  уровень, установленный  ст.111 Бюджетного кодекса РФ.</w:t>
      </w:r>
    </w:p>
    <w:p>
      <w:pPr>
        <w:pStyle w:val="Normal"/>
        <w:ind w:firstLine="360"/>
        <w:jc w:val="both"/>
        <w:rPr>
          <w:b/>
          <w:b/>
        </w:rPr>
      </w:pPr>
      <w:r>
        <w:rPr>
          <w:b/>
        </w:rPr>
        <w:t>4. Организационно-методическая и информационная  работа.</w:t>
      </w:r>
    </w:p>
    <w:p>
      <w:pPr>
        <w:pStyle w:val="Normal"/>
        <w:jc w:val="both"/>
        <w:rPr/>
      </w:pPr>
      <w:r>
        <w:rPr/>
        <w:t xml:space="preserve">      </w:t>
      </w:r>
      <w:r>
        <w:rPr/>
        <w:t xml:space="preserve">Постоянно предоставлялись  в Думу Александровского района  и в Администрацию Александровского района  отчеты по  проведенным  проверкам (в основном Акты проверок), в срок до 15.02.2014 г. предоставлен  Отчет  о работе Контрольно- ревизионной комиссии Александровского района за 2013 год (утвержден решением Думы района  от 20.02.2014 № 291). </w:t>
      </w:r>
    </w:p>
    <w:p>
      <w:pPr>
        <w:pStyle w:val="Normal"/>
        <w:jc w:val="both"/>
        <w:rPr/>
      </w:pPr>
      <w:r>
        <w:rPr/>
        <w:t xml:space="preserve">     </w:t>
      </w:r>
      <w:r>
        <w:rPr/>
        <w:t>В соответствии  с  требованиями статьи 10 Положения  о контрольно- ревизионной комиссии Александровского  района  разработаны  и  утверждены следующие  Стандарты  деятельности контрольно счетных  органов:</w:t>
      </w:r>
    </w:p>
    <w:p>
      <w:pPr>
        <w:pStyle w:val="Normal"/>
        <w:jc w:val="both"/>
        <w:rPr/>
      </w:pPr>
      <w:r>
        <w:rPr/>
        <w:t xml:space="preserve">-Стандарт  планирование  работы Контрольно- ревизионной комиссии Александровского района»,  </w:t>
      </w:r>
    </w:p>
    <w:p>
      <w:pPr>
        <w:pStyle w:val="Normal"/>
        <w:jc w:val="both"/>
        <w:rPr/>
      </w:pPr>
      <w:r>
        <w:rPr/>
        <w:t>-Стандарт  подготовки  отчета о работе  Контрольно- ревизионной комиссии Александровского  района;</w:t>
      </w:r>
    </w:p>
    <w:p>
      <w:pPr>
        <w:pStyle w:val="Normal"/>
        <w:jc w:val="both"/>
        <w:rPr/>
      </w:pPr>
      <w:r>
        <w:rPr/>
        <w:t>-«Стандарт проведения экспертно-аналитического  мероприятия;</w:t>
      </w:r>
    </w:p>
    <w:p>
      <w:pPr>
        <w:pStyle w:val="Normal"/>
        <w:jc w:val="both"/>
        <w:rPr/>
      </w:pPr>
      <w:r>
        <w:rPr/>
        <w:t xml:space="preserve">- «Стандарт оперативного  (текущего) контроля за  исполнением  местного  бюджета»; </w:t>
      </w:r>
    </w:p>
    <w:p>
      <w:pPr>
        <w:pStyle w:val="Normal"/>
        <w:jc w:val="both"/>
        <w:rPr/>
      </w:pPr>
      <w:r>
        <w:rPr/>
        <w:t xml:space="preserve">-«Стандарт  финансово-экономической экспертизы проектов  муниципальных  программ»; </w:t>
      </w:r>
    </w:p>
    <w:p>
      <w:pPr>
        <w:pStyle w:val="Normal"/>
        <w:jc w:val="both"/>
        <w:rPr/>
      </w:pPr>
      <w:r>
        <w:rPr/>
        <w:t xml:space="preserve">      </w:t>
      </w:r>
      <w:r>
        <w:rPr/>
        <w:t>Председатель КРК Александровского  района  Л.А.Корчагина приняла  участие  в  рабочем  совещании контрольно-счетных  органов  Томской  области, которое  состоялось  05.06.2014  в г.Томске.</w:t>
      </w:r>
    </w:p>
    <w:p>
      <w:pPr>
        <w:pStyle w:val="Normal"/>
        <w:rPr/>
      </w:pPr>
      <w:r>
        <w:rPr/>
      </w:r>
    </w:p>
    <w:p>
      <w:pPr>
        <w:pStyle w:val="Normal"/>
        <w:jc w:val="center"/>
        <w:rPr>
          <w:b/>
          <w:b/>
        </w:rPr>
      </w:pPr>
      <w:r>
        <w:rPr>
          <w:b/>
        </w:rPr>
        <w:t>Раздел 2. Отчет  по исполнению  переданных  полномочий</w:t>
      </w:r>
      <w:r>
        <w:rPr/>
        <w:t xml:space="preserve"> </w:t>
      </w:r>
      <w:r>
        <w:rPr>
          <w:b/>
        </w:rPr>
        <w:t>внешнего муниципального контроля.</w:t>
      </w:r>
    </w:p>
    <w:p>
      <w:pPr>
        <w:pStyle w:val="Normal"/>
        <w:jc w:val="both"/>
        <w:rPr/>
      </w:pPr>
      <w:r>
        <w:rPr/>
        <w:t xml:space="preserve">    </w:t>
      </w:r>
      <w:r>
        <w:rPr/>
        <w:t>В соответствии  с   Соглашениями  о  передаче  полномочий  по  осуществлению внешнего муниципального контроля  с Советами сельских поселений осуществлялся предварительный, текущий и последующий контроль.</w:t>
      </w:r>
    </w:p>
    <w:p>
      <w:pPr>
        <w:pStyle w:val="Normal"/>
        <w:jc w:val="both"/>
        <w:rPr/>
      </w:pPr>
      <w:r>
        <w:rPr>
          <w:b/>
        </w:rPr>
        <w:t>1. Предварительный  контроль</w:t>
      </w:r>
      <w:r>
        <w:rPr/>
        <w:t>:</w:t>
      </w:r>
    </w:p>
    <w:p>
      <w:pPr>
        <w:pStyle w:val="Normal"/>
        <w:jc w:val="both"/>
        <w:rPr/>
      </w:pPr>
      <w:r>
        <w:rPr/>
        <w:t xml:space="preserve">В рамках  предварительного  контроля  в соответствии  с  бюджетным  законодательством  подготовлено  </w:t>
      </w:r>
      <w:r>
        <w:rPr>
          <w:b/>
        </w:rPr>
        <w:t>10</w:t>
      </w:r>
      <w:r>
        <w:rPr/>
        <w:t xml:space="preserve"> </w:t>
      </w:r>
      <w:r>
        <w:rPr>
          <w:b/>
        </w:rPr>
        <w:t xml:space="preserve">заключений </w:t>
      </w:r>
      <w:r>
        <w:rPr/>
        <w:t xml:space="preserve"> по  поступившим  в Контрольно- ревизионную комиссию проектам решений представительных  органов  поселений о внесении  изменений в решения Советов  поселений  о бюджете на 2014 год.   В заключениях  приводился  анализ  изменений  по  доходам и  расходам  по  разделам/под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jc w:val="both"/>
        <w:rPr/>
      </w:pPr>
      <w:r>
        <w:rPr/>
        <w:t xml:space="preserve">      </w:t>
      </w:r>
      <w:r>
        <w:rPr/>
        <w:t xml:space="preserve">В рамках  предварительного  контроля проведена  экспертиза представленных  проектов Решений Совета  поселений по  внесению  изменений  в  действующие  муниципальные  программы и по  передаче муниципального имущества,   подготовлено </w:t>
      </w:r>
      <w:r>
        <w:rPr>
          <w:b/>
        </w:rPr>
        <w:t xml:space="preserve">3 </w:t>
      </w:r>
      <w:r>
        <w:rPr/>
        <w:t xml:space="preserve"> </w:t>
      </w:r>
      <w:r>
        <w:rPr>
          <w:b/>
        </w:rPr>
        <w:t>заключения.</w:t>
      </w:r>
    </w:p>
    <w:p>
      <w:pPr>
        <w:pStyle w:val="Normal"/>
        <w:jc w:val="both"/>
        <w:rPr>
          <w:b/>
          <w:b/>
        </w:rPr>
      </w:pPr>
      <w:r>
        <w:rPr>
          <w:b/>
        </w:rPr>
        <w:t>2. Текущий  контроль.</w:t>
      </w:r>
    </w:p>
    <w:p>
      <w:pPr>
        <w:pStyle w:val="Normal"/>
        <w:jc w:val="both"/>
        <w:rPr/>
      </w:pPr>
      <w:r>
        <w:rPr>
          <w:b/>
        </w:rPr>
        <w:t>2.1.</w:t>
      </w:r>
      <w:r>
        <w:rPr/>
        <w:t xml:space="preserve">   В  рамках  текущего контроля подготовлены – </w:t>
      </w:r>
      <w:r>
        <w:rPr>
          <w:b/>
        </w:rPr>
        <w:t>6 заключений</w:t>
      </w:r>
      <w:r>
        <w:rPr/>
        <w:t xml:space="preserve">  об исполнении  бюджетов  сельских поселений за 1-ый квартал 2014 г. Отчеты  об  исполнении  бюджетов представлены в Советы  поселений  своевременно. При проверке  сопоставимости  данных отчетов о доходах и расходах бюджетов  поселений  с  отчетом,  предоставленным в Финансовый отдел Администрации Александровского района по форме 503317, отклонений  не  установлено. Представленные  отчеты  по  составу соответствуют требованиям Положения  о  бюджетном  процессе в муниципальных  образованиях.</w:t>
      </w:r>
    </w:p>
    <w:p>
      <w:pPr>
        <w:pStyle w:val="Normal"/>
        <w:jc w:val="both"/>
        <w:rPr/>
      </w:pPr>
      <w:r>
        <w:rPr/>
        <w:t xml:space="preserve">       </w:t>
      </w:r>
      <w:r>
        <w:rPr/>
        <w:t>При сверке  плановых  годовых бюджетных  назначений по  доходам  и  расходам, отраженных  в  Отчете, с  утвержденными годовыми  бюджетными  назначениями Решениями Советов  поселений о бюджете, установлены отклонения  в связи  с предоставлением  целевых средств  из районного  бюджета, что  не  противоречит  требованиям  ст.217 Бюджетного кодекса Российской Федерации. В нарушение   Положений о  бюджетном  процессе  в  муниципальном  образовании  одновременно  с Отчетом   не  предоставлены  пояснительные  записки (Октябрьское  сельское  поселение, Назинское сельское  поселение)</w:t>
      </w:r>
    </w:p>
    <w:p>
      <w:pPr>
        <w:pStyle w:val="Normal"/>
        <w:jc w:val="both"/>
        <w:rPr/>
      </w:pPr>
      <w:r>
        <w:rPr>
          <w:b/>
        </w:rPr>
        <w:t xml:space="preserve">2.2. </w:t>
      </w:r>
      <w:r>
        <w:rPr/>
        <w:t>В соответствии  с п.2.1.1. Плана работы  проведена   проверка полноты  устранения  нарушений по  результатам предыдущей проверки соблюдения  порядка ведения Реестра муниципального имущества МО «Александровского сельского поселения».</w:t>
      </w:r>
    </w:p>
    <w:p>
      <w:pPr>
        <w:pStyle w:val="Normal"/>
        <w:jc w:val="both"/>
        <w:rPr/>
      </w:pPr>
      <w:r>
        <w:rPr/>
        <w:t xml:space="preserve"> </w:t>
      </w:r>
      <w:r>
        <w:rPr/>
        <w:t xml:space="preserve">По  результатам  проверки  составлен  Акт №10 от 03.07.2014.  Акт  подписан  без  разногласий. </w:t>
      </w:r>
    </w:p>
    <w:p>
      <w:pPr>
        <w:pStyle w:val="Normal"/>
        <w:jc w:val="both"/>
        <w:rPr/>
      </w:pPr>
      <w:r>
        <w:rPr/>
        <w:t xml:space="preserve">      </w:t>
      </w:r>
      <w:r>
        <w:rPr/>
        <w:t>По результатам  проверки  установлено,  что не  все  нарушения  устранены в  полном  объеме:  в  бюджетном учете  продолжают учитываться  52 объекта жилого фонда, которые  исключены  из Реестра  в связи  приватизацией жилья и 6 объектов  транспортных  средств, которые    исключены  из  Реестра  в связи со списанием, продолжается  учитываться  объект  «Здание  общежития», которое  фактически  отсутствует  и  не  отражено в Реестре, на  бюджетный  учет  не  поставлены  значительное  количество  объектов  жилого  фонда и  транспортных  средств, отраженных в  Реестре, не  проведена   полная  переоценка  объектов  муниципальной казны в  соответствии  с Постановлением  Правительства РФ по  состоянию на  01.01.2007г.,  не  проведена   полная  инвентаризация  имущества казны, не  ведется  бюджетный  учет  земельных  участков в  составе  имущества казны на  соответствующем  счете, в реестр не  внесены сведения о  стоимости  движимого  имущества МБУ «КСК», в  том числе по ОЦДИ.</w:t>
      </w:r>
    </w:p>
    <w:p>
      <w:pPr>
        <w:pStyle w:val="Normal"/>
        <w:jc w:val="both"/>
        <w:rPr>
          <w:b/>
          <w:b/>
        </w:rPr>
      </w:pPr>
      <w:r>
        <w:rPr>
          <w:b/>
        </w:rPr>
        <w:t>3.Последующий  контроль.</w:t>
      </w:r>
    </w:p>
    <w:p>
      <w:pPr>
        <w:pStyle w:val="Normal"/>
        <w:jc w:val="both"/>
        <w:rPr/>
      </w:pPr>
      <w:r>
        <w:rPr>
          <w:b/>
        </w:rPr>
        <w:t xml:space="preserve">    </w:t>
      </w:r>
      <w:r>
        <w:rPr/>
        <w:t>В рамках  последующего контроля  проведены внешние проверки  бюджетной  отчетности главных  администраторов бюджетных  средств и  внешние  проверки   отчетов об исполнении  бюджетов поселений за 2013 год.</w:t>
      </w:r>
    </w:p>
    <w:p>
      <w:pPr>
        <w:pStyle w:val="Normal"/>
        <w:jc w:val="both"/>
        <w:rPr/>
      </w:pPr>
      <w:r>
        <w:rPr>
          <w:b/>
        </w:rPr>
        <w:t xml:space="preserve">3.1. </w:t>
      </w:r>
      <w:r>
        <w:rPr/>
        <w:t>В рамках последующего  контроля  за  исполнением  бюджетов поселений    в соответствии  со ст.264.4 Бюджетного кодекса РФ и</w:t>
      </w:r>
      <w:r>
        <w:rPr>
          <w:b/>
        </w:rPr>
        <w:t xml:space="preserve">  </w:t>
      </w:r>
      <w:r>
        <w:rPr/>
        <w:t>Порядка проведения  внешней проверки отчета об исполнении бюджета муниципального образования «Александровский район», утвержденного решением Думы Александровского района  от 16.02.2012 №143 проведена внешняя  проверка  бюджетной  отчетности главных  распорядителей и администраторов бюджетных средств за 2013 год.</w:t>
      </w:r>
      <w:r>
        <w:rPr>
          <w:b/>
        </w:rPr>
        <w:t xml:space="preserve"> </w:t>
      </w:r>
      <w:r>
        <w:rPr/>
        <w:t xml:space="preserve">По результатам внешней проверки годовой бюджетной отчетности ГАБС подготовлено  </w:t>
      </w:r>
      <w:r>
        <w:rPr>
          <w:b/>
        </w:rPr>
        <w:t>6  актов проверки.</w:t>
      </w:r>
    </w:p>
    <w:p>
      <w:pPr>
        <w:pStyle w:val="Normal"/>
        <w:ind w:firstLine="426"/>
        <w:jc w:val="both"/>
        <w:rPr/>
      </w:pPr>
      <w:r>
        <w:rPr/>
        <w:t>Бюджетная  отчетность представлена своевременно. Несоответствия содержания бюджетной отчетности установленным формам не установлено. При  сверке</w:t>
      </w:r>
      <w:r>
        <w:rPr>
          <w:rFonts w:cs="Arial" w:ascii="Arial" w:hAnsi="Arial"/>
          <w:color w:val="333333"/>
          <w:sz w:val="18"/>
          <w:szCs w:val="18"/>
        </w:rPr>
        <w:t xml:space="preserve">  с</w:t>
      </w:r>
      <w:r>
        <w:rPr/>
        <w:t xml:space="preserve">оответствия плановых показателей, указанных в бюджетной отчетности, показателям решений Совета сельского поселения о местном   бюджете на 2013 год с учетом изменений, внесенных в ходе исполнения местного бюджета, отклонений не установлено. </w:t>
      </w:r>
    </w:p>
    <w:p>
      <w:pPr>
        <w:pStyle w:val="Normal"/>
        <w:jc w:val="both"/>
        <w:rPr/>
      </w:pPr>
      <w:r>
        <w:rPr/>
        <w:t xml:space="preserve">      </w:t>
      </w:r>
      <w:r>
        <w:rPr/>
        <w:t xml:space="preserve">В  целях  достоверности  перед  составлением  бюджетной  отчетности главными  распорядителями и администраторами бюджетных средств не проведена полная  инвентаризация материальных ценностей и обязательств, результаты  инвентаризаций не  оформлены документально, поэтому подтвердить достоверность представленной  бюджетной  отчетности  не представляется  возможным. В целях  соблюдения  принципа подведомственности  расходов  бюджета  поселений, ГАБС не  были утверждены  перечни  подведомственных  получателей  бюджетных  средств. Не всеми ГРБС  осуществлялось    ведение  бюджетных смет, не осуществлялся внутренний финансовый контроль,  не формировалась  бюджетная отчетность  по  получателям  бюджетных  средств. Администрациями поселений, являющимися главными администраторами отдельных  видов доходов бюджета поселения не ведется бюджетный учет начислений и поступлений арендных платежей и не предоставляется бюджетная отчетность, предусмотренная для администраторов доходов бюджетов. Следует отметить, что практически все эти нарушения  были  отмечены  в Актах контрольных  мероприятий  по  результатам  внешней проверки  годовой бюджетной  отчетности  за 2012 год. Главами  Администраций поселений не  приняты  соответствующие  меры  по  устранению  отмеченных  нарушений, не  привлечены к  дисциплинарной ответственности  исполнители. </w:t>
      </w:r>
    </w:p>
    <w:p>
      <w:pPr>
        <w:pStyle w:val="Normal"/>
        <w:jc w:val="both"/>
        <w:rPr/>
      </w:pPr>
      <w:r>
        <w:rPr/>
        <w:t xml:space="preserve">     </w:t>
      </w:r>
      <w:r>
        <w:rPr/>
        <w:t>По  результатам   контрольного мероприятия по  проведению внешней  проверки  бюджетной  отчетности ГАБС за 2013 год всем Главам поселений  направлены  представления  по  устранению  отмеченных  нарушений, в  которых  предлагалось  рассмотреть  представление  и принять   соответствующие  меры  по  устранению  нарушений. По  результатам  контрольного мероприятия  Главами  Администраций  поселений приняты  НПА (распоряжения) по  утверждению  плана  мероприятий  устранения  нарушений и недостатков, выявленных  в ходе проведения  проверки  бюджетной  отчетности  и  исполнения  бюджета  поселения за 2013 год:</w:t>
      </w:r>
    </w:p>
    <w:p>
      <w:pPr>
        <w:pStyle w:val="Normal"/>
        <w:jc w:val="both"/>
        <w:rPr/>
      </w:pPr>
      <w:r>
        <w:rPr/>
        <w:t>-по Александровскому СП ((распоряжение  от 27.06.2014 №98);</w:t>
      </w:r>
    </w:p>
    <w:p>
      <w:pPr>
        <w:pStyle w:val="Normal"/>
        <w:jc w:val="both"/>
        <w:rPr/>
      </w:pPr>
      <w:r>
        <w:rPr/>
        <w:t>- по Новоникольскому СП (распоряжение  от 18.06.2014 №24);</w:t>
      </w:r>
    </w:p>
    <w:p>
      <w:pPr>
        <w:pStyle w:val="Normal"/>
        <w:jc w:val="both"/>
        <w:rPr/>
      </w:pPr>
      <w:r>
        <w:rPr/>
        <w:t>-по Лукашкин-Ярскому СП (распоряжение  от 16.06.2014 №18-р);</w:t>
      </w:r>
    </w:p>
    <w:p>
      <w:pPr>
        <w:pStyle w:val="Normal"/>
        <w:jc w:val="both"/>
        <w:rPr/>
      </w:pPr>
      <w:r>
        <w:rPr/>
        <w:t>- по Октябрьскому СП ((распоряжение  от 18.06.2014 № 25-р);</w:t>
      </w:r>
    </w:p>
    <w:p>
      <w:pPr>
        <w:pStyle w:val="Normal"/>
        <w:jc w:val="both"/>
        <w:rPr/>
      </w:pPr>
      <w:r>
        <w:rPr/>
        <w:t>- по Северному СП ((распоряжение  от 19.06.2014 №12-р);</w:t>
      </w:r>
    </w:p>
    <w:p>
      <w:pPr>
        <w:pStyle w:val="Normal"/>
        <w:jc w:val="both"/>
        <w:rPr/>
      </w:pPr>
      <w:r>
        <w:rPr/>
        <w:t>3.2. В рамках последующего  контроля за  исполнением  бюджетов проведена  внешняя  проверка  отчетов об исполнении  бюджетов за 2013 год и  подготовлено</w:t>
      </w:r>
      <w:r>
        <w:rPr>
          <w:b/>
        </w:rPr>
        <w:t xml:space="preserve"> - 6 заключений: </w:t>
      </w:r>
      <w:r>
        <w:rPr/>
        <w:t>МО «Александровское сельское поселение», МО «Назинское   сельское  поселение», МО «Северное  сельское  поселение», МО «Октябрьское   сельское  поселение», МО «Новоникольское  сельское  поселение», МО «Лукашкин-Ярское сельское  поселение».</w:t>
      </w:r>
      <w:r>
        <w:rPr>
          <w:b/>
        </w:rPr>
        <w:t xml:space="preserve">       </w:t>
      </w:r>
    </w:p>
    <w:p>
      <w:pPr>
        <w:pStyle w:val="Normal"/>
        <w:jc w:val="both"/>
        <w:rPr/>
      </w:pPr>
      <w:r>
        <w:rPr>
          <w:b/>
        </w:rPr>
        <w:t xml:space="preserve">      </w:t>
      </w:r>
      <w:r>
        <w:rPr/>
        <w:t xml:space="preserve">Данные  по доходам и  расходам бюджетов поселений, отраженных в  отчетах об исполнении  бюджетов  сверены  с отчетами, предоставленными Федеральным казначейством, расхождений не установлено. Соблюдены все ограничения, установленные Бюджетным кодексом РФ. Данные отчетов по  привлечению  и погашению кредитов  и предоставления  муниципальных гарантий соответствуют данным  муниципальной  долговой книги. </w:t>
      </w:r>
    </w:p>
    <w:p>
      <w:pPr>
        <w:pStyle w:val="Normal"/>
        <w:ind w:firstLine="360"/>
        <w:jc w:val="both"/>
        <w:rPr/>
      </w:pPr>
      <w:r>
        <w:rPr/>
        <w:t xml:space="preserve">  </w:t>
      </w:r>
      <w:r>
        <w:rPr>
          <w:b/>
        </w:rPr>
        <w:t>4. Организационно-методическая и информационная  работа.</w:t>
      </w:r>
    </w:p>
    <w:p>
      <w:pPr>
        <w:pStyle w:val="Normal"/>
        <w:jc w:val="both"/>
        <w:rPr/>
      </w:pPr>
      <w:r>
        <w:rPr/>
        <w:t xml:space="preserve">      </w:t>
      </w:r>
      <w:r>
        <w:rPr/>
        <w:t xml:space="preserve">В соответствии  с   заключенными  Соглашениями о передаче полномочий по  осуществлению внешнего финансового  контроля по итогам года своевременно  предоставлены  в  Советы  поселений и в Администрации поселений отчеты о работе Контрольно-ревизионной  комиссии по осуществлению  полномочий, в срок  до 01.03.2014 г, отчеты по   проведенным  проверкам (в основном Акты проверок). </w:t>
      </w:r>
    </w:p>
    <w:p>
      <w:pPr>
        <w:pStyle w:val="Normal"/>
        <w:jc w:val="both"/>
        <w:rPr/>
      </w:pPr>
      <w:r>
        <w:rPr/>
        <w:t xml:space="preserve">   </w:t>
      </w:r>
      <w:r>
        <w:rPr/>
        <w:t>Все  отчеты КРК  рассмотрены  депутатами на заседаниях  Советов поселений  и  приняты  к  сведению  решениями Советов  поселений, размещены  на  сайте Администрации поселения:</w:t>
      </w:r>
    </w:p>
    <w:p>
      <w:pPr>
        <w:pStyle w:val="Normal"/>
        <w:rPr/>
      </w:pPr>
      <w:r>
        <w:rPr/>
      </w:r>
    </w:p>
    <w:sectPr>
      <w:footerReference w:type="default" r:id="rId3"/>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8:00Z</dcterms:created>
  <dc:creator>User2</dc:creator>
  <dc:description/>
  <cp:keywords/>
  <dc:language>en-US</dc:language>
  <cp:lastModifiedBy>Дума Печёнкина</cp:lastModifiedBy>
  <cp:lastPrinted>2014-08-22T14:32:00Z</cp:lastPrinted>
  <dcterms:modified xsi:type="dcterms:W3CDTF">2014-08-22T07:41:00Z</dcterms:modified>
  <cp:revision>22</cp:revision>
  <dc:subject/>
  <dc:title> </dc:title>
</cp:coreProperties>
</file>