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5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статью 34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2 статьи 51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8.07.1998 № 135-ФЗ «Об оценочной деятельности в Российской Федерации», пунктом 5 части 1 статьи 34, пунктом 2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ложение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от 16.04.2009 № 450, исключив из пункта 6 статьи 34 абзац втор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 xml:space="preserve">                И.о.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С.Ф. Панов</w:t>
        <w:tab/>
        <w:tab/>
        <w:t xml:space="preserve">    ___________________ А.В. Ф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05-26T16:44:00Z</cp:lastPrinted>
  <dcterms:modified xsi:type="dcterms:W3CDTF">2014-05-26T09:45:00Z</dcterms:modified>
  <cp:revision>69</cp:revision>
  <dc:subject/>
  <dc:title>АДМИНИСТРАЦИЯ АЛЕКСАНДРОВСКОГО РАЙОНА</dc:title>
</cp:coreProperties>
</file>