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600" w:after="80"/>
        <w:ind w:hanging="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63881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0000"/>
        </w:rPr>
        <w:t xml:space="preserve"> </w:t>
      </w:r>
    </w:p>
    <w:p>
      <w:pPr>
        <w:pStyle w:val="Heading1"/>
        <w:pBdr>
          <w:bottom w:val="nil"/>
        </w:pBdr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УМА АЛЕКСАНДРОВСКОГО РАЙОНА</w:t>
      </w:r>
    </w:p>
    <w:p>
      <w:pPr>
        <w:pStyle w:val="Heading3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3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09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both"/>
              <w:rPr/>
            </w:pPr>
            <w:r>
              <w:rPr/>
              <w:t>22.05.2014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ind w:right="-107" w:hanging="0"/>
              <w:jc w:val="center"/>
              <w:rPr/>
            </w:pPr>
            <w:r>
              <w:rPr/>
              <w:t xml:space="preserve">                                                                № </w:t>
            </w:r>
            <w:r>
              <w:rPr/>
              <w:t>310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Об отчете  по исполнению 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Александровский район» за 1 квартал 2014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, представленный Администрацией Александровского района отчет об исполнении бюджета муниципального образования «Александровский район» за  1 квартал 2014 года, руководствуясь статьей 35 Положения «О бюджетном процессе в муниципальном образовании «Александровский район»», утвержденного решением Думы Александровского района от 22.03.2012 № 150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/>
        <w:t>1.Принять к сведению отчет об исполнении бюджета муниципального образования «Александровский район» за 1 квартал 2014 года согласно  приложениям 1 – 6.</w:t>
      </w:r>
    </w:p>
    <w:p>
      <w:pPr>
        <w:pStyle w:val="Normal"/>
        <w:ind w:firstLine="567"/>
        <w:jc w:val="both"/>
        <w:rPr/>
      </w:pPr>
      <w:r>
        <w:rPr/>
        <w:t>2.Принять к сведению отчет об использовании резервного фонда Администрации Александровского района непредвиденных расходов за 1 квартал 2014 года согласно приложению 7.</w:t>
      </w:r>
    </w:p>
    <w:p>
      <w:pPr>
        <w:pStyle w:val="Normal"/>
        <w:ind w:firstLine="567"/>
        <w:jc w:val="both"/>
        <w:rPr/>
      </w:pPr>
      <w:r>
        <w:rPr/>
        <w:t>3.Принять к сведению отчет об использовании резервного фонда для предупреждения и ликвидации чрезвычайных ситуаций и последствий стихийных бедствий за 1квартал 2014 года согласно приложению 8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5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редседатель Думы Александровског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И.о. Главы Александровского района                                               </w:t>
            </w:r>
            <w:bookmarkStart w:id="0" w:name="_GoBack"/>
            <w:bookmarkEnd w:id="0"/>
            <w:r>
              <w:rPr/>
              <w:t xml:space="preserve">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С.Ф. Панов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142"/>
              <w:jc w:val="right"/>
              <w:rPr/>
            </w:pPr>
            <w:r>
              <w:rPr/>
              <w:t>А.В. Фисенко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22.05.2014 № 31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чет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«Александровский район» по доходам за 1 квартал 2014 года</w:t>
      </w:r>
    </w:p>
    <w:p>
      <w:pPr>
        <w:pStyle w:val="Normal"/>
        <w:jc w:val="right"/>
        <w:rPr/>
      </w:pPr>
      <w:r>
        <w:rPr/>
      </w:r>
    </w:p>
    <w:tbl>
      <w:tblPr>
        <w:tblW w:w="14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8447"/>
        <w:gridCol w:w="1191"/>
        <w:gridCol w:w="1255"/>
        <w:gridCol w:w="1221"/>
      </w:tblGrid>
      <w:tr>
        <w:trPr>
          <w:tblHeader w:val="true"/>
          <w:trHeight w:val="2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дохода</w:t>
            </w:r>
          </w:p>
        </w:tc>
        <w:tc>
          <w:tcPr>
            <w:tcW w:w="8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40" w:firstLine="1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ссовый план </w:t>
            </w:r>
          </w:p>
          <w:p>
            <w:pPr>
              <w:pStyle w:val="Normal"/>
              <w:ind w:left="-116" w:right="-40" w:firstLine="1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 (тыс. руб.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.00.00.0.00.0.000.0.0.0</w:t>
            </w:r>
          </w:p>
        </w:tc>
        <w:tc>
          <w:tcPr>
            <w:tcW w:w="8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3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0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.00.0.00.0.000.0.0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1.02.00.0.01.0.000.1.1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0.00.0.00.0.000.0.0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00.0.01.0.000.1.1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0.01.0.000.1.1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3.02.24.0.01.0.000.1.1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вер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0.01.0.000.1.1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0.00.0.00.0.000.0.0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5.01.00.0.00.0.000.1.1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0.0.02.0.000.1.1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.00.0.01.0.000.1.1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0.00.0.00.0.000.0.0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0.0.00.0.000.1.1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0.00.0.00.0.000.0.0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1.00.0.01.0.000.1.1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.00.0.00.0.000.0.0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.00.0.01.0.000.1.1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0.00.0.00.0.000.0.0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0.0.00.0.000.1.2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0.00.0.000.1.2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7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3.05.0.000.1.2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указанных земельны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3.10.0.000.1.2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указанных земельны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2.0.00.0.000.1.2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2.5.05.0.000.1.2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0.00.0.000.1.2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05.0.000.1.2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0.0.00.0.000.1.2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3.0.00.0.000.1.2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, автомобильных дорог, находящихся в государственной и муниципальной собствен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3.5.05.0.000.1.2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0.00.0.00.0.000.0.0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1.0.01.0.000.1.2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2.0.01.0.000.1.2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3.0.01.0.000.1.2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01.04.0.01.0.000.1.2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7.0.01.0.000.1.2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0.00.0.00.0.000.0.0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00.0.00.0.000.1.3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услуг или компенсации затрат государ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0.00.0.000.1.3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5.05.0.000.1.3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00.0.00.0.000.1.3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е сбор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3.02.06.0.00.0.000.1.3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06.5.05.0.000.1.3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0.00.0.000.1.3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05.0.000.1.3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0.00.0.00.0.000.0.0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.00.0.00.0.000.0.0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.05.3.05.0.000.4.1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0.0.00.0.000.4.3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0.00.0.000.4.3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3.10.0.000.4.3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0.00.0.00.0.000.0.0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.00.0.00.0.000.1.4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0.0.00.0.000.1.4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0.00.0.01.0.000.1.4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.00.0.01.0.000.1.4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0.0.00.0.000.1.4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0.00.0.00.0.000.0.0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.00.0.00.0.000.0.0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.05.0.05.0.000.1.8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.00.00.0.00.0.000.0.0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8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.00.0.00.0.000.0.0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0.00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00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05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00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05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0.0.00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02.99.9.00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5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0.0.00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00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05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0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03.02.4.05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7.00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7.05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11.9.00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11.9.05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0.0.00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1.4.00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1.4.05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0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04.99.9.05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0.00.0.00.0.000.1.8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3.0.05.0.000.1.8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0.00.0.00.0.000.0.0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.00.0.05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0.00.0.00.0.000.0.0.0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1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1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5.00.0.05.0.000.1.5.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 лет из бюджетов муниципальных райо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1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1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ление доход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3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68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10620" w:firstLine="708"/>
        <w:jc w:val="center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от 22.05.2014 № 310</w:t>
      </w:r>
    </w:p>
    <w:p>
      <w:pPr>
        <w:pStyle w:val="Normal"/>
        <w:jc w:val="center"/>
        <w:rPr>
          <w:bCs/>
        </w:rPr>
      </w:pPr>
      <w:r>
        <w:rPr>
          <w:bCs/>
        </w:rPr>
        <w:t>Отчет о поступлении межбюджетных трансфертов в бюджет муниципального образования</w:t>
      </w:r>
    </w:p>
    <w:p>
      <w:pPr>
        <w:pStyle w:val="Normal"/>
        <w:jc w:val="center"/>
        <w:rPr/>
      </w:pPr>
      <w:r>
        <w:rPr>
          <w:bCs/>
        </w:rPr>
        <w:t xml:space="preserve">«Александровский район» из </w:t>
      </w:r>
      <w:r>
        <w:rPr/>
        <w:t>бюджета Томской области за 1 квартал 2014 года</w:t>
      </w:r>
    </w:p>
    <w:p>
      <w:pPr>
        <w:pStyle w:val="Normal"/>
        <w:jc w:val="center"/>
        <w:rPr/>
      </w:pPr>
      <w:r>
        <w:rPr/>
      </w:r>
    </w:p>
    <w:tbl>
      <w:tblPr>
        <w:tblW w:w="14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994"/>
        <w:gridCol w:w="659"/>
        <w:gridCol w:w="1136"/>
        <w:gridCol w:w="1247"/>
        <w:gridCol w:w="1134"/>
      </w:tblGrid>
      <w:tr>
        <w:trPr>
          <w:tblHeader w:val="true"/>
          <w:trHeight w:val="4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д дохода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кода бюджетной класс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д ц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5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ассовый план </w:t>
            </w:r>
          </w:p>
          <w:p>
            <w:pPr>
              <w:pStyle w:val="Normal"/>
              <w:ind w:left="-59" w:right="-15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26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сполнени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.00.0.00.0.000.0.0.0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9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2.02.01.00.0.00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00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00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0.0.00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3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2.02.02.99.9.00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3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3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г. Томс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автобуса  для организации подвоза обучающихся в муниципальных общеобразовательных организациях Том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2.02.02.99.9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2.02.03.00.0.00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00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0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3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выплату надбавок к тарифной ставке (должностному окладу) педагогическим работникам и руководителям муниципальны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7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субсидий на развитие личных подсобных хозяй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7.00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7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Б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7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в приемной семье и продолжающих обучение  в муниципальных общеобразовательных учрежден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2.02.03.02.7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2.02.03.11.9.00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11.9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 числа по договорам найма специализированных жилых помещ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9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11.9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беспечению жилыми помещениями детей, оставшихся без попечения родителей, а также из их числа, в рамках государственной программы "Детство под защитой на 2014 - 2019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0.0.00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0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,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лату  ежемесячной стипендии Губернатора Томской области молодым учителям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5.0.000.0.0.0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от 22.05.2014 № 31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тчет по источникам  внутреннего финансирования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>за 1 квартал 2014 год</w:t>
      </w:r>
    </w:p>
    <w:p>
      <w:pPr>
        <w:pStyle w:val="Normal"/>
        <w:jc w:val="right"/>
        <w:rPr/>
      </w:pPr>
      <w:r>
        <w:rPr/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90"/>
        <w:gridCol w:w="1275"/>
        <w:gridCol w:w="993"/>
      </w:tblGrid>
      <w:tr>
        <w:trPr>
          <w:trHeight w:val="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spacing w:lineRule="atLeast" w:line="0" w:before="200" w:after="8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а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Кассовый план 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Исполнено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bottom w:val="nil"/>
              </w:pBdr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5"/>
              <w:numPr>
                <w:ilvl w:val="0"/>
                <w:numId w:val="4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178,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02232,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05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" w:hanging="0"/>
              <w:jc w:val="right"/>
              <w:rPr/>
            </w:pPr>
            <w:r>
              <w:rPr/>
              <w:t>-9153,8</w:t>
            </w:r>
          </w:p>
          <w:p>
            <w:pPr>
              <w:pStyle w:val="Normal"/>
              <w:ind w:right="5" w:hanging="0"/>
              <w:jc w:val="right"/>
              <w:rPr>
                <w:lang w:val="en-US"/>
              </w:rPr>
            </w:pPr>
            <w:r>
              <w:rPr/>
              <w:t>107687,3</w:t>
            </w:r>
          </w:p>
          <w:p>
            <w:pPr>
              <w:pStyle w:val="Normal"/>
              <w:ind w:right="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" w:hanging="0"/>
              <w:jc w:val="right"/>
              <w:rPr/>
            </w:pPr>
            <w:r>
              <w:rPr/>
              <w:t>985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54,8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105,3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4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center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от 22.05.2014 № 310</w:t>
      </w:r>
    </w:p>
    <w:p>
      <w:pPr>
        <w:pStyle w:val="Normal"/>
        <w:jc w:val="center"/>
        <w:rPr/>
      </w:pPr>
      <w:r>
        <w:rPr>
          <w:color w:val="000000"/>
        </w:rPr>
        <w:t>Отчет о</w:t>
      </w:r>
      <w:r>
        <w:rPr/>
        <w:t xml:space="preserve"> финансировании районных долгосрочных целевых программ</w:t>
      </w:r>
    </w:p>
    <w:p>
      <w:pPr>
        <w:pStyle w:val="Normal"/>
        <w:jc w:val="center"/>
        <w:rPr/>
      </w:pPr>
      <w:r>
        <w:rPr/>
        <w:t xml:space="preserve">за 1 квартал 2014 года из бюджета муниципального образования </w:t>
      </w:r>
    </w:p>
    <w:p>
      <w:pPr>
        <w:pStyle w:val="Normal"/>
        <w:jc w:val="center"/>
        <w:rPr/>
      </w:pPr>
      <w:r>
        <w:rPr/>
        <w:t>«Александровский район»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329"/>
        <w:gridCol w:w="1134"/>
        <w:gridCol w:w="1067"/>
        <w:gridCol w:w="1077"/>
      </w:tblGrid>
      <w:tr>
        <w:trPr>
          <w:tblHeader w:val="true"/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ый план</w:t>
            </w:r>
          </w:p>
          <w:p>
            <w:pPr>
              <w:pStyle w:val="Normal"/>
              <w:ind w:left="-59" w:righ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(тыс. 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Социальная поддержка населения Александровского района Томской области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, проживающих в интерн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организации и участию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Социально- экономическое развитие сел Александровского района Томской области на 2014 - 2016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 для обеспечения перевозок воздушным транспортом - содержание технологических зданий (аэропорт) и вертолетных площадок по селам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-производителям хлеба, пользующихся электроэнергией от дизельных электростанций,  убытков по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2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зимника д. Медведево - п. Светлая Протока, Александровского района,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3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предприятий коммунального хозяйства (сельским поселениям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3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хода Святого благоверного князя Александра Н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3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а территории Александровского района на 2014- 2016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рганизация участия субъектов малого и среднего предпринимательства в выставках, ярмарках, форумах, конференциях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11- 201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 на объектах бюджетной сферы Александровского района на 2014-2016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 муниципального образования "Александровский район" на 2013-2015 годы и на перспективу до 2020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3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мещения для размещения отделения почтовой связи в районе рыбокомбината с. Александ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3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деятельности и решениях органов местного самоуправления Александровского района и информационно - разъяснительная работа по актуальным социально - значим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хранение и развитие фармацевтической деятельности в Александровском районе до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ети Александров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подвоза обучающихся детей из населенных пунктов района к общеобразовательным учреждениям с. Александ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частие представителей в региональных и всероссийских мероприятиях и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Проведение районных олимпиад и участие в региональных олимпиад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икторины среди школьников "Компетентное реш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нергетической эффективности на территории Александровского района Томской области на период с 2010 по 2012 годы и перспективу до 2020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казенных образовательных учреждений фильтрами для очистк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Профилактика правонарушений в Александровс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ого патриотического клуба "Фени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Александровском районе на 2012 - 2014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района в областных сельских спортивных зимних играх "Снежные узо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  <w:szCs w:val="20"/>
              </w:rPr>
              <w:t>795150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ортивных классов  в муниципальных общеобразовательных учреждения (питание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портивного мероприятия "Лыжня з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соревнованиях (зимних и лет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выезд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 рыбной промышленности в Александровском районе на 2012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приобретении современного орудия 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проведении капитальных ремонтов флота и приобретение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2-2014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5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ind w:left="426" w:right="-1" w:firstLine="567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ind w:left="426" w:right="-1" w:firstLine="567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ind w:left="426" w:right="-1" w:firstLine="567"/>
        <w:jc w:val="center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от 22.05.2014 № 310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чет об исполнении расходов бюджета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Александровский район» по разделам, подраздела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лассификации расходов за 1квартал 2014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858"/>
        <w:gridCol w:w="1191"/>
        <w:gridCol w:w="1134"/>
        <w:gridCol w:w="1065"/>
      </w:tblGrid>
      <w:tr>
        <w:trPr>
          <w:tblHeader w:val="true"/>
          <w:trHeight w:val="42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ый план на 1 квартал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на 1 квартал (тыс. руб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ind w:left="-17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сего расходов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0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; профицит бюджета (+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2.05.2014 № </w:t>
      </w:r>
      <w:r>
        <w:rPr>
          <w:sz w:val="22"/>
          <w:szCs w:val="22"/>
        </w:rPr>
        <w:t xml:space="preserve"> 3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 об исполнении бюджета муниципального образования «Александров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ведомственной структуре расходов бюджета бюджетных ассигнований по раздела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разделам, целевым статьям и видам расходов классификации расх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1 квартал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964"/>
        <w:gridCol w:w="986"/>
        <w:gridCol w:w="693"/>
        <w:gridCol w:w="1020"/>
        <w:gridCol w:w="1134"/>
        <w:gridCol w:w="1191"/>
      </w:tblGrid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ый план</w:t>
            </w:r>
          </w:p>
          <w:p>
            <w:pPr>
              <w:pStyle w:val="Normal"/>
              <w:ind w:left="-74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(тыс. 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ind w:right="-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и Александров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8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1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4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bookmarkStart w:id="1" w:name="RANGE!A20%3AA21"/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  <w:bookmarkEnd w:id="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8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18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18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18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ГП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47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47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47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5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5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5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5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5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53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53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53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53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53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объектов муниципальной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3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отдельных государственных полномочий по предоставлению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отдельных государственных полномочий по предоставлению субсидий на развитие личных подсобных хозяй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1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1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1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1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1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приобретении современного орудия л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6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6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проведении капитальных ремонтов флота и приобретение ГС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6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6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2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2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 для обеспечения перевозок воздушным транспортом - содержание технологических зданий (аэропорт) и вертолетных площадок по селам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3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3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участия субъектов малого и среднего предпринимательства в выставках, ярмарках, форумах, конференциях и т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503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3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омещения для размещения отделения почтовой связи в районе рыбокомбината с. Александровск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0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0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мероприятий по организации и участию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2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2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в приемной семье и продолжающих обучение  в муниципальных общеобразовательных учрежден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53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 компенсации, меры социальной поддержки по  публичным нормативным обязательств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53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существлению ежемесячной выплаты денежных средств приемным семьям на содержание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53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 компенсации, меры социальной поддержки по  публичным нормативным обязательств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53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ГП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53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 товаров,  работ, услуг в пользу гражд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53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сборной команды района в областных сельских спортивных зимних играх "Снежные узоры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йонного спортивного мероприятия "Лыжня зовет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5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5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ортивного инвентар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5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5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участия в выездных соревнован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5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5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 в официальных региональных спортивных, физкультурных мероприятиях, проводимых на территории г. Томска, за исключением спортивных сборных команд МО "Город Томск", МО "Городской округ - закрытое административно-территориальное образование Северск Томской области", МО "Томски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26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26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аселения о деятельности и решениях органов местного самоуправления Александровского района и информационно - разъяснительная работа по актуальным социально - значимым вопрос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0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0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аселения о деятельности и решениях органов местного самоуправления Александровского района и информационно - разъяснительная работа по актуальным социально - значимым вопрос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0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0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отдел администрации Александров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3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33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33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33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ные обязательства на поддержку работоспособности прикладного и системного программного обеспечения автоматизированных сист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поддержка общественных организ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екоммерческим организациям (за исключением муниципальных учрежден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51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51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убытков предприятий коммунального хозяйства (сельским поселениям райо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содержание зимника д. Медведево-п. Светлая Протока, Александровского района, Том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предприятиям-производителям хлеба, пользующихся электроэнергией от дизельных электростанций,  убытков по электроэнер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0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многоквартирных жил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8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8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8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местным бюджетам расходов по организации электроснабжения от дизельных  электростан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62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62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убытков предприятий коммунального хозяйства (сельским поселениям райо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ГП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9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9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предоставления услуг по дополнительному обра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участие представителей в региональных и всероссийских мероприятиях и конкур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 к тарифной ставке (должностному окладу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5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5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достижение целевых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5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5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ихода Святого благоверного князя Александра Невск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екоммерческим организациям (за исключением муниципальных учрежден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 бюджетов в 2009и последующих годах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, бывш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33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33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26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26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5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5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м образования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13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13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на выравнивание бюджетной обеспеченности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2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2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Александров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5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9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8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 возможностями здоровья, 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7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7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7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автоном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7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40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5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40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40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40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9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40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целевая программа "Содействие функционированию дошкольных образовательных учреждений Александровского района в 2014 году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автоном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эвакуационных дверей на металлические двери с увеличением дверного прое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8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8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казенных образовательных учреждений фильтрами для очистки в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автоном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автобусов для организации подвоза обучающихся в муниципальных общеобразовательных организациях Том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37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37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7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7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1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7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7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7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7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7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9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 возможностями здоровья, 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7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7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автоном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7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8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8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автоном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8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9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автоном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9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9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9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автоном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9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ГП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9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9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автоном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9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3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целевая программа "Создание условий  для функционирования муниципальных общеобразовательных учреждений Александровского района в 2014 году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2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автоном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целевая программа "Создание условий и предоставление услуг по дополнительному образованию детей в учреждениях дополнительного образования детей Александровского района в 2014году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9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итания детей, проживающих в интерна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мероприятий по организации и участию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8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автоном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8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автоном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рганизации подвоза обучающихся детей из населенных пунктов района к общеобразовательным учреждениям с. Александровск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участие представителей в региональных и всероссийских мероприятиях и конкур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казенных образовательных учреждений фильтрами для очистки в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портивных классов  в муниципальных общеобразовательных учреждения (питание дет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5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5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портивного патриотического клуба "Феникс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4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4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5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8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8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ставки "Мир, в котором я живу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йонных олимпиад и участие в региональных олимпиад школь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учебных сборов для учеников старших клас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икторины среди школьников "Компетентное решение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соревнован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5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5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районных соревнованиях (зимних и летни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5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5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 в официальных региональных спортивных, физкультурных мероприятиях, проводимых на территории г. Томска, за исключением спортивных сборных команд МО "Город Томск", МО "Городской округ - закрытое административно-территориальное образование Северск Томской области", МО "Томски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26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ным учреждениям на иные ц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26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ма Александров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Контрольно ревизионная комисс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работ и услуг для муниципальных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Всего расходов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53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7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от 22.05.2014 № 310</w:t>
      </w:r>
    </w:p>
    <w:p>
      <w:pPr>
        <w:pStyle w:val="Normal"/>
        <w:jc w:val="center"/>
        <w:rPr>
          <w:bCs/>
          <w:iCs/>
        </w:rPr>
      </w:pPr>
      <w:r>
        <w:rPr/>
        <w:t xml:space="preserve">Отчет об использовании </w:t>
      </w:r>
      <w:r>
        <w:rPr>
          <w:bCs/>
          <w:iCs/>
        </w:rPr>
        <w:t>резервного фонда Администрации Александровского района</w:t>
      </w:r>
    </w:p>
    <w:p>
      <w:pPr>
        <w:pStyle w:val="Normal"/>
        <w:jc w:val="center"/>
        <w:rPr/>
      </w:pPr>
      <w:r>
        <w:rPr>
          <w:bCs/>
          <w:iCs/>
        </w:rPr>
        <w:t xml:space="preserve"> </w:t>
      </w:r>
      <w:r>
        <w:rPr>
          <w:bCs/>
          <w:iCs/>
        </w:rPr>
        <w:t>непредвиденных расходов за 1 квартал 2014</w:t>
      </w:r>
      <w:r>
        <w:rPr/>
        <w:t xml:space="preserve"> года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134"/>
        <w:gridCol w:w="1304"/>
        <w:gridCol w:w="9524"/>
      </w:tblGrid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</w:t>
            </w:r>
          </w:p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выполненных работ по утилизации промышленных отходов в виде металлических остатков корпусов бесхозных судов внутреннего водного транспорта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расходов по размещению рекламных и информационных услуг в газете «Томские новости»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проезда председателя Александровского районного отделения ТРО ООО «Российский Союз ветеранов Афганистана» для участия в мероприятиях посвященных празднованию 25-летия вывода советских войск из Афганистана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ощрение в связи с празднованием 25-летия со дня вывода советских войск из Афганистана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материальной помощи инвалиду в связи с проведением срочного ремонта жилого помещения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граждение ценным подарком за многолетний добросовестный труд, в связи с уходом на заслуженный отдых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расходов по замене регистров в помещении  загса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е Администрации Александ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граждение победителей Всероссийского конкурса «Учитель года-2014» и «Воспитатель года-2014»</w:t>
            </w:r>
          </w:p>
        </w:tc>
      </w:tr>
      <w:tr>
        <w:trPr>
          <w:trHeight w:val="31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крепление материально-технической базы и  поощрение участников творческих коллективов в фестивале «Праздник танца»</w:t>
            </w:r>
          </w:p>
        </w:tc>
      </w:tr>
      <w:tr>
        <w:trPr>
          <w:trHeight w:val="35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>МАОУ СОШ «Средняя общеобразовательная школа №1 с. Александ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обучения пенсионеров района  по программе «Школа компьютерной грамотности»</w:t>
            </w:r>
          </w:p>
        </w:tc>
      </w:tr>
      <w:tr>
        <w:trPr>
          <w:trHeight w:val="32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З «Александровская районная больниц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и установку печи на дровяном отоплении в ФАП д. Ларино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8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jc w:val="center"/>
        <w:rPr>
          <w:highlight w:val="green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от 22.05.2014 № 310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ьзовании </w:t>
      </w:r>
      <w:r>
        <w:rPr>
          <w:bCs/>
          <w:iCs/>
        </w:rPr>
        <w:t>резервного фонда для предупреждения и ликвидации чрезвычайных ситуаций и последствий стихийных бедствий Администрации Александровского района за 1 квартал  2014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57"/>
        <w:gridCol w:w="1474"/>
        <w:gridCol w:w="8204"/>
      </w:tblGrid>
      <w:tr>
        <w:trPr>
          <w:trHeight w:val="10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4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ind w:right="-132" w:hanging="0"/>
              <w:jc w:val="both"/>
              <w:rPr/>
            </w:pPr>
            <w:r>
              <w:rPr/>
              <w:t>Назин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,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полнение оборотных средств (завоз резервного топлива) </w:t>
            </w:r>
          </w:p>
        </w:tc>
      </w:tr>
      <w:tr>
        <w:trPr>
          <w:trHeight w:val="34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,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,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к отчету об исполнении бюджета муниципального образования</w:t>
      </w:r>
    </w:p>
    <w:p>
      <w:pPr>
        <w:pStyle w:val="Normal"/>
        <w:ind w:left="-426" w:firstLine="42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за 1 квартал 2014 год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параметры бюджета муниципального образования «Александровский район» за 1 квартал 2014 года характеризуются показателями, приведенными в таблице1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33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72"/>
        <w:gridCol w:w="1350"/>
        <w:gridCol w:w="1276"/>
      </w:tblGrid>
      <w:tr>
        <w:trPr>
          <w:trHeight w:val="1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квартал 2014 г.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ind w:left="-14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ind w:left="-9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3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(+), дефицит (-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</w:tbl>
    <w:p>
      <w:pPr>
        <w:pStyle w:val="Normal"/>
        <w:ind w:left="-567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аблица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SEQ Таблица \* ARABIC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1</w:t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 xml:space="preserve"> Основные параметры бюджета</w:t>
      </w:r>
    </w:p>
    <w:p>
      <w:pPr>
        <w:pStyle w:val="Normal"/>
        <w:ind w:left="-567" w:firstLine="567"/>
        <w:jc w:val="center"/>
        <w:rPr/>
      </w:pPr>
      <w:r>
        <w:rPr/>
        <w:t>1.Доходы бюджета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lineRule="atLeast" w:line="240"/>
        <w:ind w:firstLine="567"/>
        <w:jc w:val="both"/>
        <w:rPr/>
      </w:pPr>
      <w:r>
        <w:rPr>
          <w:sz w:val="22"/>
          <w:szCs w:val="22"/>
        </w:rPr>
        <w:t>Доходы бюджета муниципального образования «Александровский района» за 1 квартал 2014 года составили 107687,3 тыс. рублей, из них налоговые и неналоговые доходы – 43540,4 тыс. рублей, безвозмездные поступления – 64146,9 тыс. рублей. План по доходам исполнен на 98,9 %. По сравнению с аналогичным периодом прошлого года доходов в бюджет поступило больше на 45528,2 тыс. рублей, темп роста составил 105,1 процента. Доля безвозмездных поступлений в общем объеме доходов местного бюджета составила 59,6 %, Доля налоговых и неналоговых доходов составила 40,4 %.</w:t>
      </w:r>
    </w:p>
    <w:p>
      <w:pPr>
        <w:pStyle w:val="26"/>
        <w:tabs>
          <w:tab w:val="clear" w:pos="708"/>
          <w:tab w:val="left" w:pos="9639" w:leader="none"/>
        </w:tabs>
        <w:spacing w:lineRule="atLeast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труктура доходов бюджета района за </w:t>
      </w:r>
      <w:r>
        <w:rPr>
          <w:sz w:val="22"/>
          <w:szCs w:val="22"/>
          <w:lang w:val="ru-RU"/>
        </w:rPr>
        <w:t xml:space="preserve">1 квартал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а </w:t>
      </w:r>
      <w:r>
        <w:rPr>
          <w:sz w:val="22"/>
          <w:szCs w:val="22"/>
          <w:lang w:val="ru-RU"/>
        </w:rPr>
        <w:t>представлена в таблице 2.</w:t>
      </w:r>
    </w:p>
    <w:p>
      <w:pPr>
        <w:pStyle w:val="26"/>
        <w:tabs>
          <w:tab w:val="clear" w:pos="708"/>
          <w:tab w:val="left" w:pos="9639" w:leader="none"/>
        </w:tabs>
        <w:spacing w:lineRule="atLeast" w:line="0" w:before="0" w:after="0"/>
        <w:ind w:left="283" w:right="-1" w:firstLine="567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278"/>
        <w:gridCol w:w="1076"/>
        <w:gridCol w:w="1276"/>
        <w:gridCol w:w="850"/>
        <w:gridCol w:w="851"/>
      </w:tblGrid>
      <w:tr>
        <w:trPr>
          <w:trHeight w:val="23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22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 xml:space="preserve">Исполнено </w:t>
            </w:r>
            <w:r>
              <w:rPr>
                <w:iCs/>
                <w:sz w:val="20"/>
                <w:szCs w:val="20"/>
                <w:lang w:val="ru-RU"/>
              </w:rPr>
              <w:t xml:space="preserve">1 квартал </w:t>
            </w:r>
          </w:p>
          <w:p>
            <w:pPr>
              <w:pStyle w:val="26"/>
              <w:spacing w:lineRule="atLeast" w:line="0" w:before="0" w:after="0"/>
              <w:ind w:left="-22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13 г.  (</w:t>
            </w:r>
            <w:r>
              <w:rPr>
                <w:iCs/>
                <w:sz w:val="20"/>
                <w:szCs w:val="20"/>
              </w:rPr>
              <w:t>тыс. руб.</w:t>
            </w:r>
            <w:r>
              <w:rPr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0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 квартал 2014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>Темп роста к 201</w:t>
            </w:r>
            <w:r>
              <w:rPr>
                <w:iCs/>
                <w:sz w:val="20"/>
                <w:szCs w:val="20"/>
                <w:lang w:val="ru-RU"/>
              </w:rPr>
              <w:t>3</w:t>
            </w:r>
            <w:r>
              <w:rPr>
                <w:iCs/>
                <w:sz w:val="20"/>
                <w:szCs w:val="20"/>
              </w:rPr>
              <w:t>г %</w:t>
            </w:r>
          </w:p>
        </w:tc>
      </w:tr>
      <w:tr>
        <w:trPr>
          <w:trHeight w:val="23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tLeast" w:line="0" w:before="0" w:after="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0" w:right="-109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План</w:t>
            </w:r>
          </w:p>
          <w:p>
            <w:pPr>
              <w:pStyle w:val="26"/>
              <w:spacing w:lineRule="atLeast" w:line="0" w:before="0" w:after="0"/>
              <w:ind w:left="0" w:right="-109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</w:t>
            </w:r>
            <w:r>
              <w:rPr>
                <w:iCs/>
                <w:sz w:val="20"/>
                <w:szCs w:val="20"/>
              </w:rPr>
              <w:t>тыс. руб.</w:t>
            </w:r>
            <w:r>
              <w:rPr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0" w:right="-10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нено </w:t>
            </w:r>
            <w:r>
              <w:rPr>
                <w:iCs/>
                <w:sz w:val="20"/>
                <w:szCs w:val="20"/>
                <w:lang w:val="ru-RU"/>
              </w:rPr>
              <w:t>(</w:t>
            </w:r>
            <w:r>
              <w:rPr>
                <w:iCs/>
                <w:sz w:val="20"/>
                <w:szCs w:val="20"/>
              </w:rPr>
              <w:t>тыс. руб.</w:t>
            </w:r>
            <w:r>
              <w:rPr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0" w:right="-108"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%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tLeast" w:line="0" w:before="0" w:after="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сего налоговых и неналоговых до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  <w:highlight w:val="lightGray"/>
              </w:rPr>
            </w:pPr>
            <w:r>
              <w:rPr>
                <w:i w:val="false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  <w:highlight w:val="lightGray"/>
              </w:rPr>
            </w:pPr>
            <w:r>
              <w:rPr>
                <w:i w:val="false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озврат остатков субсидий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6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6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</w:tbl>
    <w:p>
      <w:pPr>
        <w:pStyle w:val="Style2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SEQ Таблица \* ARABIC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2</w:t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Структура доходов бюджета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lineRule="atLeast" w:line="0"/>
        <w:ind w:firstLine="567"/>
        <w:jc w:val="both"/>
        <w:rPr/>
      </w:pPr>
      <w:r>
        <w:rPr>
          <w:sz w:val="22"/>
          <w:szCs w:val="22"/>
        </w:rPr>
        <w:t>План по налоговым и неналоговым доходам за 1 квартал 2014 года исполнен на 111,9 %, при плане 38913,4 тыс. рублей в бюджет поступило 43540,4 тыс. руб. Выше запланированного в бюджет поступило 4627,0 тыс. рублей. По сравнению с соответствующим периодом прошлого года поступление налоговых и неналоговых доходов увеличилось незначительно, на 684,5 тыс. руб. Темп роста составил 101,6 %</w:t>
      </w:r>
    </w:p>
    <w:p>
      <w:pPr>
        <w:pStyle w:val="26"/>
        <w:tabs>
          <w:tab w:val="clear" w:pos="708"/>
          <w:tab w:val="left" w:pos="9071" w:leader="none"/>
        </w:tabs>
        <w:spacing w:lineRule="atLeast" w:line="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нение основных налоговых и неналоговых доходов бюджета района представлено в таблице 3.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304"/>
        <w:gridCol w:w="1041"/>
        <w:gridCol w:w="1028"/>
        <w:gridCol w:w="709"/>
        <w:gridCol w:w="1021"/>
      </w:tblGrid>
      <w:tr>
        <w:trPr>
          <w:tblHeader w:val="true"/>
          <w:trHeight w:val="22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8"/>
                <w:tab w:val="left" w:pos="1201" w:leader="none"/>
              </w:tabs>
              <w:spacing w:lineRule="atLeast" w:line="0" w:before="0" w:after="0"/>
              <w:ind w:left="0" w:firstLine="4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 xml:space="preserve">Исполнено </w:t>
            </w:r>
            <w:r>
              <w:rPr>
                <w:iCs/>
                <w:sz w:val="20"/>
                <w:szCs w:val="20"/>
                <w:lang w:val="ru-RU"/>
              </w:rPr>
              <w:t>за 1 квартал 2013 г.</w:t>
            </w:r>
          </w:p>
          <w:p>
            <w:pPr>
              <w:pStyle w:val="26"/>
              <w:tabs>
                <w:tab w:val="clear" w:pos="708"/>
                <w:tab w:val="left" w:pos="1201" w:leader="none"/>
              </w:tabs>
              <w:spacing w:lineRule="atLeast" w:line="0" w:before="0" w:after="0"/>
              <w:ind w:left="0" w:firstLine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iCs/>
                <w:sz w:val="20"/>
                <w:szCs w:val="20"/>
                <w:lang w:val="ru-RU"/>
              </w:rPr>
              <w:t>(</w:t>
            </w:r>
            <w:r>
              <w:rPr>
                <w:iCs/>
                <w:sz w:val="20"/>
                <w:szCs w:val="20"/>
              </w:rPr>
              <w:t>тыс. руб.</w:t>
            </w:r>
            <w:r>
              <w:rPr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73" w:right="-14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u-RU"/>
              </w:rPr>
              <w:t>1 квартал 2014 г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120"/>
              <w:ind w:left="-74" w:hanging="0"/>
              <w:jc w:val="center"/>
              <w:rPr/>
            </w:pPr>
            <w:r>
              <w:rPr>
                <w:iCs/>
                <w:sz w:val="20"/>
                <w:szCs w:val="20"/>
              </w:rPr>
              <w:t>Темп роста к 201</w:t>
            </w:r>
            <w:r>
              <w:rPr>
                <w:iCs/>
                <w:sz w:val="20"/>
                <w:szCs w:val="20"/>
                <w:lang w:val="ru-RU"/>
              </w:rPr>
              <w:t>3</w:t>
            </w:r>
            <w:r>
              <w:rPr>
                <w:iCs/>
                <w:sz w:val="20"/>
                <w:szCs w:val="20"/>
              </w:rPr>
              <w:t>г %</w:t>
            </w:r>
          </w:p>
        </w:tc>
      </w:tr>
      <w:tr>
        <w:trPr>
          <w:tblHeader w:val="true"/>
          <w:trHeight w:val="62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hanging="28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8"/>
                <w:tab w:val="left" w:pos="1201" w:leader="none"/>
              </w:tabs>
              <w:snapToGrid w:val="false"/>
              <w:spacing w:lineRule="atLeast" w:line="0" w:before="0" w:after="0"/>
              <w:ind w:left="0" w:right="-1" w:firstLine="3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73" w:right="-109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План</w:t>
            </w:r>
          </w:p>
          <w:p>
            <w:pPr>
              <w:pStyle w:val="26"/>
              <w:spacing w:lineRule="atLeast" w:line="0" w:before="0" w:after="0"/>
              <w:ind w:left="-73" w:right="-109" w:hanging="0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>(</w:t>
            </w:r>
            <w:r>
              <w:rPr>
                <w:iCs/>
                <w:sz w:val="20"/>
                <w:szCs w:val="20"/>
              </w:rPr>
              <w:t>тыс. руб.</w:t>
            </w:r>
            <w:r>
              <w:rPr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41" w:right="-10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нено </w:t>
            </w:r>
            <w:r>
              <w:rPr>
                <w:iCs/>
                <w:sz w:val="20"/>
                <w:szCs w:val="20"/>
                <w:lang w:val="ru-RU"/>
              </w:rPr>
              <w:t>(</w:t>
            </w:r>
            <w:r>
              <w:rPr>
                <w:iCs/>
                <w:sz w:val="20"/>
                <w:szCs w:val="20"/>
              </w:rPr>
              <w:t>тыс. руб.</w:t>
            </w:r>
            <w:r>
              <w:rPr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8" w:right="-108" w:hanging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%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tLeast" w:line="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4" w:firstLine="5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" w:hanging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(земельный налог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6" w:firstLine="568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SEQ Таблица \* ARABIC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3</w:t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Структура налоговых и неналоговых доходов</w:t>
      </w:r>
    </w:p>
    <w:p>
      <w:pPr>
        <w:pStyle w:val="26"/>
        <w:tabs>
          <w:tab w:val="clear" w:pos="708"/>
          <w:tab w:val="left" w:pos="851" w:leader="none"/>
          <w:tab w:val="left" w:pos="9071" w:leader="none"/>
        </w:tabs>
        <w:spacing w:lineRule="atLeast" w:line="0" w:before="0" w:after="0"/>
        <w:ind w:left="0" w:right="-1" w:firstLine="567"/>
        <w:jc w:val="both"/>
        <w:rPr/>
      </w:pPr>
      <w:r>
        <w:rPr>
          <w:sz w:val="22"/>
          <w:szCs w:val="22"/>
          <w:lang w:val="ru-RU"/>
        </w:rPr>
        <w:t>Основная часть налоговых и неналоговых доходов бюджета обеспечена поступлениями:</w:t>
      </w:r>
    </w:p>
    <w:p>
      <w:pPr>
        <w:pStyle w:val="26"/>
        <w:tabs>
          <w:tab w:val="clear" w:pos="708"/>
          <w:tab w:val="left" w:pos="851" w:leader="none"/>
          <w:tab w:val="left" w:pos="9071" w:leader="none"/>
        </w:tabs>
        <w:spacing w:lineRule="atLeast" w:line="0" w:before="0" w:after="0"/>
        <w:ind w:left="0" w:right="-1" w:firstLine="567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лога на доходы физических лиц. В бюджет поступило 43540,4 тыс. рублей. Удельный вес составил 41,0 % от общего объема налоговых и неналоговых поступлений. </w:t>
      </w:r>
    </w:p>
    <w:p>
      <w:pPr>
        <w:pStyle w:val="26"/>
        <w:tabs>
          <w:tab w:val="clear" w:pos="708"/>
          <w:tab w:val="left" w:pos="851" w:leader="none"/>
          <w:tab w:val="left" w:pos="9071" w:leader="none"/>
        </w:tabs>
        <w:spacing w:lineRule="atLeast" w:line="0" w:before="0" w:after="0"/>
        <w:ind w:left="0" w:right="-1" w:firstLine="567"/>
        <w:jc w:val="both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лат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за негативное воздействие на окружающую среду</w:t>
      </w:r>
      <w:r>
        <w:rPr>
          <w:sz w:val="22"/>
          <w:szCs w:val="22"/>
          <w:lang w:val="ru-RU"/>
        </w:rPr>
        <w:t>. В бюджет поступило 15659,5 тыс. рублей. Удельный вес составил 36,0 % от общего объёма налоговых и неналоговых доходов.</w:t>
      </w:r>
    </w:p>
    <w:p>
      <w:pPr>
        <w:pStyle w:val="26"/>
        <w:tabs>
          <w:tab w:val="clear" w:pos="708"/>
          <w:tab w:val="left" w:pos="851" w:leader="none"/>
          <w:tab w:val="left" w:pos="9071" w:leader="none"/>
        </w:tabs>
        <w:spacing w:lineRule="atLeast" w:line="0" w:before="0" w:after="0"/>
        <w:ind w:left="0"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охо</w:t>
      </w:r>
      <w:r>
        <w:rPr>
          <w:sz w:val="22"/>
          <w:szCs w:val="22"/>
          <w:lang w:val="ru-RU"/>
        </w:rPr>
        <w:t>дами</w:t>
      </w:r>
      <w:r>
        <w:rPr>
          <w:sz w:val="22"/>
          <w:szCs w:val="22"/>
        </w:rPr>
        <w:t xml:space="preserve"> от использования имущества, находящегося в государственной и муниципальной собственности</w:t>
      </w:r>
      <w:r>
        <w:rPr>
          <w:sz w:val="22"/>
          <w:szCs w:val="22"/>
          <w:lang w:val="ru-RU"/>
        </w:rPr>
        <w:t>. В бюджет поступила 7107,7 тыс. рублей. Удельный вес составил 16,3 % от общего объёма налоговых и неналоговых поступлений.</w:t>
      </w:r>
    </w:p>
    <w:p>
      <w:pPr>
        <w:pStyle w:val="26"/>
        <w:tabs>
          <w:tab w:val="clear" w:pos="708"/>
          <w:tab w:val="left" w:pos="851" w:leader="none"/>
          <w:tab w:val="left" w:pos="993" w:leader="none"/>
          <w:tab w:val="left" w:pos="9071" w:leader="none"/>
        </w:tabs>
        <w:spacing w:lineRule="atLeast" w:line="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лан за </w:t>
      </w:r>
      <w:r>
        <w:rPr>
          <w:sz w:val="22"/>
          <w:szCs w:val="22"/>
          <w:lang w:val="ru-RU"/>
        </w:rPr>
        <w:t>1 квартал 2014 года</w:t>
      </w:r>
      <w:r>
        <w:rPr>
          <w:sz w:val="22"/>
          <w:szCs w:val="22"/>
        </w:rPr>
        <w:t xml:space="preserve"> по налоговым </w:t>
      </w:r>
      <w:r>
        <w:rPr>
          <w:sz w:val="22"/>
          <w:szCs w:val="22"/>
          <w:lang w:val="ru-RU"/>
        </w:rPr>
        <w:t xml:space="preserve">и неналоговым </w:t>
      </w:r>
      <w:r>
        <w:rPr>
          <w:sz w:val="22"/>
          <w:szCs w:val="22"/>
        </w:rPr>
        <w:t>доходам</w:t>
      </w:r>
      <w:r>
        <w:rPr>
          <w:sz w:val="22"/>
          <w:szCs w:val="22"/>
          <w:lang w:val="ru-RU"/>
        </w:rPr>
        <w:t xml:space="preserve"> исполнен не по всем источникам. За 1 квартал 2014 года не дополучено по следующим видам доходов</w:t>
      </w:r>
      <w:r>
        <w:rPr>
          <w:sz w:val="22"/>
          <w:szCs w:val="22"/>
        </w:rPr>
        <w:t>: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изы по подакцизным товарам (продукции), производимым на территории РФ</w:t>
      </w:r>
      <w:r>
        <w:rPr>
          <w:sz w:val="22"/>
          <w:szCs w:val="22"/>
          <w:lang w:val="ru-RU"/>
        </w:rPr>
        <w:t xml:space="preserve"> – исполнение составило 88,7 процента. В бюджет поступило 283,0 тыс. рублей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этом году данный вид налога зачисляется впервые, прогноз поступления просчитан Департаментом финансов Томской области. Возможно, невыполнение доходов связано с неточной кассовой разбивкой по кварталам.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ошлина</w:t>
      </w:r>
      <w:r>
        <w:rPr>
          <w:sz w:val="22"/>
          <w:szCs w:val="22"/>
          <w:lang w:val="ru-RU"/>
        </w:rPr>
        <w:t xml:space="preserve">-  исполнение составило 72 процента. В бюджет поступило 62,7 тыс. рублей. Не дополучено госпошлины в бюджет района в </w:t>
      </w:r>
      <w:r>
        <w:rPr>
          <w:sz w:val="22"/>
          <w:szCs w:val="22"/>
        </w:rPr>
        <w:t>связи с</w:t>
      </w:r>
      <w:r>
        <w:rPr>
          <w:sz w:val="22"/>
          <w:szCs w:val="22"/>
          <w:lang w:val="ru-RU"/>
        </w:rPr>
        <w:t>о снижением</w:t>
      </w:r>
      <w:r>
        <w:rPr>
          <w:sz w:val="22"/>
          <w:szCs w:val="22"/>
        </w:rPr>
        <w:t xml:space="preserve"> обращений граждан</w:t>
      </w:r>
      <w:r>
        <w:rPr>
          <w:sz w:val="22"/>
          <w:szCs w:val="22"/>
          <w:lang w:val="ru-RU"/>
        </w:rPr>
        <w:t xml:space="preserve">  в суд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0" w:before="0" w:after="0"/>
        <w:ind w:left="0"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ходы от использования имущества, находящегося в государственной и муниципальной собственности – исполнение составило 83,8 процента. В бюджет не дополучено 1378,0 тыс. рублей. В первом квартале 2014 года не дополучены платежи по арендной плате за земельные участки от  ОАО Томскгеонефтегаз в связи с финансовыми затруднениями предприят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0" w:before="0" w:after="0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чие доходы от оказания платных услуг получателями средств – исполнение составило 98,4 процента. В бюджет поступило 224,3 тыс. рублей. В связи с карантинов в детских дошкольных учреждениях из за болезни ребятишек не дополучена родительская плата от родител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ше запланированных сумм в 1 квартале 2014 году поступило: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лата за негативное воздействие на окружающую среду – исполнение составило 161,2 процента. Дополнительно в бюджет поступило 5942,7 тыс. рублей. Рост доходов связан с увеличением платежей  от ОАО «Томскнефть» ВНК за выбросы загрязняющих веществ, образующихся при сжигании на факельных установках и (или) рассеивании попутного нефтяного газа.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налоги на совокупный доход – исполнение составило 129,1 процента. В бюджет поступило 1802,1 тыс. рублей. Перевыполнение плана связано с увеличением налогоплательщиков  данного вида налога.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tLeast" w:line="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штрафы, санкции, возмещение ущерба – исполнение составило 115,6 процентов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бюджет поступило 301,7 тыс. рублей. Увеличение доходов связано с ошибочным  зачислением в бюджет района  взыскания (штрафы) за правонарушение в области дорожного движения в сумме 107,3 тыс. рублей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567"/>
        <w:jc w:val="both"/>
        <w:rPr/>
      </w:pPr>
      <w:r>
        <w:rPr>
          <w:sz w:val="22"/>
          <w:szCs w:val="22"/>
        </w:rPr>
        <w:t>В 1 квартале 2014 года в бюджет райо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tLeast" w:line="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з бюджетов поселений на осуществление </w:t>
      </w:r>
      <w:r>
        <w:rPr>
          <w:color w:val="000000"/>
          <w:sz w:val="22"/>
          <w:szCs w:val="22"/>
        </w:rPr>
        <w:t>части полномочий по решению вопросов местного поступило 243,8 тыс. рубл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tLeast" w:line="0"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>из областного бюджета поступило 62267,8 тыс. рублей. По сравнению с прошлым годом объем безвозмездных поступлений увеличился на 11427,3 тыс. рублей</w:t>
      </w:r>
    </w:p>
    <w:p>
      <w:pPr>
        <w:pStyle w:val="TextBodyIndent"/>
        <w:keepNext w:val="true"/>
        <w:tabs>
          <w:tab w:val="clear" w:pos="708"/>
          <w:tab w:val="left" w:pos="567" w:leader="none"/>
        </w:tabs>
        <w:spacing w:lineRule="atLeast" w:line="0" w:before="0" w:after="0"/>
        <w:ind w:left="0" w:hanging="0"/>
        <w:jc w:val="both"/>
        <w:rPr>
          <w:color w:val="000000"/>
        </w:rPr>
      </w:pPr>
      <w:r>
        <w:rPr>
          <w:color w:val="000000"/>
        </w:rPr>
        <w:object w:dxaOrig="9405" w:dyaOrig="40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1.35pt;height:201.5pt" filled="f" o:ole="">
            <v:imagedata r:id="rId10" o:title=""/>
          </v:shape>
          <o:OLEObject Type="Embed" ProgID="" ShapeID="ole_rId9" DrawAspect="Content" ObjectID="_790992061" r:id="rId9"/>
        </w:object>
      </w:r>
      <w:r>
        <w:rPr>
          <w:b/>
          <w:i/>
          <w:sz w:val="22"/>
          <w:szCs w:val="22"/>
        </w:rPr>
        <w:t xml:space="preserve">Рисунок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SEQ Рисунок \* ARABIC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1</w:t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 xml:space="preserve"> Финансовая помощь из бюджета Томской области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567"/>
        <w:jc w:val="both"/>
        <w:rPr/>
      </w:pPr>
      <w:r>
        <w:rPr>
          <w:iCs/>
          <w:sz w:val="22"/>
          <w:szCs w:val="22"/>
        </w:rPr>
        <w:t>Объем безвозмездных поступлений из областного бюджета произошел в основном по всем видам финансовой помощи, кроме предоставления межбюджетных трансфертов, в том числе: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567"/>
        <w:jc w:val="both"/>
        <w:rPr/>
      </w:pPr>
      <w:r>
        <w:rPr>
          <w:bCs/>
          <w:iCs/>
          <w:sz w:val="22"/>
          <w:szCs w:val="22"/>
        </w:rPr>
        <w:t>по субсидиям – на  1839,5 тыс. рублей, увеличение связано в связи с выделением средств на  достижение целевых показателей по плану мероприятий в части повышения заработной платы работников по категориям, предусмотренных Указами Президента РФ;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субвенциям – на 8904,2 тыс. рублей, увеличение связано в связи с передачей осуществления дополнительных полномочий Томской области  муниципальному образованию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отчетном периоде были получены доходы от возврата остатков субсидий, субвенций и иных межбюджетных трансфертов, имеющих целевое значение, прошлых лет из бюджетов поселений в размере 1523,5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роизведен возврат остатков субсидий, субвенций и иных межбюджетных трансфертов, имеющих целевое значение, прошлых лет в областной бюджет в размере 5818,2 тыс. рублей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567"/>
        <w:jc w:val="both"/>
        <w:rPr/>
      </w:pPr>
      <w:r>
        <w:rPr>
          <w:sz w:val="22"/>
          <w:szCs w:val="22"/>
        </w:rPr>
        <w:t>За 1 квартал 2014 года в бюджет района поступили прочие безвозмездные поступления в сумме 930,0 тыс. рублей, от организаций, осуществляющих свою деятельность на территории Александровского по заключенным соглашениям о взаимном сотрудничестве на социально-экономическое развитие района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Исполнение расходов бюджета района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>Кассовое исполнение расходов бюджета района за 1 квартал 2014 года составили  98503,4 тыс. рублей, или расходы профинансированы на 93,5 % от  утвержденного плана на отчетный период. Самое низкое кассовое исполнение расходов бюджета в 1 квартале 2014 года сложилось: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разделу «Национальная оборона» - 52,9 %, в связи с несвоевременным поступлением федеральных средств из областного бюджета и невозможностью своевременно перечислить их в бюджеты поселений (поступили28 марта 2014 года);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>по разделу « Здравоохранение» - 61,9 %, в связи с неразработанным регламентом предоставления средств, предусмотренных по программам;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Физическая культура и спорт» - 72,9 %, в связи со стопроцентным финансированием годовых бюджетных назначений из областного бюджета.</w:t>
      </w:r>
    </w:p>
    <w:p>
      <w:pPr>
        <w:pStyle w:val="Normal"/>
        <w:spacing w:lineRule="atLeast" w:line="0"/>
        <w:ind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труктура расходов по разделам функциональной классификации представлена в таблице 4.</w:t>
      </w:r>
    </w:p>
    <w:p>
      <w:pPr>
        <w:pStyle w:val="Normal"/>
        <w:spacing w:lineRule="atLeast" w:line="0"/>
        <w:ind w:left="-426" w:firstLine="56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276"/>
        <w:gridCol w:w="1276"/>
        <w:gridCol w:w="1134"/>
        <w:gridCol w:w="850"/>
        <w:gridCol w:w="993"/>
        <w:gridCol w:w="708"/>
      </w:tblGrid>
      <w:tr>
        <w:trPr>
          <w:tblHeader w:val="true"/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функциональ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0" w:before="0" w:after="0"/>
              <w:ind w:left="-125" w:right="-108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 xml:space="preserve">Исполнено за </w:t>
            </w:r>
            <w:r>
              <w:rPr>
                <w:iCs/>
                <w:sz w:val="20"/>
                <w:szCs w:val="20"/>
                <w:lang w:val="ru-RU"/>
              </w:rPr>
              <w:t xml:space="preserve">1 квартал </w:t>
            </w:r>
            <w:r>
              <w:rPr>
                <w:iCs/>
                <w:sz w:val="20"/>
                <w:szCs w:val="20"/>
              </w:rPr>
              <w:t xml:space="preserve">  201</w:t>
            </w:r>
            <w:r>
              <w:rPr>
                <w:iCs/>
                <w:sz w:val="20"/>
                <w:szCs w:val="20"/>
                <w:lang w:val="ru-RU"/>
              </w:rPr>
              <w:t xml:space="preserve">3 </w:t>
            </w:r>
            <w:r>
              <w:rPr>
                <w:iCs/>
                <w:sz w:val="20"/>
                <w:szCs w:val="20"/>
              </w:rPr>
              <w:t xml:space="preserve">г. </w:t>
            </w:r>
          </w:p>
          <w:p>
            <w:pPr>
              <w:pStyle w:val="26"/>
              <w:spacing w:lineRule="atLeast" w:line="0" w:before="0" w:after="0"/>
              <w:ind w:left="-125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ыс. руб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56" w:right="-132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 квартал</w:t>
            </w:r>
            <w:r>
              <w:rPr>
                <w:iCs/>
                <w:sz w:val="20"/>
                <w:szCs w:val="20"/>
              </w:rPr>
              <w:t xml:space="preserve"> 201</w:t>
            </w:r>
            <w:r>
              <w:rPr>
                <w:iCs/>
                <w:sz w:val="20"/>
                <w:szCs w:val="20"/>
                <w:lang w:val="ru-RU"/>
              </w:rPr>
              <w:t>4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84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Темп роста к 201</w:t>
            </w:r>
            <w:r>
              <w:rPr>
                <w:iCs/>
                <w:sz w:val="20"/>
                <w:szCs w:val="20"/>
                <w:lang w:val="ru-RU"/>
              </w:rPr>
              <w:t>3</w:t>
            </w:r>
            <w:r>
              <w:rPr>
                <w:iCs/>
                <w:sz w:val="20"/>
                <w:szCs w:val="20"/>
              </w:rPr>
              <w:t xml:space="preserve"> г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  <w:r>
              <w:rPr>
                <w:iCs/>
                <w:sz w:val="20"/>
                <w:szCs w:val="20"/>
              </w:rPr>
              <w:t xml:space="preserve">, </w:t>
            </w:r>
          </w:p>
          <w:p>
            <w:pPr>
              <w:pStyle w:val="26"/>
              <w:spacing w:lineRule="atLeast" w:line="0" w:before="0" w:after="120"/>
              <w:ind w:left="-226" w:firstLine="36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0" w:before="0" w:after="0"/>
              <w:ind w:left="-84" w:right="-108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Удельный вес,%</w:t>
            </w:r>
          </w:p>
        </w:tc>
      </w:tr>
      <w:tr>
        <w:trPr>
          <w:tblHeader w:val="true"/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0" w:before="0" w:after="0"/>
              <w:ind w:left="-122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108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Утверждено</w:t>
            </w:r>
          </w:p>
          <w:p>
            <w:pPr>
              <w:pStyle w:val="26"/>
              <w:spacing w:lineRule="atLeast" w:line="0" w:before="0" w:after="0"/>
              <w:ind w:lef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108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о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испол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tLeast" w:line="0" w:before="0" w:after="0"/>
              <w:ind w:left="-226" w:firstLine="36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0" w:before="0" w:after="0"/>
              <w:ind w:left="-226" w:firstLine="36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6" w:right="-108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ind w:left="-42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Style2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SEQ Таблица \* ARABIC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4</w:t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Структура расходов бюджета по разделам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По сравнению с соответствующим периодом прошлого года произошло увеличение расходов на 9672,2 тыс. рублей. Темп роста составил 110,9 %. Значительное увеличение расходов сложилось: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азделу «Культура и  кинематография» в 6 раз в связи  с увеличением расходных обязательств по увеличению заработной платы работникам культуры, попадающих под Указ президента РФ,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азделу «Физическая культура и спорт» в 5 раз в связи с выделением из областного бюджета средств на участие в областных спортивных мероприятиях. Годовая сумма пришла в 1 квартале 2014 года и была профинансирована бюджетным учреждениям в полном объем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Наибольший удельный вес в структуре расходов бюджета района, как и в 1 квартале прошлого года занимают расходы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*социальная сфера: образование, культура и кинематография, здравоохранение, физическая культура и спорт – 55500,5 тыс. рублей, Удельный вес расходов на социальную сферу составил 56,3 %. В том числе на образование расходы составили 47636,8 тыс. рубле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* жилищно-коммунальное хозяйство – 22402,3 тыс. рублей, или 22,7 %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*общегосударственные вопросы – 8517,5 тыс. рублей, или 8,7 %.</w:t>
      </w:r>
    </w:p>
    <w:p>
      <w:pPr>
        <w:pStyle w:val="Style31"/>
        <w:spacing w:lineRule="atLeast" w:line="240" w:before="0" w:after="0"/>
        <w:ind w:firstLine="567"/>
        <w:jc w:val="both"/>
        <w:rPr/>
      </w:pPr>
      <w:r>
        <w:rPr>
          <w:sz w:val="22"/>
          <w:szCs w:val="22"/>
        </w:rPr>
        <w:t>Кассовое исполнение расходов бюджета, осуществляемых в рамках муниципальных программ, за 1 квартал 2014 года составило 12443,9 тыс. рублей, при плане 12834,8 тыс. рублей, расходы профинансированы на 97,0 %. Финансирование  мероприятий  производилось по 13  муниципальных программам согласно 4 приложения Решения.</w:t>
      </w:r>
    </w:p>
    <w:p>
      <w:pPr>
        <w:pStyle w:val="Style31"/>
        <w:spacing w:lineRule="atLeast" w:line="240" w:before="0" w:after="0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1 квартале 2014 года расходы на капитальное строительство объектов муниципальной собственности Александровского района, а также расходы на проведение капитального ремонта объектов муниципальной собственности не производились. </w:t>
      </w:r>
    </w:p>
    <w:p>
      <w:pPr>
        <w:pStyle w:val="Style31"/>
        <w:spacing w:lineRule="atLeast" w:line="240" w:before="0" w:after="0"/>
        <w:ind w:firstLine="567"/>
        <w:jc w:val="both"/>
        <w:rPr/>
      </w:pPr>
      <w:r>
        <w:rPr>
          <w:sz w:val="22"/>
          <w:szCs w:val="22"/>
        </w:rPr>
        <w:t>Из резервного фонда Администрации Александровского района за 1 квартал 2014 года  выделено средств на непредвиденные расходы 452,5 тыс. рублей, в том числе: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/>
      </w:pPr>
      <w:r>
        <w:rPr>
          <w:sz w:val="22"/>
          <w:szCs w:val="22"/>
        </w:rPr>
        <w:t>Администрации Александровского района – 247,8 тыс. рублей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/>
      </w:pPr>
      <w:r>
        <w:rPr>
          <w:sz w:val="22"/>
          <w:szCs w:val="22"/>
        </w:rPr>
        <w:t>Отделу образования Администрации Александровского района  – 29,2 тыс. рублей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/>
      </w:pPr>
      <w:r>
        <w:rPr>
          <w:sz w:val="22"/>
          <w:szCs w:val="22"/>
        </w:rPr>
        <w:t>Администрации Александровского сельского поселения- 150,0 тыс. рублей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tLeast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юджетным и автономным учреждениям – 25,5 тыс.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Финансовая помощь из резервного фонда для предупреждения и ликвидации чрезвычайных ситуаций и последствий стихийных бедствий оказана Администрации Назинского сельскому поселению в сумме 1879,8 тыс.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, произведенные за счет средств резервных фондов, отражены в соответствующих разделах функциональной классификации расходов и в приложении 7 , 8 Решения.</w:t>
      </w:r>
    </w:p>
    <w:p>
      <w:pPr>
        <w:pStyle w:val="Normal"/>
        <w:spacing w:lineRule="atLeast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3.Дефицит бюджет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2"/>
          <w:szCs w:val="22"/>
        </w:rPr>
        <w:t>На 1 квартал 2014 года установлен плановый дефицит  бюджета в сумме 3178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 тем, фактически сложился профицит бюджета в сумме 9184,2 тыс. рублей. Это связано с получением дополнительных доходов (5455,4 тыс. рублей), а также в связи с тем, что не в полном объеме освоены запланированные средства бюджета района по расходам (6686,5 тыс. рублей) и остатком бюджетных средств на лицевом счете  на 01.01.2014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1 квартале привлечение кредитов на покрытие кассового разрыва не производилос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отсутствием муниципального долга на 01.01.2014 года в 1 квартале 2014 года гашение кредиты и расходы по обслуживанию муниципального долга  не производилис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долг Александровского района по состоянию на 01.04.2014 года отсутствует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2"/>
          <w:szCs w:val="22"/>
        </w:rPr>
        <w:t>Остаток средств на счете местного бюджета на 01.04.2014 года составил 19023,2 тыс. рублей, из них остатки целевых средств бюджета – 5455,8 тыс. рублей.</w:t>
      </w:r>
    </w:p>
    <w:p>
      <w:pPr>
        <w:pStyle w:val="Normal"/>
        <w:spacing w:lineRule="atLeast" w:line="240"/>
        <w:ind w:firstLine="567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6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6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bCs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10">
    <w:name w:val="Знак Знак10"/>
    <w:qFormat/>
    <w:rPr>
      <w:b/>
      <w:sz w:val="32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tLeast" w:line="240"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........ ....."/>
    <w:basedOn w:val="Default"/>
    <w:next w:val="Default"/>
    <w:qFormat/>
    <w:pPr/>
    <w:rPr>
      <w:color w:val="000000"/>
    </w:rPr>
  </w:style>
  <w:style w:type="paragraph" w:styleId="Style29">
    <w:name w:val="........ ..... . ........"/>
    <w:basedOn w:val="Default"/>
    <w:next w:val="Default"/>
    <w:qFormat/>
    <w:pPr/>
    <w:rPr>
      <w:color w:val="000000"/>
    </w:rPr>
  </w:style>
  <w:style w:type="paragraph" w:styleId="Style30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Схема документа"/>
    <w:basedOn w:val="Normal"/>
    <w:qFormat/>
    <w:pPr>
      <w:spacing w:lineRule="atLeast" w:line="0"/>
    </w:pPr>
    <w:rPr>
      <w:rFonts w:ascii="Tahoma" w:hAnsi="Tahoma" w:cs="Tahoma"/>
      <w:bCs/>
      <w:sz w:val="16"/>
      <w:szCs w:val="16"/>
    </w:rPr>
  </w:style>
  <w:style w:type="paragraph" w:styleId="Endnote">
    <w:name w:val="Endnote Text"/>
    <w:basedOn w:val="Normal"/>
    <w:pPr>
      <w:spacing w:lineRule="atLeast" w:line="0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1:00Z</dcterms:created>
  <dc:creator>NachFin</dc:creator>
  <dc:description/>
  <cp:keywords/>
  <dc:language>en-US</dc:language>
  <cp:lastModifiedBy>Дума Печёнкина</cp:lastModifiedBy>
  <cp:lastPrinted>2014-05-26T16:46:00Z</cp:lastPrinted>
  <dcterms:modified xsi:type="dcterms:W3CDTF">2014-05-26T10:18:00Z</dcterms:modified>
  <cp:revision>424</cp:revision>
  <dc:subject/>
  <dc:title/>
</cp:coreProperties>
</file>