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12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05.2014                                 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9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тверждении отчета о реализации в 2013 году муниципальной программы «Социально-экономическое развитие муниципального образования  «Александровский район» на 2013-2015 годы и на перспективу до 2020 года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отчет о  реализации в 2013 году муниципальной программы «Социально-экономическое развитие муниципального образования «Александровский район» на 2013-2015 годы и на перспективу до 2020 года», утвержденной решением Думы Александровского района от 29.11.2012 № 199, руководствуясь пунктом 6 статьи 34, пунктом 12 статьи 40 Устава муниципального образования «Александровский район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  реализации в 2013 году муниципальной  программы «Социально-экономическое развитие муниципального образования «Александровский район» на 2013-2015 годы и на перспективу до 2020 года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Ф. Панов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 xml:space="preserve">И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Фисенк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умы Александровского района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22.05.2014 № 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2013 году программы «Социально-экономическое развитие муниципального образования  «Александровский район» на 2013-2015 годы и на перспективу до 2020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«Социально-экономическое развитие муниципального образования «Александровский район» </w:t>
      </w:r>
      <w:r>
        <w:rPr>
          <w:rFonts w:cs="Times New Roman" w:ascii="Times New Roman" w:hAnsi="Times New Roman"/>
          <w:sz w:val="24"/>
          <w:szCs w:val="24"/>
        </w:rPr>
        <w:t>на 2013-2015 годы и на перспективу до 2020 года</w:t>
      </w:r>
      <w:r>
        <w:rPr>
          <w:rFonts w:cs="Times New Roman" w:ascii="Times New Roman" w:hAnsi="Times New Roman"/>
          <w:bCs/>
          <w:sz w:val="24"/>
          <w:szCs w:val="24"/>
        </w:rPr>
        <w:t>» (далее Программа), утверждена  решением Думы Александровского района от 29 ноября 2012 года № 1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программы является повышение конкурентоспособности экономики и развитие человеческого потенциала района за счёт выстраивания партнерских отношений между населением, властью и бизне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социально-экономического развития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человеческого потенциал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экономического потенциала и повышение эффективности использования природно-ресурсного потенциал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траивание партнерских отношений между населением, властью и бизнесом на территории Александр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вышение эффективности рабо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выбранных приоритетов были обозначены следующие 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эффективного рынк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инвестиционной привлекательност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повышение деловой активности населения и развитие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природно-ресурс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ртнерских отношений с предприятиями – недропользователями, ведущими хозяйственную деятельность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честно-муницип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траивание взаимовыгодных хозяйственных отношений с соседними террито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управления по целям (результа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овых требований к ключевому персоналу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ой культуры и повышение уровня информационной открытости органов местного самоуправления район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В  Программу  вошли 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муниципальных</w:t>
      </w:r>
      <w:r>
        <w:rPr/>
        <w:t xml:space="preserve"> програм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Александровского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Социальное развитие сел Александровского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Комплексное развитие систем коммунальной инфраструктуры Александров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2013-2015 годы и на перспективу до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редоставление молодым семьям поддержки на приобретение (строительство) жилья  на территории  Александровского района на 2011-2015 гг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Александровского  района на 2011-201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Пожарная безопасность на объектах бюджетной сферы Александровского района на 2010-2013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«Сохранение и развитие фармацевтической деятельности в Александровском районе до 2015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овышение энергетической эффективности на территории Александровского района Томской области на период с 2010 по 2012 годы и на перспективу до 2020 год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Модернизация пищеблоков в учреждениях общего и дополнительного образования Александровс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Профилактика правонарушений и наркомании в Александровском районе Томской области на 2012-2014 гг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«Модернизация здравоохранения на территории Александровского района на 2011-2013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физической культуры и спорта в Александровском районе на 2012-2014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Развитие рыбной промышленности в Александровском районе на 2012-2020 годы"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Дошкольное образование в Александровском районе на 2011-2013 годы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оведение капитального ремонта многоквартирных жилых домов на территории  Александровского района в 2012-2014 годах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филактика террористической и экстремистской деятельности в Александровском районе на 2013-2015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бюджете района 2013 году было предусмотрено финансирование в 45398,6 тыс. руб. В течение года при поступлении  в район дополнительных средств,  в программы и в бюджет района вносились изменения. За 2013 год  фактическая сумма, направленная на реализацию программ составила 116481,3 тыс. руб., или в 2,6 раза больше, чем планировалось. В структуре расходов, предусмотренных  на реализацию программ, наибольший удельный вес занимают расходы,  направленные на реализацию программы  «Социальное развитие сел Александровского района на 2011-2013 годы»  - 40,7% к общей суммы расход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или 47,4 млн. рублей, на реализацию программы «Комплексное развитие систем коммунальной инфраструктуры Александровского района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3-2015 годы и на перспективу до 2020 го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- 18,8%, или 21,9 млн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1.  Развитие человеческого потенциала территор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Создание условий для эффектив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напряженности на рынке труда, </w:t>
      </w:r>
      <w:r>
        <w:rPr>
          <w:rFonts w:cs="Times New Roman" w:ascii="Times New Roman" w:hAnsi="Times New Roman"/>
          <w:sz w:val="24"/>
          <w:szCs w:val="24"/>
        </w:rPr>
        <w:t>Администрацией района,  Администрациями сельских  поселений и  Центром  занятост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013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трудоустройства безработных граждан и граждан, ищущих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временного трудоустройства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 временного трудоустройства  несовершеннолетних граждан в возрасте от 14 до 18 лет в свободное от учёбы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временного трудоустройства  безработных граждан в возрасте от 18 до 20 лет из числа выпускников учреждений  начального и среднего профессионального образования,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организация профессионального обучения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организация профессиональной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социальная адаптация граждан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содействие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 ярмарки вакансий и учебн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информирование населения и работодателей о положении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 организация стажировки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 содействие трудоустройству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рганизация общественных работ для работников, находящихся под угрозой уволь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временное трудоустройство несовершеннолетних, оказавш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территории Александровского района реализовывалась Региональная программа дополнительных мероприятий, направленных на снижение напряженности на рынке труда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по району в 2013 году  составила  52,2 тыс. рублей и увеличилась к уровню 2012 года на 9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й уровень заработной платы сложился у работников  предприятий транспорта и связи, в предприятиях, занимающихся добычей полезных ископаемых. В 2013 году произошло повышение заработной платы в системе образования, в результате  чего средняя заработная  плата учителя по итогам  2013 года  составила 39,4 тыс. руб. (75 % к среднерайонному уровню), воспитателя в д/с – 37,8 тыс. руб. (72% к среднерайонному уровню), педагоги дополнительного образования – 33,9 тыс. руб.(65% к среднерайонному уровн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по заработной плате по итогам 2013 года на территории Александровского района 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и закрепления молодых семей для работы и проживания в районе, администрацией района была  разработана программа «Предоставление молодым семьям поддержки на приобретение (строительство) жилья на территории Александровского района».  В 2013 году на реализацию программы  было направлено 2248,8 тыс. рублей, из них:  из федерального бюджета было привлечено 955,3 тыс. рублей, из областного бюджета 646,9 тыс. рублей, в  бюджете района было предусмотрено 646,6 тыс. рублей. В  2013 году свое право реализовали 6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 доступным жильем специалистов и молодых специалистов (и их семей), пребывающих для работы в сельскую  местность было направлено 642,6  тыс. рублей, в том числе: софинансирование из  федерального бюджета составило 150 тыс. рублей, софинансирование из областного бюджета -  170 тыс. рублей, софинансирование из бюджета района-  322,6 тыс. рублей. В 2013 году свое право реализовал один молодой специа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ных учреждениях района (образовании, здравоохранении) молодым специалистам за счет средств бюджета района производилась ежемесячная доплата в виде надбавки 50% к должностному окладу, что позволило повысить заработную плату данной категории. Предусматривалось единовременное пособие на обустройство и обзаведение хозяйством для вновь прибывших специалистов и для молодых специалистов, оплата за съем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роприятиях по временному трудоустройству несовершеннолетних граждан приняли участие 226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 организации общественных работ приняли участие 83 человека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числа зарегистрированных безработных граждан в 2013 году трудоустроено 365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 прошли 31 человек из числа  безработных граждан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егистрируемой безработицы в районе снизился по сравнению с 2012 годом и составил  5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 незанятых граждан, состоящих на учете в службе занятости,  составила 261 человек  и сократилась к уровню прошлого года на 5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емесячная заработная плата  к ровню 2012 года возросла на </w:t>
      </w:r>
      <w:r>
        <w:rPr>
          <w:rFonts w:cs="Times New Roman" w:ascii="Times New Roman" w:hAnsi="Times New Roman"/>
          <w:sz w:val="24"/>
          <w:szCs w:val="24"/>
        </w:rPr>
        <w:t>9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 врача  на начало 2014 года составила  57,0  тыс. руб. (109,3% к среднерайонному уровню), мед.персонала – 32,8  тыс. руб. (62,9% к среднерайонному уровню)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 плата учителя по итогам  2013 года  составила 39,4 тыс. руб. (75 % к среднерайонному уровню), воспитателя в д/с – 37,8 тыс. руб. (72% к среднерайонному уровню), педагоги дополнительного образования – 33,9 тыс. руб.(65% к среднерайонному уровн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олженность по заработной плате  на территории района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а на получение социальной выплаты для приобретения (строительства) жилья получили 7 молодых семей и молодых специалис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овышение комфортности среды жизне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азвитие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у здравоохранения  в 2013 году было направлено 161,82 млн. рублей, в т.ч. из фонда  ОМС – 113,52 тыс. рублей,  из бюджета 40,37  –  млн. рублей. Выплаты участковым специалистам,  скорой медицинской помощи и ФАПам из федерального бюджета составили 4,44  млн. руб., выплаты по родовым сертификатам-  0,8 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ционального проекта "Здоровье», областной программы «Модернизация здравоохранения  в Томской области»  и районной программы «Модернизация здравоохранения в Александровском районе»  на территории Александровского района велась работа по развитию первичной медико-санитарной помощи и обеспечение населения высокотехнологичной медицинской помощью,  проведено оснащение кабинетов современным оборудованием, диагностической аппаратурой и компьютерной техникой.  Кроме того за счет областных средств была приобретена машина скорой помощи, построен модульный фельдшерско-акушерский пункт в п.Октябрьском, приобретены анализатор биохимический автоматический, инкубатор для новорожденных, тонометр автоматический офтальмологический, облучатель, система реанимационная открытая для новорожд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йонных программ в 2013 году были реализованы следующие мероприятия: промывка и гидравлическое испытание трубопроводов системы отопления,  в том числе за счет привлеченных средств; выплачивалась доплата к заработной плате молодым специалистам, единовременное пособие на обустройство и обзаведение, съем жилья специалистам. Приобретались профилактические препараты и иммуноглобулин (200,0 тыс. руб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закончилась реконструкция стационара МАУЗ «Александровская ЦРБ», на эти цели были предусмотрены средства в размере 2,7 млн. руб. Проведен ремонт здания аптеки  под размещение физиотерапевтического отделения (1 млн 850 тыс. руб.), кроме того закуплено новое оборудование и проведены благоустроительные работы, также выполнены работы по сносу старого здания инфекционного от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ами специалистами МАУЗ «АЦРБ» были организованы выезды, в результате которых было осмотрено детское и взрослое население п. Октябрьский, с. Новоникольское, с. Назино, с. Лукашкин Я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 населения, обусловленным превышением числа умерших граждан  над числом родившихся. 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, в районе разработана программа «Сохранение и развитие фармацевтической деятельности», которая предусматривала финансовую поддержку  МУП «Аптека №29». На реализацию программы в 2013 году за счет средств бюджета района было направлено 22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лась материально – техническая база учрежден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ровень общей заболеваемости по Александровскому  району составил 1741 на 1000 человек, </w:t>
      </w:r>
    </w:p>
    <w:p>
      <w:pPr>
        <w:pStyle w:val="Report"/>
        <w:spacing w:lineRule="auto" w:line="240"/>
        <w:ind w:firstLine="709"/>
        <w:rPr/>
      </w:pPr>
      <w:r>
        <w:rPr/>
        <w:t>- Количество проведенных проф. осмотров увеличилась и  в 2013 году  проф. осмотр прошли 958 чел. (99% к плану), в 2012 -  1068 чел.</w:t>
      </w:r>
      <w:r>
        <w:rPr>
          <w:color w:val="FF0000"/>
        </w:rPr>
        <w:t xml:space="preserve"> </w:t>
      </w:r>
      <w:r>
        <w:rPr/>
        <w:t>Количество населения, прошедших дополнительную диспансеризацию – 1222 человек (100% к плану), кроме того диспансеризацию прошли 70 детей-сирот и 899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расходы на образование составили 256,6 млн. рублей, из них 3,65 млн. рублей – средства федерального бюджета,  120,3 млн. рублей средства областного бюджета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ремонтов образовательных учреждений в 2013 году было израсходовано 12,13 млн. рублей, из них областных средств – 63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емонтные работы зданий учреждений образования (произведен текущий ремонт образовательных учреждений, произведено ограждение кровли начальной школы МАОУ СОШ №1,  установлены  пластиковые окна в  МАОУ СОШ №1 и МБДОУ ЦРР «Теремок», произведен ремонт и приобретено оборудование для пищеблоков МБДОУ «Ягодка», МБДОУ «Улыбка» и МКДОУ «Теремок», установлены детские игровые площадки в МБДОУ «Ягодка», МБДОУ «Улыбка» и МБДОУ ЦРР «Теремок»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учреждений образования направлено 2,4 млн. руб., что выше уровня 2012 года на 14%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лечения молодых специалистов, из бюджета района выделялись денежные средства на доплату к заработной плате в виде 50% надбавки к должностному окладу, выделялось единовременное пособие на обустройство и хозяйственное обзаведение, на съем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3%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детей, приходящихся на 100 мест в дошкольных учреждениях, составляет 108 человек, что свидетельствует о недостаточности учреждений данного типа.  Александровский район включен в долгосрочную целевую программу «Обеспечение доступности и развития дошкольного образования в Томской области на 2013-2017 годы» по строительству новых объектов образования, а именно, в рамках реализации мероприятий данной программы в селе Александровском планируется строительство детского сада на 225 мест.  Строительной организацией начаты подготовительные работы на выделенном для детского сада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общеобразовательных услуг в районе занимается  7 общеобразовательных школ  (5 школ предоставляют услуги среднего (полного) общего  образования, 1 школа - основное общее  образование, 1 школа – начальное общее образование). В настоящий момент Администрацией района  ведется работа с Департаментом образования, Департаментом экономики о включении строительства малокомплектной школы-детский сад в п. Октябрьский в список на софинансирование из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олностью обеспечен местами в общеобразовательных учреждениях.</w:t>
      </w:r>
    </w:p>
    <w:p>
      <w:pPr>
        <w:pStyle w:val="Report"/>
        <w:spacing w:lineRule="auto" w:line="240"/>
        <w:ind w:firstLine="709"/>
        <w:rPr/>
      </w:pPr>
      <w:r>
        <w:rPr/>
        <w:t xml:space="preserve">Сеть учреждений дополнительного образования представлена Домом детского творчества, Детско-юношеской спортивной школой и Детской школой искусств. Учащиеся Дома детского творчества, ДЮСШ, Детской  музыкальной школы  принимали активное  участие как в районных мероприятиях, так за пределам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кращения преступности в районе разработана программа 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 и наркомании в Александровском районе Томской области на 2012-2014 гг.». В течение 2013 года в  школах района и ПУ – 25 проводились мероприятия по повышению информационного уровня родителей  по вопросам наркопрофилактик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). В течение года в местной  газете «Северянка» опубликовывались статьи на тему профилактики наркомании, алкоголизма, курения. На территории с. Александровское была установлена система видеонаблюдения.</w:t>
      </w:r>
    </w:p>
    <w:p>
      <w:pPr>
        <w:pStyle w:val="2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:</w:t>
      </w:r>
    </w:p>
    <w:p>
      <w:pPr>
        <w:pStyle w:val="24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лучшилась материально–техническая база учреждений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ление в высшие учебные заведения  возросло  и составило в 2013 году 64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учебного года  вышло 5 медалис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итоговой аттестации были допущены все выпуск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кзаменационными заданиями ЕГЭ справились 100% выпускников, все медалисты подтвердили полученные знания;</w:t>
      </w:r>
    </w:p>
    <w:p>
      <w:pPr>
        <w:pStyle w:val="2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</w:rPr>
        <w:t>% от общего количества детей возраста от 5 до 18 лет занято в учреждениях дополнительного образован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овышение на 5 % в сравнении с уровнем прошлого года</w:t>
      </w:r>
      <w:r>
        <w:rPr>
          <w:sz w:val="24"/>
          <w:szCs w:val="24"/>
          <w:lang w:val="ru-RU"/>
        </w:rPr>
        <w:t>)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ы повышения квалификации  прошли 100% педагогических рабо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астовки на территории района не зарегистриров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ступлений к уровню прошлого года сократилось на 1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ссового спо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спортом в районе имеется в наличии 24 спортсооружения:  стадион на 3 тысячи мест, лыжная база, стрелковый тир, спортивные залы (включая и школьные) – 13 единиц, плоскостные сооружения – 10 шт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детей к спорту, в районе имеется детско-юношеская спортивная школа (ДЮСШ). Общее число занимающихся в спортивных секциях и группах  (включая школы и ПУ)  - 48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районной программы «Развитие физической культуры и спорта в Александровском районе на 2012-2014 годы» были направлены средства на приобретение спортинвентаря и спортивной формы, проведение массовых  спортивных районных мероприятий  («Лыжня зовет», «День физкультурника», «Кросс нации»), проведение районных зимних и летних спартакиад среди школьников, на участие в областных спортивных летних и  зимних игр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ее количество занимающихся спортом по итогам 2013 года  составило 1.5 тыс. человек или 17% от количества проживающих в район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рганизацию культур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культурно-досугового  типа  в районе представляют </w:t>
      </w:r>
      <w:r>
        <w:rPr>
          <w:rFonts w:cs="Times New Roman" w:ascii="Times New Roman" w:hAnsi="Times New Roman"/>
          <w:bCs/>
          <w:iCs/>
          <w:sz w:val="24"/>
          <w:szCs w:val="24"/>
        </w:rPr>
        <w:t>6 сельских клубов и Районный Дом культуры</w:t>
      </w:r>
      <w:r>
        <w:rPr>
          <w:rFonts w:cs="Times New Roman" w:ascii="Times New Roman" w:hAnsi="Times New Roman"/>
          <w:sz w:val="24"/>
          <w:szCs w:val="24"/>
        </w:rPr>
        <w:t xml:space="preserve">, 8 библиотек (по одной в каждом поселении и 2 в с. Александровское). Создано 72 клубных формирования. Численность занимающихся в различных кружках составляет 1267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содержание объектов культуры в местном бюджете составили  42,7  млн. рублей, к уровню прошлого года расходы возросли на 31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самодеятельные коллективы принимали  участие в районных мероприятиях и за пределами района. Всего за 2013 год в районе было проведено 1260 празднич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и коллективы принимали участие в конкурсных мероприятиях г. Нижневартовска, г. Стрежевого, где также занимали призовые места  и являлись дипломантами 1, 2, 3 степ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годовая заработная плата работника культуры в 2013 году составила 21,6 тыс. руб. (на 38% больше, чем в 2012 год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азание социальной  поддержки 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на реализацию мероприятий  программы «Социальная поддержка населения Александровского  района»  из  бюджета района было направлено 5,6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и </w:t>
      </w:r>
      <w:r>
        <w:rPr>
          <w:rFonts w:cs="Times New Roman" w:ascii="Times New Roman" w:hAnsi="Times New Roman"/>
          <w:sz w:val="24"/>
          <w:szCs w:val="24"/>
        </w:rPr>
        <w:t xml:space="preserve">средства ОАО «Томскнефть» ВНК  была организована занятость и  отдых детей в летний период. На базе образовательных учреждений  были созданы оздоровительные площадки, организован отдых детей в загородных и профильных лагер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айона организовано бесплатное питание детей из малообеспеченных семей  и детей, проживающих в интер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ась материальная помощь гражданам, оказавшимся в трудной жизненной ситуации а также оказывалась материальная помощь гражданам на проезд в лечебные учреждения  и оплату 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и средств ОАО «Томскнефть» ВНК  в летний период был организован отдых детей из числа малообеспеченных семей и  находящихся под опекой, в результате 30 детей смогли отдохнуть в детском лагере в Алтайском кр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также оплачивался проезд на маршрутных автобусах неработающих пенсионеров и инвалидов в больницы г. Стрежевого, приобретались новогодние подарки для детей из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летний период было задействовано  в занятости и отдыхе 256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итание получало 340 детей из  малообеспеченных семей и 13  детей, проживающих в интерна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0 семей,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 3 и более несовершеннолетних детей, получали возмещение части затрат на содержание детей в детских дошко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й помощью воспользовалось 66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ью на проезд в лечебные учреждения  воспользовалось  112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коммунальные услуги получали 298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ведение  природоохр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оводилась работа по ликвидации несанкционированных свалок, приобретение спец. техники, строительство санкционированной свалки в с. Лукашкин Яр и ТБО в с. Александровское. Также средства направлялись  на ремонт и содержание дорог, на строительство тротуаров и ремонт заборов, на  содержание мест захоронения,  организацию трудовых бригад,  уличное освещение. За счет средств районного бюджета были выполнены работы по устройству тротуаров на ул. Советской и пер. Школьному, на сумму 1,5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целях экологического воспитания детей на территории  района были проведены следующие 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конкурс рисунков и фотографий «Мир вокруг на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а выставка декоративно-прикладного творчества «Мир, в котором я жи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а военизированная эстафета  в рамках игры «Защита» (противопожар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 смотр-конкурс "Зелёный наряд образовательных учрежде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то строительство санкционированной свалки в с. Лукашкин Я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о 2 единицы спец. техники для проведения  благоустро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лись работы по строительству полигона ТБО в с. Александров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чена реконструкция очистных сооружений в с. Александр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е уровня пожарной безопасности на объектах бюджетной сферы разработана районная   программа   «Пожарная безопасность на объектах социальной сферы 2010-2013 годы». Объем бюджетных средств, направленных на реализацию программы, составил 2 млн. 866 тыс. руб., в т.ч. областных средств 76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деленные средства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доброво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источниками противопожарного водоснабжения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аселенных пунктов системами связи и оповещения населения о пожарах и других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ые мероприятия по замерам сопротивления изоляции в зданиях, приобретение огнетуш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аварийные мероприятия по ремонту и замене дверей и п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автоматической пожарной сигнализации в здании школы № 1 с. Александро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ные мероприятия позволили частично обеспечить противопожарную безопасность в бюджет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одействия  организации муниципаль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йствие в организации пассажироперевозок  по селам района  в зимнее время авиационным транспортом и в летнее время посредством водного транспорта из средств бюджета района было направлено  4,7 млн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населения сел района продовольственными и промышленными товарами в течение всего года, Администрацией района в летний период  решался вопрос по тралению причалов для паромных переправ, в зимний период – по содержанию дорог между населенными пунктами в границах района. На траление причалов  из бюджета района было направлено 271 тыс. рублей, за счет средств ООО «Томск Автодор» (16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ение население сел района транспортными перевоз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держание и ремонт  дорог межмуниципального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дорог в исправном состоянии, из бюджета района  ежегодно направляются денежные средства на содержание и текущий ремонт автомобильных дорог. В 2013 на содержание дорог было направлено 9,7 млн руб. (в 2012  году – 14,3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асфальтировано и проведено ямочного ремонта на 8148 м2 дорожного полотна, проведена отсыпка песком и ПГС на 15516м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. Развитие экономического потенциала и повышение эффективности использования природно-ресурсного потенциала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Создание условий для повышения инвестиционной привлекательности район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лечения в район инвестиций на сайте Александровского района размещена краткая характеристика экономического потенциала района, а также отражены реализуемые на территории района проекты и инвестиционные предложения. Реализуемые на территории района и планируемые к реализации инвестиционные проекты также  направлены в Администрацию Томской области, Департамент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ожалению объем инвестиций в основной капитал за 2013 год составил 6015,5 млн. рублей, или на 6% ниже уровня 2012 года. Приток инвестиций обеспечили предприятия, занимающиеся добычей нефти 4426,3 млн. рублей или 74% к общему объему инвестиций. По объему инвестиций Александровский район продолжает занимать 3-е место среди районных муниципальных образовани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Стимулирование повышение деловой активности населения и развитие мал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>
          <w:rFonts w:cs="Times New Roman" w:ascii="Times New Roman" w:hAnsi="Times New Roman"/>
          <w:sz w:val="24"/>
          <w:szCs w:val="24"/>
        </w:rPr>
        <w:t>из бюджета района  было направлено –707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редства были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убъектов малого предпринимательства  в областных выставках, ярмарках, проведение конкурсных  мероприятий, и мероприятий посвященных Дню Российск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3 года в рамках программы была выдана субсидия  стартующему бизнесу (начинающим предпринимателям, которые ранее были зарегистрированы безработными)  на возмещение произведенных ими  затрат (3 предпринимателя на сумму – 660,4 тыс.руб., в том числе привлечено средств областного бюджета 560,4 тыс. руб.), выдана субсидия  индивидуальным предпринимателям на возмещение затрат, произведенных на капитальном ремонте арендуемых муниципальных 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продолжилось финансирование затрат Центра поддержки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нижения стоимости бытовых услуг, а также в качестве имущественной поддержки предпринимателей, действовали  корректирующие понижающие коэффициенты к сумме арендной платы за имущество для арендаторов, оказывающих бытовые услуги, медицинские (кроме лечебного массажа, стоматологических, косметологических), ритуальные, услуги по ремонту и пошиву обуви, меховых и швейных изделий, услуги гостиничного бизнеса, услуги парикмахерских, маникюрные, услуги бань, прачечных, душевых и д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2013 года Администрацией района была достигнута договоренность с ООО «Каргасокстройтранс» для бесплатного проезда на переправе у с. Новоюгино Каргасокского района предпринимателей, осуществляющих перевозку товаров первой необходимости и продуктов питания для нужд Александровского района из Том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предпринимателей, занимающихся рыбодобычей и переработкой рыбы была разработана и утверждена целевая программа «Развитие рыбной промышленности  в  Александровском районе на 2012-2020 годы», в рамках которой были предусмотрены финансовые средства в размере 970 тыс. руб., в том числе: на приобретение современных орудий лова в размере 225,0 тыс. руб., проведение капитального ремонта флота в размере 625,0 тыс. руб., возмещение разницы в тарифах за электроэнергию, вырабатываемую дизельными электростанциями и потребляемую промышленными холодильными камерами в селах района в размере 120,0 тыс. руб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2013 в Центр обратилось 531 человек (на 48% больше, чем в 2012 году)- физических лиц, субъектов малого и среднего предпринимательства. Всего оказано платных услуг на сумму 231,7 тысяч рублей. Таким образом, субъектам малого и среднего предпринимательства предоставлялся максимально полный спектр квалифициров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или субсидию 3 начинающих предпринимателея, которые ранее были зарегистрированы безработ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ддержка  субъектам малого предпринимательства,  занимающимся выловом и переработкой рыбы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Содействие развитию личных подсобных хозяй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</w:t>
      </w:r>
      <w:r>
        <w:rPr>
          <w:rFonts w:cs="Times New Roman" w:ascii="Times New Roman" w:hAnsi="Times New Roman"/>
          <w:sz w:val="24"/>
          <w:szCs w:val="24"/>
        </w:rPr>
        <w:t>. На реализацию мероприятий программы по поддержке сельского хозяйства из бюджета района в 2013 году было направлено  1710 тыс. руб.  Организуется работа  по приобретению и доставке в район  семя для искусственного осеменения  ко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егодно Администрацией района  организуется  массовый завоз птицы в район.  </w:t>
      </w:r>
      <w:r>
        <w:rPr>
          <w:rFonts w:cs="Times New Roman" w:ascii="Times New Roman" w:hAnsi="Times New Roman"/>
          <w:sz w:val="24"/>
          <w:szCs w:val="24"/>
        </w:rPr>
        <w:t xml:space="preserve">    Кроме того,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, полученным гражданами, ведущими личное подсобное хозяйство.  </w:t>
      </w:r>
      <w:r>
        <w:rPr>
          <w:rFonts w:cs="Times New Roman" w:ascii="Times New Roman" w:hAnsi="Times New Roman"/>
          <w:color w:val="000000"/>
          <w:sz w:val="24"/>
          <w:szCs w:val="24"/>
        </w:rPr>
        <w:t>В 2013 году на уплату процентов по кредитам гражданам было  возмещено 5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за счет областного бюджета была выделена субсидия на приобретение техники в размере 82 тыс. руб., а также субсидия гражданам, имеющим в личном подсобном хозяйстве коров в сумме 2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помощь населению, имеющему  личное подсобное хозяйство,  в вывозке кор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гражданам, занимающимся заготовкой кормов для реализации их населению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а финансовая помощь гражданам, имеющем в личном подсобном хозяйстве к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31.12.2013 года  поголовье крупного рогатого скота к уровню 2012 года увеличилось на 35 голов и составило 527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вышение эффективности использования природно-ресурс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добычей нефти на территории района занимались 5 нефтедобывающих предприятий, ими добыто 1772  тыс. тонн сырой нефти,  что ниже уровня 2012 года на 1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ано 254 тыс. тонн нефти, что ниже уровня 2012 года на 14%, произведено 28 тыс. тонн бензина или на 20% ниже уровня 2012 года, произведено 5,9 тыс. т. топлива печного бытового. Большое снижение производства топлива печного бытового связано с переходом на производство других видов нефтепродуктов (керосино-газойлевой фра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вылова  рыбы  в 2013 году составил  310,74 тонны, что больше уровня 2012 года на 7,6%.</w:t>
      </w:r>
    </w:p>
    <w:p>
      <w:pPr>
        <w:pStyle w:val="25"/>
        <w:spacing w:lineRule="auto" w:line="24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готовлено делового леса   158,3 тыс. куб. м., или на 20% ниже уровня 2012 года, произведено пиломатериалов  в 2013г. – 4,8 тыс. куб. м. (также на 20% ниже уровня 2012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использование природно-ресурсного потенциала района позволило привлечь в бюджет района 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3 году 170,2 млн. рублей,  </w:t>
      </w:r>
      <w:r>
        <w:rPr>
          <w:rFonts w:cs="Times New Roman" w:ascii="Times New Roman" w:hAnsi="Times New Roman"/>
          <w:sz w:val="24"/>
          <w:szCs w:val="24"/>
        </w:rPr>
        <w:t>из них: 85,9 млн. рублей – арендная плата за земельные участки, 84,3 млн. рублей – плата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3. Выстраивание партнерских отношений между населением, властью и бизнесом на территории Александ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азвитие партнерских отношений с предприятиями- недропользователями, ведущими хозяйственную деятельность на территории района.</w:t>
      </w:r>
    </w:p>
    <w:p>
      <w:pPr>
        <w:pStyle w:val="33"/>
        <w:ind w:firstLine="709"/>
        <w:jc w:val="both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Администрацией района было заключено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согла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 о взаимном сотрудничестве  по социально-экономическому развитию Александровского района,  с предприятиями, осуществляющими свою производственную деятельность на территории района,  из них с 10 - с  нефтедобывающими предприят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  по соглашениям о взаимном сотрудничестве в области  социально-экономического развития Александровского района в  2013 году в бюджет района поступило 21,6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 Создание условий для развития частно-муниципального партнерства.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отребительская сфера района объединяет свыше 46 юридических лиц и более 240 индивидуальных предпринимателей. В ней трудится порядка 1500 человек. Платные услуги населению района предоставляют муниципальные унитарные предприятия, учреждения образования, культуры, здравоохранения,  индивидуальные предпринимате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ытовые услуги населен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шив и ремонт одежды, ремонт обуви, теле-радио-аппаратуры, ремонт автотранспортных средств, услуги парикмахеров, фотоуслуги, ритуальные услуги) предоставляются только  индивидуальными предпринимателями.</w:t>
      </w:r>
    </w:p>
    <w:p>
      <w:pPr>
        <w:pStyle w:val="25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color w:val="000000"/>
        </w:rPr>
        <w:t>Жилищное строительство в районе в основном  ведется индивидуальными застройщиками за счет собственных средств</w:t>
      </w:r>
      <w:r>
        <w:rPr/>
        <w:t xml:space="preserve">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На капитальный ремонт мест общего пользования из бюджета района в 201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году было направлено </w:t>
      </w:r>
      <w:r>
        <w:rPr>
          <w:sz w:val="24"/>
          <w:szCs w:val="24"/>
          <w:lang w:val="ru-RU"/>
        </w:rPr>
        <w:t>3,3</w:t>
      </w:r>
      <w:r>
        <w:rPr>
          <w:sz w:val="24"/>
          <w:szCs w:val="24"/>
        </w:rPr>
        <w:t xml:space="preserve"> млн. рублей.</w:t>
      </w:r>
      <w:r>
        <w:rPr>
          <w:sz w:val="24"/>
          <w:szCs w:val="24"/>
          <w:lang w:val="ru-RU"/>
        </w:rPr>
        <w:t xml:space="preserve"> На строительство водосетей из бюджета района было направлено 1,9 млн. руб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>ыли предоставлены межбюджетные трансферты на изготовление проектно-сметной документации по строительству систем инженерной инфраструктуры в микрорайоне индивидуальной жилой застройки ул.Трудовая-ул.Пролетарская-ул.Багряная (водоснабжение, газоснабжение, электроснаб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равления многоквартирными домами, на территории района создано 10 ТСЖ, в которые вошли 35  жилых дома,  зарегистрированы 2 управляющие компании:  ООО «ЖКХ плюс» и ООО  «Жилстрой», в управлении которых  находится  104 жилых до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ведено  в эксплуатацию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7 кв. м жилья ( 9 домов или 9 кварти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роено  405,5 м  водопровода в  мкр. ул. Мира – ул. Май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на территории  района  услуг теплоснабжения, электроснабжения, водоснабжения, водоотведения создано 4 муниципальных унитарных предприятия. </w:t>
      </w:r>
    </w:p>
    <w:p>
      <w:pPr>
        <w:pStyle w:val="Report"/>
        <w:spacing w:lineRule="auto" w:line="240"/>
        <w:ind w:hanging="0"/>
        <w:rPr/>
      </w:pPr>
      <w:r>
        <w:rPr/>
        <w:t>В районе разработана и действует Программа «Комплексное развитие систем коммунальной инфраструктуры на территории Александровского района». В 2013 году в рамках программы для коммунальных предприятий района были приобретены дизель-генераторы во все сельские поселения, проводились работы по реконструкции систем тепло и -водоснабжения. Из бюджета района были выделены средства в размере 3 млн. рублей на финансирование мероприятий по модернизации котельных (приобретение котельного оборудования). Приобреталась коммунальная техника (приобретено 5 единиц техники за счет средств районного бюджета, а также привлеченных средств по договору о взаимном сотрудничестве с ОАО «Томскнефть ВНК»). Продолжилось строительство</w:t>
      </w:r>
      <w:r>
        <w:rPr>
          <w:color w:val="0000FF"/>
        </w:rPr>
        <w:t xml:space="preserve"> </w:t>
      </w:r>
      <w:r>
        <w:rPr/>
        <w:t xml:space="preserve">полигона бытовых отходов в с. Александровское, началось строительство санкционированной свалки в с. Лукашкин Яр. </w:t>
      </w:r>
    </w:p>
    <w:p>
      <w:pPr>
        <w:pStyle w:val="Report"/>
        <w:spacing w:lineRule="auto" w:line="240"/>
        <w:rPr/>
      </w:pPr>
      <w:r>
        <w:rPr/>
        <w:t xml:space="preserve">В рамках программы «Социальное развитие сел Александровского района на 2011-2013 годы» сельским поселениям были предоставлены межбюджетные трансферты в целях возмещения убытков, на завоз топлива и выполнения мероприятий по подготовке к зиме в размере 17 млн. рублей. </w:t>
      </w:r>
    </w:p>
    <w:p>
      <w:pPr>
        <w:pStyle w:val="Report"/>
        <w:spacing w:lineRule="auto" w:line="240"/>
        <w:rPr/>
      </w:pPr>
      <w:r>
        <w:rPr/>
        <w:t>В результате привлечения средств в рамках договора о взаимном сотрудничестве с ООО «Газпром трансгаз Томск» запущена станция водоочистки на котельной № 5 в мкр. бывшей АНГРЭ.</w:t>
      </w:r>
    </w:p>
    <w:p>
      <w:pPr>
        <w:pStyle w:val="Report"/>
        <w:spacing w:lineRule="auto" w:line="240"/>
        <w:rPr/>
      </w:pPr>
      <w:r>
        <w:rPr/>
        <w:t>Благодаря привлечению федеральных и областных средств удалось закончить работы по реконструкции действующего комплекса очистных сооружений канализации с. Александровское, общие затраты составили 95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кономии бюджетных средств и средств ЖКХ, в районе разработана и действует программа «Повышение энергетической эффективности на территории Александровского района на период 2010 по 2012 годы и на перспективу до 2020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были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зданий учреждений бюджет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пластиковых окон (школа № 1, МБОУ ДОД «Детская школа искусств», административных зданиях, д/сад «ЦРР-Теремок»), утепление ст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и гидравлическое испытание трубопроводов системы отопления, установка приборов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пловизора в МУП "Жилкомсервис" для проведения энерго - аудита зданий муниципальных учреждений на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отопительной, канализационной, водопроводной системы  в здания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расходов по установке коллективных приборов учета управляющими комп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в котельных с.Александровского узлов учет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2 года на территории района реализуется инновационный проект по замене автономных дизельных электростанций на ветросолнечные установки. В настоящее время изготовлена проектно-сметная документация для с. Новоникольское и с. Лукашкин Я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на финансирование мероприятий программы по энергосбережению составил 7895,9 млн. рублей, в том числе средств областного бюджета 995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изношенных основных средств позволит сохранить муниципальную собственность в рабочем состоянии, снизить вероятность возникновения аварийных ситуаций, снизить потери в водо-тепло-электро-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ового оборудования в системы отопления, водоснабжения, электроснабжения позволит увеличить КПД (коэффициент полезного действия) работы оборудования, его производительность, снизить потребление  энергоресурсов (газ, уголь, диз. топливо, электроэнер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селения района обеспечено всеми видами систем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 общеобразовательные учреждения подключены к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о в действие 405,5 м. водо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ущена в эксплуатацию станция водоочистки на котельной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звитие социального партнер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ерритории района действует  Соглашение о социальном партнерстве между администрацией</w:t>
      </w:r>
      <w:r>
        <w:rPr>
          <w:lang w:val="ru-RU"/>
        </w:rPr>
        <w:t xml:space="preserve"> района</w:t>
      </w:r>
      <w:r>
        <w:rPr/>
        <w:t xml:space="preserve">, профсоюзами и работодателями Александровского района на </w:t>
      </w:r>
      <w:r>
        <w:rPr>
          <w:color w:val="000000"/>
        </w:rPr>
        <w:t>20</w:t>
      </w:r>
      <w:r>
        <w:rPr>
          <w:color w:val="000000"/>
          <w:lang w:val="ru-RU"/>
        </w:rPr>
        <w:t>13</w:t>
      </w:r>
      <w:r>
        <w:rPr>
          <w:color w:val="000000"/>
        </w:rPr>
        <w:t>-201</w:t>
      </w:r>
      <w:r>
        <w:rPr>
          <w:color w:val="000000"/>
          <w:lang w:val="ru-RU"/>
        </w:rPr>
        <w:t>5</w:t>
      </w:r>
      <w:r>
        <w:rPr/>
        <w:t xml:space="preserve"> годы, содержащее обязательства Сторон в сфере экономики, занятости, оплаты и охраны труда, экологической безопасности, социальных гарантий жителям района. Действие Соглашения распространяется на </w:t>
      </w:r>
      <w:r>
        <w:rPr>
          <w:color w:val="000000"/>
        </w:rPr>
        <w:t>1098 р</w:t>
      </w:r>
      <w:r>
        <w:rPr/>
        <w:t>аботающих человек. В течени</w:t>
      </w:r>
      <w:r>
        <w:rPr>
          <w:lang w:val="ru-RU"/>
        </w:rPr>
        <w:t>е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а Администрацией района проводилась работа по отслеживанию предприятий и ИП, у которых заработная плата наемным работникам составляла ниже уровня прожиточного минимума.   С предприятиями и субъектами  малого предпринимательства проводилась разъяснительная работа по доведению  уровня  заработной платы работникам до уровня прожиточного минимума по Томской области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а консультационная помощь в разработке коллективн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течение года зарегистрировано 11 коллективн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b/>
        </w:rPr>
        <w:t>Направление 4. Повышение эффективности работы органов местного самоуправления</w:t>
      </w:r>
      <w:r>
        <w:rPr/>
        <w:t>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4.1. Внедрение системы управления по целям (результатам)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Н</w:t>
      </w:r>
      <w:r>
        <w:rPr/>
        <w:t xml:space="preserve">а территории района приняты  и действуют нормативно-правовые акты: «О разработке стандартов качества», «О порядке формирования муниципального задания на предоставление муниципальных услуг», «О перечне муниципальных услуг», «По разработке, утверждению и реализации ведомственных целевых программ»,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твержден перечень административных регламентов муниципальных услуг, которые будут предоставляться в электронном виде, </w:t>
      </w:r>
      <w:r>
        <w:rPr>
          <w:lang w:val="ru-RU"/>
        </w:rPr>
        <w:t xml:space="preserve">реализуется проект по предоставлению муниципальных услуг посредством межведомственного взаимодействия, </w:t>
      </w:r>
      <w:r>
        <w:rPr/>
        <w:t xml:space="preserve">разработаны </w:t>
      </w:r>
      <w:r>
        <w:rPr>
          <w:lang w:val="ru-RU"/>
        </w:rPr>
        <w:t>муниципальные</w:t>
      </w:r>
      <w:r>
        <w:rPr/>
        <w:t xml:space="preserve"> программы, организован сбор статистических показателей, ведется паспорт района, подготовлен отчет об эффективности деятельности органов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Формирование новых требований к ключевому персоналу органов местного самоуправл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района  из 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ботающих  муниципальных служащих имеют высшее образование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 (9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прошли курсы повышения квалификации  7 муниципальных служащих, разрабатывались административные регламенты предоставления муниципальных услуг, проводилось подключение к системе межведомственного информационного взаимодействия в рамках программы  развития информационного общества.</w:t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4.3. Формирование организационной культуры и повышение уровня информационной открытости органов местного самоуправлени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3  год в Администрацию Александровского района поступило 109 письменных обращений граждан (2012 г. -  133). На устный прием к Главе района и его заместителям обратилось 32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число обращений граждан (52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й района и поселений, заявителей.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 – правовые акты района, программы района, паспорт района размещаются для обнародования в общедоступных для населения местах (стенд в фойе администрации района, библиотека). В целях повышения эффективности взаимодействия власти и населения, в районе зарегистрировано муниципальное  унитарное предприятие «Издательство «Северянка». На страницах районной газеты опубликовываются муниципальные правовые акты и нормативные документы, отчеты и информация Главы района и глав поселений, другая информация о деятельности органов  власти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96"/>
        <w:gridCol w:w="1384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од 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1. Развитие человеческого потенциал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Создание условий для формирования эффективности рынка тру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занятых в реальном секторе экономике в общем числе занятых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граждан, принявших участие в общественных работах, в общем числе безработны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2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8%, 2013-78,8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рационный прирост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ка увеличе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2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-80); 2013 (-45)</w:t>
            </w:r>
          </w:p>
        </w:tc>
      </w:tr>
      <w:tr>
        <w:trPr>
          <w:trHeight w:val="2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омфортности среды жизне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щей заболеваемости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76</w:t>
            </w:r>
          </w:p>
        </w:tc>
      </w:tr>
      <w:tr>
        <w:trPr>
          <w:trHeight w:val="1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 бюджетных расходов на социальную сферу (образование, здравоохранение, спорт, культура, социальная политика),  в общем объеме расходов бюджета район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ым образование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 xml:space="preserve">качеством дошкольного </w:t>
              <w:br/>
              <w:t>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%, 2013-16,7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овлетворенность населения </w:t>
              <w:br/>
              <w:t>качеством общего образования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9,9%,2013-27,8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9,3%, 2013-30,2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детей, охваченных дополнительным образованием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прирост населения, чел. на 1000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уров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енная убы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 (-9,5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 (-31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оценивающего  уровень доступности культурных благ как удовлетворительным, в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49,5%, 2013-58,2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2. Развитие экономического потенциала и повышение эффективности использования природно- ресурсного потенциал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 Создание условий для повышения инвестиционной привлекательност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нвестиций в основной капитал в расчете на 1 жител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752, 2013-7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новь зарегистрированных предприятий на территории района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рибыльных предприятий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40,6%, 2013-41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тимулирование повышения деловой активности населения и развитие малого предприниматель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малых предприятий, от общего количества предприятий в район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3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количества малых предприятий в год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нятых в малом бизнесе от общей численности занятых в экономик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латных услуг на душу населения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Повышение эффективности использования природно-ресурсного потенциа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готовки древесины, млн. куб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ЛПХ в объеме сельскохозяйственной продукци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00%, 2013-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3. Выстраивание партнерских отношений между населением, властью и бизнесом на территории Александ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Развитие партнерских отношений с предприятиями недропользователями, ведущими хозяйственную деятельность на территории рай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о сотрудничестве с хозяйствующими субъектами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умень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3 2013-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внебюджетных средств, привлеченных на решение проблем район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2-18,2 млн. руб.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3-21,6 млн. руб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Создание условий для развития частно-муницип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благоустройства жилого фонд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жильем населения района, кв.м на 1 человека ( на конец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етхого и аварийного жилья в общем жилом фонд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телефонами, ед. на 100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азифицированных объектов (квартир)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хра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835, 2013-85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 Развитие социального партнер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льная начисленная заработная плата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олженности по заработной плате, 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имеющих заработную плату ниже величины прожиточного минимум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сок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 Выстраивание взаимовыгодных хозяйственных отношений с соседними территория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одписанных межмуниципальных договор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овместно реализуемых бизнес-проектов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оритет 4. Повышение эффективности работ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Внедрение системы управления по целям (результатам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на управление в структуре расходов бюдже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расходов бюджета направленного на реализацию муниципальных программ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ов местного самоуправления, имеющих Доклады о результатах и основных направлениях деятельности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ая дина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10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 Формирование новых требований к ключевому персоналу органов местного самоупр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хвата муниципальных служащих, прошедших повышение квалификации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, в том  числе их информационной открытостью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16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40,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целевых программ за счет бюджета района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1417"/>
        <w:gridCol w:w="1559"/>
        <w:gridCol w:w="1560"/>
      </w:tblGrid>
      <w:tr>
        <w:trPr>
          <w:trHeight w:val="23" w:hRule="atLeast"/>
        </w:trPr>
        <w:tc>
          <w:tcPr>
            <w:tcW w:w="10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ая поддержка населения Александровского района на 2011 -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еспечения основными продуктами питания из малообеспеченной группы населения через магазин "Забо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, проживающих в интерн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еревозку неработающих пенсионеров и инвалидов по направлению врачей до с. Александровского и г. Стреже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(или проведение ремонта) ветеранам труда на проведение ремонта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ое  развитие сел Александровского района на 2011 - 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7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влечению и закреплению молодых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обеспечения перевозок воздушным транспортом - содержание технологических зданий (аэропорт) и вертолетных площадок по селам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ходней с прич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ение паромных прич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-производителям хлеба, пользующихся электроэнергией от дизельных электростанций,  убытков по электр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финансирование по обеспечению жильем граждан, проживающих в сельской местности, молодых семей и молодых специалистов на селе федеральной и областной программ "Социальное развитие сел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с. Александровское (улица Мира - улица Май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и станции обезжелезивания с. Александровское,  (ул. Мира - у. Май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доставка и установка дизель - генератора в села 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ействующего комплекса очистных сооружений с. Александровское, Александровского района,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школы № 2 с. Александровское, Александровского район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прихода Святого благоверного князя Александра Не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на пополнение оборотных средств (возвратные) для завоза угля на отопительный сезон  2013-2014 годы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ение подхода к пассажирскому прич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репление материально технической базы библиотек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здание аэровок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стройство троту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борку и строительство нового ограждения из профильного листа по адресу ул. Партизанская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полнительного освещенияв актовом зале в средней школе № 1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"Электроснабжение микрорайона ул. Пролетарская -ул. Багрян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территории адресу ул. Таежная, д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транспортных расходов по доставке муки для производства хлеба в сел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дизель - генератора, в том числе приобретение запасных частей в сел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мощи на возмещение затрат по коммунальным услугам за 2013 год приходу Святого благоверного князя Александра Не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ирование мероприятий по подготовке объектов коммунального хозяйства к зи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работку ПСД "Строительство системы водоснабжения и дренажной системы в микрорайоне индивидуальной застройки ул. Трудовая-ул. Пролетарская -ул. Багряная с. Александровско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Развитие малого и среднего предпринимательства на территории Александровского района  на 2011 - 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помещений пищеблоков детских дошко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в пищеблоки дошко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Модернизация здравоохранения на территории Александровского района на 2011-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рого лечебного корпу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заработной плате молодым специали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муноглобу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наем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ельдшерско-акушерского пункта д. Ларино Александровского района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молодым специали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аптеки  под размещение физиотерапевтическое отд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старого здания инфекционного от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роезда молодого специалиста к месту работы в пределах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ебели в физиотерапевтическое отд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физиоот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Пожарная безопасность на объектах бюджетной сферы Александровского района на 2010-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в 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и эвакуационных двере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кровли здания начальной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ализацию мероприятий  долгосрочной целевой программы "Обеспечение безопасности жизнедеятельности населения на территории Томской области на 2013 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графической продукции противопожарной тема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ража для пожарного автомобиля с.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ческой пожарной сигнализации в здании школы № 1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городки в гардеробе, ремонт кассы МБУ» Культурно-спортивный 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Профилактика террористической и экстремисткой деятельности в Александровском районе на 2013-201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 территорий дошко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о-экономическое развитие  муниципального образования "Александровский район" на 2013-2015 годы и на перспективу до 2020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униципальным унитарным предприятиям на разработку проекта карьера и ведение маркшейдерски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имущества, находящегося в муниципальной каз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гковой автомашины УАЗ Патри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Б на строительство школы п. Октябр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я для размещения отделения почтовой связи в районе рыбокомбин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ставление проектно- сметной документации по объекту "Ветро - солнечная электрическая станция  мощностью 250 кВт для автономного электроснабжения с. Лукашкин  - Я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пловизора в МУП "Жилкомсервис" для проведения энергоудита зданий муниципальных учреждений на мес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 отопительной, канализационной, водопроводной систем  в зданиях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и системы отопления в зданиях муниципа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установке коллективных приборов учета потребления тепловой энергии и холодной воды в многоквартирных домах ООО "ЖКХ плю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троительство брандмауэрной стены между детским садиком и школой с.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Дома культуры с. Александровское (одна стена утепление и обшивка сайдинг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и системы отопления в помещении Загса по адресу: ул. Ленина, д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врежденных конструкций полов, стен в здании Дом культуры с.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пластиковые стеклопакеты в здании по адресу: ул. Ленина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котельных с. Александровского узлов учет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Профилактика правонарушений в  Александровском  районе на 2012-201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акций по профилактике правонарушений, наркомании, алкоголизма и табакокурения: "Профилактика преступлений и правонарушений среди подростков", "Думай до, а не после...", "Профилактика вредных привычек в молодежной сред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ого патриотического клуба "Фени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"Мир вокруг на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"Мир, в котором я жи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образовательных учреждений» Зеленый наряд" и проведение конференции "Экологические пробл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виктор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конференции школьников "Компетентное реш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сборов для учеников старших клас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и региональных олимпиад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молодежном Форуме "Томский коллайд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егиональном слете молодых специалистов, Конкурс "Мы - молоды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граждение летних трудовых бриг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турнир (г. Стрежев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ряды Российской арм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оревнованиях по пляжному волейбо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Развитие физической культуры и спорта в Александровском районе на 2012-201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района в областных сельских спортивных зимних играх "Снежные узо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ых классов  в муниципальных общеобразовательных учреждения (пита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льских летних спортивных иг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отдельным видам спорта между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кома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Лыжня зо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езд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(зимних и 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 «Развитие  рыбной промышленности в Александровском районе на 2012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иобретении современного орудия 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капитальных ремонтов фл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Дошкольное образование в Александровском районе на 2011-201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ясельной группы МБДОУ "ЦРР "Терем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прачечной в МБДОУ "Детский сад комбинированного вида "Яго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стены и устройство пластиковых окон в МКДОУ "Детский сад "Теремок" с. Лукашкин Я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туалета, моек и замена электропроводки в детском садике "ЦРР -детский сад "Теремок"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замене входных дверных блоков МБДОУ "ЦРР -детский сад "Терем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Проведение капитального ремонта многоквартирных жилых домов на территории  Александровского района в 2012-2014 год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сельским поселениям Александровского района на переселение граждан из ветхого и аварийног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капитальному ремонту жилых домов собственниками жилья через ТС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 - 2015 годы и на период до 2020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2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обретении спецтех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нкционированных свалок в селах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тель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химической водоочистки с. Александр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еобразователя солей жесткости воды "Термит-25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доочистного комплекса "Гейзер-3" ко второй категории надежности по электроснаб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 5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4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color w:val="000000"/>
      <w:u w:val="single" w:color="9BBB59"/>
    </w:rPr>
  </w:style>
  <w:style w:type="character" w:styleId="Style19">
    <w:name w:val="Сильная ссылка"/>
    <w:qFormat/>
    <w:rPr>
      <w:b/>
      <w:bCs/>
      <w:color w:val="76923C"/>
      <w:u w:val="single" w:color="9BBB59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........ ....."/>
    <w:basedOn w:val="Default"/>
    <w:next w:val="Default"/>
    <w:qFormat/>
    <w:pPr/>
    <w:rPr>
      <w:color w:val="000000"/>
    </w:rPr>
  </w:style>
  <w:style w:type="paragraph" w:styleId="Style26">
    <w:name w:val="........ ..... . ........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tLeast" w:line="0" w:before="0" w:after="0"/>
    </w:pPr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tLeast" w:line="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5:00Z</dcterms:created>
  <dc:creator>PC65</dc:creator>
  <dc:description/>
  <cp:keywords/>
  <dc:language>en-US</dc:language>
  <cp:lastModifiedBy>Дума Печёнкина</cp:lastModifiedBy>
  <cp:lastPrinted>2014-05-27T15:03:00Z</cp:lastPrinted>
  <dcterms:modified xsi:type="dcterms:W3CDTF">2014-05-27T08:11:00Z</dcterms:modified>
  <cp:revision>11</cp:revision>
  <dc:subject/>
  <dc:title> </dc:title>
</cp:coreProperties>
</file>