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№  </w:t>
            </w:r>
            <w:r>
              <w:rPr>
                <w:sz w:val="24"/>
                <w:szCs w:val="24"/>
              </w:rPr>
              <w:t xml:space="preserve">306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Александровского района Томской области от 12.07.1999 № 222 «Об учреждении Премии района выпускникам, окончившим школу с серебряной медалью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пунктом 25 части 2 статьи 34 Устава Александровского района Томской области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лександровского района Томской области «Об учреждении Премии района выпускникам, окончившим школу с серебряной медалью» от 12.07.1999 № 222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 слова «3000 (Три тысячи) рублей» заменить словами «7000 (Семь тысяч) рубл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(опубликования)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заместителя Главы Александровского района Монакову Л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А.П. Ждан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8:00Z</dcterms:created>
  <dc:creator>Бочарова</dc:creator>
  <dc:description/>
  <cp:keywords/>
  <dc:language>en-US</dc:language>
  <cp:lastModifiedBy>Дума Печёнкина</cp:lastModifiedBy>
  <cp:lastPrinted>2014-04-21T09:03:00Z</cp:lastPrinted>
  <dcterms:modified xsi:type="dcterms:W3CDTF">2014-04-21T02:05:00Z</dcterms:modified>
  <cp:revision>20</cp:revision>
  <dc:subject/>
  <dc:title>АДМИНИСТРАЦИЯ АЛЕКСАНДРОВСКОГО РАЙОНА</dc:title>
</cp:coreProperties>
</file>