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4.2014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305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Александровского района Томской области от 11.09.1997 № 63 «Об учреждении Премии выпускникам, окончившим школу с Золотой медалью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5 части 2 статьи 34 Устава Александровского района Томской област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лександровского района Томской области «Об учреждении Премии выпускникам, окончившим школу с Золотой медалью» от 11.09.1997 № 63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5000 (Пять тысяч) рублей» заменить словами «10000 (Десять  тысяч)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(опубликования)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заместителя Главы Александровского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7:00Z</dcterms:created>
  <dc:creator>Бочарова</dc:creator>
  <dc:description/>
  <cp:keywords/>
  <dc:language>en-US</dc:language>
  <cp:lastModifiedBy>Дума Печёнкина</cp:lastModifiedBy>
  <cp:lastPrinted>2009-08-31T12:14:00Z</cp:lastPrinted>
  <dcterms:modified xsi:type="dcterms:W3CDTF">2014-04-18T05:14:00Z</dcterms:modified>
  <cp:revision>21</cp:revision>
  <dc:subject/>
  <dc:title>АДМИНИСТРАЦИЯ АЛЕКСАНДРОВСКОГО РАЙОНА</dc:title>
</cp:coreProperties>
</file>