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br w:type="textWrapping" w:clear="all"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04.2014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Комплексное развитие систем коммунальной инфраструктуры на территории Александровского района на 2013 -2015 годы и на период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района, 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Комплексное развитие систем коммунальной инфраструктуры на территории Александровского района на 2013 -2015 годы и на период до 2020 года», утвержденную решением Думы Александровского района от 29.11.2012 № 200 (далее – программа), изменение, изложив приложение к программе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 Поручить Главе Александровского района Жданову А.П. и Главе Александровского сельского поселения Пьянкову Д.В. рассмотреть вопрос по проектированию газопровода и водопровода в микрорайоне индивидуальной жилой застройки ул. Коммунистическая - ул. Прохладная – ул. Слободская и доложить об итогах рассмотрения данного вопроса на следующем заседании Думы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в силу со заседании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С.Ф. Панов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к решению Ду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Александровского района</w:t>
      </w:r>
    </w:p>
    <w:p>
      <w:pPr>
        <w:pStyle w:val="Normal"/>
        <w:shd w:fill="FFFFFF" w:val="clear"/>
        <w:ind w:left="8496"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от 17.04.2014 № 30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к программе </w:t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чень программных мероприят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2126"/>
        <w:gridCol w:w="992"/>
        <w:gridCol w:w="993"/>
        <w:gridCol w:w="992"/>
        <w:gridCol w:w="850"/>
        <w:gridCol w:w="142"/>
        <w:gridCol w:w="992"/>
        <w:gridCol w:w="99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и объемы финансирова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1. Тепл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708" w:hanging="0"/>
              <w:rPr/>
            </w:pPr>
            <w:r>
              <w:rPr>
                <w:sz w:val="22"/>
                <w:szCs w:val="22"/>
                <w:u w:val="single"/>
              </w:rPr>
              <w:t>Реконструкция теплосет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андров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-Яр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котельных, ДЭС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. Новоникольское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ена внутренних и внешних сетей отоп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На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бретение котельного оборудования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андров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водогрейные котлы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оборудование резервного топлива (с ПСД и экспертизой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изготовление проекта на резервное топливо по котельным № 1,2,4 (с экспертизой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-Ярское с/п (КВр-0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 (КВз-0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 с/п (КВр-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Коммунистическая-Прохладная-Слободская (всего 40065,6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6484,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азопровод Трудовая-Пролетарская-Багряная 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Калинина-Брусничная-Засаймочная-Мира (всего 71810,95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2,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61781,95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2. Вод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глубинных водонапорных скважин для работы котельных в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безжелезивания воды в селах района, строительство водо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водосетей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сетей в с. Александровское с. Александровское (Калинина-Брусничная-Засаймочная-Мира) (всего 26524,7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22488,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 Полевая (всего 6411,92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Трудовая-Пролетарская-Багряная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 (2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оммунистическая-Прохладная-Слободская (всего 23271,18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водонапорных башень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. На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земной водосети методом прокалывания (1 км с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711,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преобразователя солей жесткости воды "Термит - 25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одоочистного комплекса "Гейзер-3" ко второй категории надежности по электроснаб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3. Водоотведение, сбор и утилизация ТБ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анкционированных свалок в селах района (Лукашкин Яр, Новоникольское, Октябрь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отведения в мкр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а ТБО в с. Александров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3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обретении спецтехники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. с/п: автокран КС-45719-1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Экскаватор ЕК-18-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усоровоз КО-440-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втогрейде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смашина КО-505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варийная мастерская на базе УАЗ или Газель РЖМ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амосвал на базе Камаз, Маз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 Яр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: трактор МТЗ-8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вониколь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тябрьское с/п: 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верное с/п: трактор Агромаш 90-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4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4. Электр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линий электропередач в с. Александровское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рудовая-Пролетарская-Багряна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ммунистическая-Прохладная-Слободская) (всего 7108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Ленина-мкр Казахстан (всего 831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рога от мкр. Казахстан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окружная дорога от АНГРЭ (всего 1636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5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3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й электропередач, в т. ч. замена опо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Новониколь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Северны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Александровское (1 км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П (Чехова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П (Юргина, Школьный, Ленина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63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5. Энергосбережение и энергоэффектив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на объектах коммунального хозяйства в селах района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анции подготовки технической воды на котельной № 2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76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57063,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6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27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17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26313,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56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38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8510,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24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06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78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632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201888,18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9485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внесении изменений в программу «Комплексное развитие систем коммунальной инфраструктуры на территории Александровского района на 2013 -2015 годы и на период до 2020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несения изменений в Программу «Комплексное развитие систем коммунальной инфраструктуры на территории Александровского района на 2013 -2015 годы и на период до 2020 года» связана приведением в соответствие с бюджетом Александровского района на 2014-2016 годы размера финансирования мероприятий программы, а также с уточнением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7:00Z</dcterms:created>
  <dc:creator>User</dc:creator>
  <dc:description/>
  <cp:keywords/>
  <dc:language>en-US</dc:language>
  <cp:lastModifiedBy>Дума Печёнкина</cp:lastModifiedBy>
  <cp:lastPrinted>2014-04-21T10:14:00Z</cp:lastPrinted>
  <dcterms:modified xsi:type="dcterms:W3CDTF">2014-04-21T03:22:00Z</dcterms:modified>
  <cp:revision>8</cp:revision>
  <dc:subject/>
  <dc:title> </dc:title>
</cp:coreProperties>
</file>