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4.2014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 муниципальную программу «Социально-экономическое развитие муниципального образования «Александровский район» на 2013-2015 годы и на перспективу до 2020 года», утвержденную  решением Думы Александровского района от 29.11.2012 № 199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раздел «Объемы и источники финансирования  Программы» 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щий объем необходимых финансовых средств для реализации Программы составляет 951234,82 тыс. рублей в текущих ценах, в том числе: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федерального бюджета (прогноз)*- 7318,6 тыс.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областного бюджета (прогноз)* – 219920,39 тыс. рублей,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районного бюджета (прогноз)* – 718722,83 тыс. рублей,</w:t>
      </w:r>
    </w:p>
    <w:p>
      <w:pPr>
        <w:pStyle w:val="Normal"/>
        <w:ind w:firstLine="567"/>
        <w:rPr/>
      </w:pPr>
      <w:r>
        <w:rPr>
          <w:sz w:val="24"/>
          <w:szCs w:val="24"/>
        </w:rPr>
        <w:t>-внебюджетные источники (прогноз)* - 5273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–подлежит ежегодной корректировке, исходя из возможностей бюджета и с учетом изменений в налоговом законодательств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приложение 3 к программе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иложение к решению Думы </w:t>
      </w:r>
    </w:p>
    <w:p>
      <w:pPr>
        <w:pStyle w:val="Report"/>
        <w:spacing w:lineRule="auto" w:line="240"/>
        <w:ind w:hanging="0"/>
        <w:jc w:val="center"/>
        <w:rPr/>
      </w:pPr>
      <w:r>
        <w:rPr>
          <w:sz w:val="20"/>
          <w:lang w:val="en-US" w:eastAsia="en-US"/>
        </w:rPr>
        <w:t xml:space="preserve">                                         </w:t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Александровского района</w:t>
      </w:r>
    </w:p>
    <w:p>
      <w:pPr>
        <w:pStyle w:val="Report"/>
        <w:spacing w:lineRule="auto" w:line="240"/>
        <w:ind w:left="9912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от 17.04.2014 №  303</w:t>
      </w:r>
    </w:p>
    <w:p>
      <w:pPr>
        <w:pStyle w:val="Report"/>
        <w:spacing w:lineRule="auto" w:line="240"/>
        <w:ind w:left="9912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eport"/>
        <w:spacing w:lineRule="auto" w:line="240"/>
        <w:ind w:hanging="0"/>
        <w:jc w:val="right"/>
        <w:rPr/>
      </w:pPr>
      <w:r>
        <w:rPr>
          <w:sz w:val="20"/>
          <w:lang w:val="en-US" w:eastAsia="en-US"/>
        </w:rPr>
        <w:t xml:space="preserve">Приложение 3 к программе «Социально-экономическое развитие </w:t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муниципального образования «Александровский район» </w:t>
      </w:r>
    </w:p>
    <w:p>
      <w:pPr>
        <w:pStyle w:val="Report"/>
        <w:spacing w:lineRule="auto" w:line="240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на 2013-2015 годы и на период до 2020 го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jc w:val="center"/>
        <w:rPr/>
      </w:pPr>
      <w:r>
        <w:rPr/>
        <w:t>Перечень и объемы финансирования программ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1134"/>
        <w:gridCol w:w="1559"/>
        <w:gridCol w:w="1276"/>
        <w:gridCol w:w="851"/>
        <w:gridCol w:w="850"/>
        <w:gridCol w:w="142"/>
        <w:gridCol w:w="709"/>
        <w:gridCol w:w="141"/>
        <w:gridCol w:w="709"/>
        <w:gridCol w:w="142"/>
        <w:gridCol w:w="992"/>
        <w:gridCol w:w="2552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caps/>
              </w:rPr>
              <w:t>развитие человеческого потенциала территории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 Повышение комфортности среды жизнедеятельности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Модернизация здравоохранения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редоставления медицинских услуг, улучшение  состояния здоровья населения, снижение смертности увеличение продолжительности жизни граждан, снижение заболеваемости на основе развития современных технологий диагностики, лечения и профилактики заболеваний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"Сохранение и развитие фармацевтической деятельности в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фармацевтической деятельности в Александровском районе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Дет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ых возможностей в развитии способностей у детей, создание благоприятных условий для реализации политики в интересах детей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</w:t>
            </w:r>
            <w:r>
              <w:rPr/>
              <w:t xml:space="preserve"> муниципальной программы</w:t>
            </w:r>
            <w:r>
              <w:rPr>
                <w:bCs/>
              </w:rPr>
              <w:t xml:space="preserve">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пищеблоков образовательных учреждений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</w:t>
            </w:r>
            <w:r>
              <w:rPr>
                <w:color w:val="000000"/>
              </w:rPr>
              <w:t xml:space="preserve">«Профилактика правонарушений </w:t>
            </w:r>
            <w:r>
              <w:rPr/>
              <w:t>и наркомании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вой осведомленности и правовой культуры населения;                        совершенствование работы по предупреждению безнадзорности, правонарушений среди несовершеннолетних;  совершенствование работы по профилактике               правонарушений,                     формирование ценностей семейных отношений, </w:t>
              <w:br/>
              <w:t xml:space="preserve">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       объединений и отдельных граждан     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программы «Профилактика террористической и экстремистской деятельности в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Александровского района Томской области от террористических и экстремистских актов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 «Развитие физической культуры и спорта в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униципальной программы «Пожарная безопасность на объектах бюджетной сферы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«Социальная поддержка населения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, инвалидов, больных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«Комплексное развитие систем коммунальной инфраструктуры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, бюджет района,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86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825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9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93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и надежности   предоставления    коммунальных услуг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транспортного сообщения речным и авиационным транспортом (мероприятия программы «Социальное развитие сел Александров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 перевозками  жителей сел района, услугами торговли в межнавигационный период, Обеспечение  транспортного сообщения  населенных пунктов с районным и областным центром, Улучшение условий обслуживания пассажиров на муниципальных и межмуниципальных марщрутах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текущий ремонт автомобильных дорог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прерывных, благоприятных условий для движения транспортных средств между поселениями на территории МО «Александровский 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и содержание автозимника </w:t>
            </w:r>
            <w:r>
              <w:rPr>
                <w:color w:val="000000"/>
              </w:rPr>
              <w:t>д. Медведево - п. Светлая про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езопасных условий для перевозки пассажиров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Приобретение детского игрового надувного комплекса в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услуги:</w:t>
            </w:r>
          </w:p>
          <w:p>
            <w:pPr>
              <w:pStyle w:val="Normal"/>
              <w:rPr/>
            </w:pPr>
            <w:r>
              <w:rPr/>
              <w:t>-публикация информации в печатных из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зготовление сюжетов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МСУ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шивка наружной стены здания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 и строительство малокомплектной школы в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, 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для образовательной деятельности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етского сада на 225 мест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еализации политики в интересах детей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еализации политики в интересах детей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имущества, находящегося в муниципальной каз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езопасных условий пребыва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я для размещения отделения почтовой связи в районе рыбокомб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ос здания 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</w:t>
            </w:r>
            <w:r>
              <w:rPr>
                <w:color w:val="000000"/>
              </w:rPr>
              <w:t>Предоставление  субсидии  учреждению здравоохранения на приобретение иммуноглоб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ддержка кадрового обеспечения  на территории Александровского района (привлечение и закрепление кадров на с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территории вокруг памятника «Камень ско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 в МА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 качества и результативности процесса физической подготовки населения, развитие физкультуры 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спортивного зала МА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качества и результативности процесса физической подготовки населения, развитие физкультуры в селах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покрытия беговых дорожек и хоккейного корта (стадион "Геолог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качества и результативности процесса физической подготовки населения, развитие физкультуры в селах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спортивная площадка в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качества и результативности процесса физической подготовки населения, развитие физкультуры в селах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ья для специалиста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зготовление проектно - сметной документации на строительство жилого дома, подготовительные работы, связанные со строительство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социального положения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а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caps/>
              </w:rPr>
              <w:t>Развитие экономического потенциала и повышение эффективности использования природно-ресурсного потенциала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Создание условий для повышения инвестиционной привлекательности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земельных участков и осуществление мероприятий по оформлению прав пользова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строительства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зработка генеральных планов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ым унитарным предприятиям на разработку проекта карьера и ведение маркшейдер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, Алексан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Стимулирование повышение деловой активности населения и развитие малого предпринимательства 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на территории Александровского 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на территории Александровского района          на основе формирования эффективных механизмов его поддержки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Повышение эффективности использования природно-ресурсного потенциала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Развитие рыбной промышленности  в  Александр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и динамичного развития рыбной промышленности в целях  насыщения внутреннего рынка качественной рыбной продукцией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Социальное развитие сел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3</w:t>
            </w:r>
            <w:r>
              <w:rPr>
                <w:b/>
                <w:caps/>
              </w:rPr>
              <w:t xml:space="preserve"> выстраивание партнерских отношений МЕЖДУ НАСЕЛЕНИЕМ, ВЛАСТЬЮ И БИЗНЕСОМ НА ТЕРРИТОРИИ АЛЕКСАНДРОВСКОГО РАЙОНА.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Создание условий для развития частно-муниципального партнерства</w:t>
            </w:r>
          </w:p>
        </w:tc>
      </w:tr>
      <w:tr>
        <w:trPr>
          <w:trHeight w:val="2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Предоставление молодым семьям поддержки на приобретение (строительство) жилья на территории Александ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, федеральный бюджет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решении жилищной проблемы молодых семей, признанных в установленном действующим законодательством порядке нуждающимися в улучшении жилищных условий и участниками подпрограммы «Обеспечение жильем молодых семей» федеральной целевой программы «Жилище»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"Проведение капитального ремонта многоквартирных жилых домов на территории Александ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,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ветхого и аварийного жиль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sz w:val="20"/>
                <w:szCs w:val="20"/>
              </w:rPr>
              <w:t xml:space="preserve"> «Повышение энергетической эффективности на территории Александров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нергетической эффективности при добыче, производстве, транспортировке и использовании энергетических ресурсов на предприятиях и населением </w:t>
            </w:r>
          </w:p>
        </w:tc>
      </w:tr>
      <w:tr>
        <w:trPr>
          <w:trHeight w:val="361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4</w:t>
            </w:r>
            <w:r>
              <w:rPr>
                <w:b/>
                <w:caps/>
              </w:rPr>
              <w:t xml:space="preserve"> ПОВЫШЕНИЕ ЭФФЕКТИВНОСТИ РАБОТЫ ОРГАНОВ МЕСТНОГО САМОУПРАВЛЕНИЯ района</w:t>
            </w:r>
          </w:p>
        </w:tc>
      </w:tr>
      <w:tr>
        <w:trPr>
          <w:trHeight w:val="308" w:hRule="atLeast"/>
          <w:cantSplit w:val="true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Регламентация органов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.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ункционирования системы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водимой реформы местного самоуправ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легковой автомашины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2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jc w:val="center"/>
              <w:rPr/>
            </w:pPr>
            <w:r>
              <w:rPr/>
              <w:t>1327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44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5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69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234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муниципальную программу «Социально-экономическое развитие муниципального образования «Александровский район» на 2013-2015 годы и на перспективу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несения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 связана приведением в соответствие с бюджетом Александровского района на 2014 год размеров финансирования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8:00Z</dcterms:created>
  <dc:creator>User</dc:creator>
  <dc:description/>
  <cp:keywords/>
  <dc:language>en-US</dc:language>
  <cp:lastModifiedBy>Дума Печёнкина</cp:lastModifiedBy>
  <cp:lastPrinted>2013-05-27T15:06:00Z</cp:lastPrinted>
  <dcterms:modified xsi:type="dcterms:W3CDTF">2014-04-18T04:56:00Z</dcterms:modified>
  <cp:revision>4</cp:revision>
  <dc:subject/>
  <dc:title> </dc:title>
</cp:coreProperties>
</file>