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9"/>
      </w:tblGrid>
      <w:tr>
        <w:trPr/>
        <w:tc>
          <w:tcPr>
            <w:tcW w:w="469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4.2014                                                                                                         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02    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ёта об  использовании муниципальной собственности муниципального образования «Александровский район» за 2013 го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ссмотрев представленный Главой Александровского района отчёт об использовании муниципальной собственности муниципального образования «Александровский район» за 2013 год, руководствуясь статьёй 34 Устава муниципального образования «Александровский район»,  в соответствии с подпунктом 2 пункта 3 статьи 10 Положения о порядке управления и распоряжения муниципальным имуществом муниципального образования «Александровский район», утверждённого решением Думы Александровского района от 16.04.2009 № 450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Утвердить отчёт об  использовании муниципальной собственности муниципального образования «Александровский район» за 2013 год согласно прилож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Настоящее решение подлежит опубликованию (обнародованию) в установлен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С.Ф. Панов</w:t>
            </w:r>
          </w:p>
        </w:tc>
        <w:tc>
          <w:tcPr>
            <w:tcW w:w="4677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А.П. Жда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решению Думы Александров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17.04.2014 №  302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ЧЁ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ьзовании  муниципальной соб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Александровский район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 2013 год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воей работе по владению, пользованию и распоряжению  муниципальной собственностью в 2013 году муниципальное образование «Александровский район», от имени которого выступала Администрация Александровского района (далее по тексту – Администрация района), руководствовало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Александровский район», Положением о порядке управления и распоряжения муниципальным имуществом муниципального образования «Александровский район», утвержденным решением Думы Александровского района от 16.04.2009 № 450, Положением о порядке передачи в аренду муниципального имущества муниципального образования «Александровский район», утвержденным постановлением Главы Александровского района от 01.12.2008 № 903, другими федеральными законами, областными и муниципальными нормативными актами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личество  муниципальных  унитарных предприятий,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u w:val="single"/>
        </w:rPr>
        <w:t>муниципальных учреждений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состоянию на 01.01.2013 года в Реестре объектов муниципальной собственности муниципального образования «Александровский район» числилось 28 организаций, созданных на основе или с использованием муниципального имущества муниципального образования «Александровский район», в том числ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муниципальные унитарные предприятия -    5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муниципальные учреждения             -  23 (в т.ч. - органы местного самоуправления              -    3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Три муниципальных унитарных предприятия, прекратившие хозяйственно-финансовую деятельность, находятся в процессе ликвидации, это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МУП «Назинское» на основании Постановления Главы Александровского района от 25.06.2009 № 468 «О ликвидации муниципального унитарного предприятия «Назинское»; 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МУП «Лукашкинское» на основании Постановления Главы Александровского района от 30.09.2009 № 727 «О ликвидации муниципального унитарного предприятия «Лукашкинское»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)МУП «Алексрыба» на основании Постановления Главы Александровского района от 09.12.2009 № 989 «О ликвидации муниципального унитарного предприятия «Алексрыба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конец отчетного 2013 года из 23-х муниципальных учрежден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автономных учреждений –   4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бюджетных учреждений  –   6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казенных учреждений      – 13, в том числе: органы местного самоуправления -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еречень муниципальных унитарных предприятий, муниципальных учреждений, органов местного самоуправления, созданных на основе или с использованием муниципального имущества муниципального образования «Александровский район», приведен в приложении № 1 к настоящему отчёту.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Состояние муниципальной собственност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На 01.01.2013 года</w:t>
      </w:r>
      <w:r>
        <w:rPr>
          <w:sz w:val="24"/>
          <w:szCs w:val="24"/>
        </w:rPr>
        <w:t xml:space="preserve"> в собственности муниципального образования «Александровский район» числилось муниципальное имущество (объекты основных средств) на общую сумму балансовой стоимости 635947,1 тыс. руб., остаточной стоимости 288391,8 тыс. руб., которое было распределено следующим образо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передано муниципальным унитарным предприятиям на праве хозяйственного ведения – балансовой стоимостью 14382,5 тыс. руб., остаточной стоимостью 7358,6 тыс. 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том числе: прекратившим хозяйственно-финансовую  деятельность (МУП «Назинское», МУП «Лукашкинское», МУП «Алексрыба») – балансовой стоимостью – 11265,9 тыс. руб., остаточной стоимостью 6277,6 тыс. руб.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)передано муниципальным учреждениям на праве оперативного управления – балансовой стоимостью 491944,6 тыс. руб., остаточной стоимостью 225876,6 тыс. руб.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)имущественную казну составляет имущество балансовой стоимостью 129620,0 тыс. руб., остаточной стоимостью 55156,6 тыс. руб. (без учета земельных участков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На 31.12.2013 года</w:t>
      </w:r>
      <w:r>
        <w:rPr>
          <w:sz w:val="24"/>
          <w:szCs w:val="24"/>
        </w:rPr>
        <w:t xml:space="preserve"> в собственности муниципального образования «Александровский район» числится муниципальное имущество (объекты основных средств) на общую сумму балансовой стоимости 726506,1 тыс. руб., остаточной стоимости 356381,6 тыс. руб., которое  распределено следующим образо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передано муниципальным унитарным предприятиям на праве хозяйственного ведения – балансовой стоимостью 14432,3 тыс. руб., остаточной стоимостью 7484,8 тыс. руб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том числе: прекратившим хозяйственно-финансовую  деятельность (МУП «Назинское», МУП «Лукашкинское», МУП «Алексрыба») – балансовой стоимостью – 11265,9 тыс. руб., остаточной стоимостью 6277,6 тыс. руб.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)передано муниципальным учреждениям на праве оперативного управления – балансовой стоимостью   579227,2 тыс. руб., остаточной стоимостью 296576,9 тыс. руб.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)имущественную казну составляет имущество балансовой стоимостью 132846,6 тыс. руб., остаточной стоимостью 52320,0 тыс. руб. (без учета земельных участков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Положением о ведении Реестра объектов муниципальной собственности муниципального образования «Александровский район» (далее по тексту – Положение о Реестре), утвержденным постановлением Главы Александровского района от 01.09.2009 № 644, из общей стоимости муниципального имущества по состоянию на 01.01.2012 года в Реестр включено муниципальное имущество на общую сумму  балансовой стоимости 682349,5 тыс. руб., на общую сумму остаточной стоимости – 354138,0 тыс. руб., в том числе по видам учета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)объекты недвижимого имущества (здания, строения, помещения, сооружения, объекты инженерной инфраструктуры,  незавершённые строительством объекты):      количество  146; общая площадь  56272,2 кв. м;   балансовая стоимость  603236,2 тыс. руб.; остаточная стоимость 327557,8 тыс. руб.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)объекты муниципального жилищного фонда: количество  10; общая площадь  640,2 кв. м; балансовая стоимость  4028,6 тыс. руб.; остаточная стоимость  1549,4 тыс. руб.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)объекты транспортных средств: количество  40;  балансовая стоимость  14572,6 тыс. руб.; остаточная стоимость  4087,4 тыс. руб.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)объекты  основных средств (машин, оборудования, инвентаря и др.), стоимостью  20,0 тыс. руб. и более: количество  1008;  балансовая стоимость  60512,1 тыс. руб.; остаточная стоимость  20943,4 тыс.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емельные участки включены в Реестр объектов муниципальной собственности муниципального образования «Александровский район» в количестве  62 штук; площадью  1708662 кв. м;  балансовой (кадастровой) стоимостью  25794,7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роме объектов муниципальной собственности, включённых  в Реестр в соответствии с Положением о Реестре, в муниципальной собственности муниципального образования «Александровский район» учитывается муниципальное имущество (объекты основных средств) стоимостью менее 20,0 тыс. руб. за единицу: количество – 5500; балансовая стоимость – 44156,5  тыс. руб.; остаточная стоимость 2243,7 тыс. руб.; а также материалы на сумму 1944628,75 тыс. руб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дельный вес в общем объёме муниципального имущества муниципального образования «Александровский район» соста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)имущество, переданное на праве хозяйственного ведения  муниципальным унитарным предприятиям – 2,0%;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)имущество, переданное на праве оперативного управления  муниципальным учреждениям, органам местного самоуправления – 79,8%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)имущество, составляющее казну муниципального образования «Александровский район» - 18,2 %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налитические данные за 2013 год по стоимости муниципального имущества (основных средств), закреплённого за муниципальными унитарными предприятиями, муниципальными учреждениями,  органами местного самоуправления, составляющего казну, приведены в приложении № 2 к настоящему отчёту (в сравнении с 2012 годом)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. Муниципальное имущество, приобретенное на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звозмездной и возмездной основ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бственность муниципального образования «Александровский район» за 2013 год на безвозмездной и возмездной основе  было приобретено муниципальное имущество на  сумму 7444,2 тыс. руб., в том числ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приобретено безвозмездно на сумму 6744,2 тыс. руб.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)приобретено за счет средств районного бюджета на сумму 700,0 тыс. руб. (здание аэровокзала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еречень приобретенного в собственность муниципального образования «Александровский район» на безвозмездной и возмездной основе муниципального имущества приведён в приложении № 3 к настоящему отчёту.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. Муниципальное имущество,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чуждённое на возмездной  и безвозмездной основе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2013 году муниципальным образованием «Александровский район»  муниципальное имущество на возмездной основе не отчуждалось, кроме имущества, отчуждённого в порядке приватиз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тчуждение  на безвозмездной основе движимого и недвижимого муниципального имущества осуществлялось по договорам пожертвования, заключенным на основании постановлений  Администрации Александровского район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2013 году из собственности муниципального образования «Александровский район»  безвозмездно было передано муниципальное имущество на сумму 7131,9 тыс. руб., в том числ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в собственность сельских поселений – 6998,5 тыс. руб.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в дар ОГБОУ НПО «ПУ-25» для осуществления учебного процесса – 93,4 тыс. руб. (топливо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в дар Межмуниципальному отделу МВД России «Стрежевской» УМВД России по Томской области – 412,6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федеральную собственность и в государственную собственность Томской области муниципальное имущество в 2013 году не передавалось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униципальное автономное учреждение здравоохранения «Александровская центральная районная больница» как имущественный комплекс было передано в государственную собственность Томской области в 2014 году (передаточный акт от 01 января 2014 года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став и стоимость безвозмездно переданного из собственности  муниципального образования «Александровский район» муниципального имущества приведён в приложении № 4 к настоящему отчёту.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Муниципальное имущество, передаваемое в безвозмездное польз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безвозмездное (временное) пользование муниципальное имущество передавалось на основании постановлений Администрации Александровского района с дальнейшим заключением договоров с различными учреждениями, организациями.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безвозмездное временное пользование передано муниципальное недвижимое имущество общей площадью нежилых помещений 41478,9  кв. м, на общую сумму балансовой стоимости 32831,1 тыс. руб.; муниципальное движимое имущество (материалы, спортивный инвентарь и др.) на общую сумму балансовой стоимости 2113,8 тыс. руб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еречень ссудополучателей, состав и количество муниципального имущества, переданного в 2013 году по договорам  безвозмездного временного пользования, приведены в приложении № 5 к настоящему отчёту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6. Муниципальное имущество, переданное в аренду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ередача в аренду муниципального движимого и недвижимого имущества, находящегося в казне муниципального образования «Александровский район», в 2013 году производилась на основании постановлений Администрации Александровского района и заключённых  договоров с индивидуальными предпринимателями и юридическими лиц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 состоянию на  31.12.2013 действует договоров аренды муниципального имущества в количестве 49, в том числ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)аренды недвижимого имущества – 49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)аренды движимого имущества - 0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состоянию на 31.12.2013 года из казны муниципального образования «Александровский район» по договорам аренды передано 2405,2 кв. м нежилых площадей на общую сумму балансовой стоимости 4589,3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2013 году Администрацией Александровского района было проведено 2 аукциона на право заключения договоров аренды муниципального недвижимого имущества.  По результатам состоявшихся аукционов  было заключено 2 договора аренды муниципального недвижимого имущества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рганизация и проведение аукционов на право заключения договоров аренды муниципального имущества осуществлялось Администрацией  Александровского района в соответствии с положениями Федерального закона от 26.07.2006 № 135-ФЗ «О защите конкуренции» и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или) пользования в отношении государственного или муниципального имущества, утвержденными Приказом Федеральной антимонопольной службы России от 10.02.2010 г. № 67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униципальная преференция в виде передачи в аренду муниципального недвижимого имущества без проведения аукционов или конкурсов в 2013 году не предоставляла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течение 2013 года в соответствии с пунктом 11 части 1  статьи 17.1 Федерального закона от 26.07.2006 № 135-ФЗ «О защите конкуренции» было заключено 4 договора аренды муниципального имущества на срок до 30 календарных дней без проведения торгов в виде конкурсов или аукцион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еестр договоров аренды муниципального имущества, находящегося в казне муниципального образования «Александровский район»,  приведён в приложении № 6 к настоящему отчёту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чет арендной платы за пользование муниципальным недвижимым имуществом по договорам, заключенным на 2013 год, производился на основании Отчётов об оценке рыночной стоимости услуги по предоставлению в аренду помещений на определенный срок, подготовленных ООО «Стрежевская независимая оценочная компания». Рыночная стоимость оценщиками определялась  раздельно по каждому зданию, помещения в которых сдавались в аренду, и имела значения от 1272,84 руб. (помещения в здании  по ул. Партизанская, 90 – здание ОВП) до 2658,48 руб. (здание издательства по ул. Лебедева, д. 8) за 1 кв. м нежилых помещений в год. Средняя рыночная стоимость 1 кв. метра нежилых помещений, сдаваемых в аренду в 2013 году, составила 2059,09 руб. в год (для сравнения: то же в 2012 году – 1671,81 руб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Фактический размер средней ставки арендной платы за 1 кв. метр  в  год по всем договорам аренды составил 1826,82 руб. (в 2012 году – 1789,44 руб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договорам, заключенным с учетом применения  к  рыночной стоимости 1 кв. м  нежилых помещений  понижающих коэффициентов вида деятельности арендаторов, фактический размер  средней ставки 1 кв. м в год составил 1451,95 руб. (в 2012 году – 1115,00 руб.).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Положением о порядке передачи в аренду муниципального имущества муниципального образования «Александровский район», утверждённого постановлением Главы Александровского района от 01.12.2008 № 903 (с изменениями от 19.12.2008 № 950), понижающий коэффициент вида деятельности арендатора был применён к рыночной стоимости 1 кв. м нежилых помещений, сдаваемых в аренду  органам государственной власти, органам местного самоуправления, учреждениям, финансируемым из федерального и областного бюджетов (для размещения офисов); организациям и индивидуальным предпринимателям, оказывающим бытовые услуги насел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результате применения к рыночной стоимости аренды 1 кв. м помещений понижающих коэффициентов вида деятельности арендатора, в бюджет района поступила арендн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от органов государственной власти, органов местного самоуправления, учреждений, финансируемых из федерального и областного бюджетов в размере 65,6 % от рыночной стоимости (по рыночной стоимости поступление за аренду составило бы – 1287,2 тыс. руб., фактическое поступление составило – 844,2 тыс. руб.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от индивидуальных предпринимателей, оказывающих бытовые услуги населению (парикмахерские, баня, гостиница, ритуальные услуги) в размере 65,0 % от рыночной стоимости (по рыночной стоимости поступление за аренду составило бы 1113,2 тыс. руб., фактическое поступление составило  – 723,6 тыс. руб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лан поступления  в бюджет района доходов от сдачи муниципального имущества в аренду на 2013 год был утверждён   в сумме 4000,0 тыс. руб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актическая сумма поступивших в 2013 году в бюджет района доходов от сдачи муниципального имущества в аренду, включая пени за несвоевременную оплату, составила 4141933,87 рублей. План выполнен на 103,5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умма задолженности по уплате за аренду муниципального имущества, а также сумма пени за несвоевременное перечисление арендной платы за имущество по состоянию на 01 января 2014 года составляет 361495,66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лжниками по уплате за аренду имущества являются следующие арендато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ИП Кочетков М.Н.              –  64 350,82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ИП Уений А.Е.                       – 1 089,93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ИП Усынина Л.А.                  – 1 572,93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ИП Шурова Ф.А.                    – 1 483,31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ОО «Обьрыба»                   - 97 420,08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ГУ «Гостехнадзор»             - 1 457,93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ОО «Новая Аптека»            - 4 582,22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ЗАО «Спасские ворота»      - 10 079,48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АО «Сбербанк России»    - 31 887,12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Снытко А. Л.                – 147 571,84 руб. Определением Арбитражного суда Томской области от 07.10.2010 г. по делу № А67-2120/2010 исполнение решения о взыскании с индивидуального предпринимателя Снытко А. Л. задолженности в сумме 312857,84 рублей рассрочено до 15 октября 2016 года с ежемесячным погашением долга в сумме 4345,25 рублей. По состоянию на 01.01.2014 г. Снытко А. Л. уплачено 165 286,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течение 2013 года было выставлено 7 требований об уплате задолженности по арендной плате на сумму 136 492,51 руб., в т.ч.- задолженность по арендной плате – 133 569,91 руб.; пеня -  2 922,60 руб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плачено по требованиям в 2013 году - 156 945,26 руб.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1276"/>
        <w:gridCol w:w="1701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и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ено в 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енд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енд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ова Ф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бина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3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с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36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84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МС России по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 77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77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 М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0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0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Е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 56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2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 80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38,7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2013 году в Арбитражный суд не было подано ни одно исковое заявления о взыскании задолженности по  уплате за аренду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</w:t>
      </w:r>
      <w:r>
        <w:rPr>
          <w:b/>
          <w:sz w:val="24"/>
          <w:szCs w:val="24"/>
          <w:u w:val="single"/>
        </w:rPr>
        <w:t xml:space="preserve">  Передача муниципального имущества в залог, доверительное управление,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договорам мен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2013 году муниципальным образованием «Александровский район» муниципальное имущество в залог, доверительное управление, по договорам мены не передавалось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отчёту об использовании</w:t>
      </w:r>
    </w:p>
    <w:p>
      <w:pPr>
        <w:pStyle w:val="Normal"/>
        <w:ind w:left="6372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собственно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18"/>
          <w:szCs w:val="18"/>
        </w:rPr>
        <w:t>«Александровский район» за 201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унитарных предприятий, муниципальных учреждений, созданных на основе или с использованием муниципального имущества муниципального образования «Александровский район» по состоянию на 01.01.2014 года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95"/>
        <w:gridCol w:w="2835"/>
        <w:gridCol w:w="23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,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 нахожд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униципальные унитарные предприят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«Аптека № 2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Александровское, </w:t>
            </w:r>
          </w:p>
          <w:p>
            <w:pPr>
              <w:pStyle w:val="Normal"/>
              <w:jc w:val="both"/>
              <w:rPr/>
            </w:pPr>
            <w:r>
              <w:rPr/>
              <w:t>ул. Толпарова, 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а Лидия Петровн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«Алексрыб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Александровское, </w:t>
            </w:r>
          </w:p>
          <w:p>
            <w:pPr>
              <w:pStyle w:val="Normal"/>
              <w:jc w:val="both"/>
              <w:rPr/>
            </w:pPr>
            <w:r>
              <w:rPr/>
              <w:t>ул. Заводская, 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а деятельность; идет процесс ликвидации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«Издательство «Север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Александровское, </w:t>
            </w:r>
          </w:p>
          <w:p>
            <w:pPr>
              <w:pStyle w:val="Normal"/>
              <w:jc w:val="both"/>
              <w:rPr/>
            </w:pPr>
            <w:r>
              <w:rPr/>
              <w:t>ул. Лебедева, 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фенова Ирина Владимировна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«На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ази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а деятельность; идет процесс ликвидации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«Лукашк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Лукашкин Я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а деятельность; идет процесс ликвидации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униципальные учрежд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 учреждение здравоохранения «Александровская центральная районная 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Александровское, </w:t>
            </w:r>
          </w:p>
          <w:p>
            <w:pPr>
              <w:pStyle w:val="Normal"/>
              <w:jc w:val="both"/>
              <w:rPr/>
            </w:pPr>
            <w:r>
              <w:rPr/>
              <w:t>ул. Толпарова, 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Вячеслав Геннадьевич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 школа искус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Александровское, </w:t>
            </w:r>
          </w:p>
          <w:p>
            <w:pPr>
              <w:pStyle w:val="Normal"/>
              <w:jc w:val="both"/>
              <w:rPr/>
            </w:pPr>
            <w:r>
              <w:rPr/>
              <w:t>ул. Ленина, 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Оксана Васильевна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«Дом детского твор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Александровское, </w:t>
            </w:r>
          </w:p>
          <w:p>
            <w:pPr>
              <w:pStyle w:val="Normal"/>
              <w:jc w:val="both"/>
              <w:rPr/>
            </w:pPr>
            <w:r>
              <w:rPr/>
              <w:t>ул. Юргина, 5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а Ольга Артуровна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о-юношеская спортив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Александровско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ибирская, 13а, </w:t>
            </w:r>
          </w:p>
          <w:p>
            <w:pPr>
              <w:pStyle w:val="Normal"/>
              <w:jc w:val="both"/>
              <w:rPr/>
            </w:pPr>
            <w:r>
              <w:rPr/>
              <w:t>стр.  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ппе Александра Евгеньевна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Центр развития ребенка – детский сад «Теремок» с. Александр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Александровское, </w:t>
            </w:r>
          </w:p>
          <w:p>
            <w:pPr>
              <w:pStyle w:val="Normal"/>
              <w:jc w:val="both"/>
              <w:rPr/>
            </w:pPr>
            <w:r>
              <w:rPr/>
              <w:t>ул. Нефтяников, 7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тенко Валентина Васильевна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«Ягодка» с. Александр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Александровское, </w:t>
            </w:r>
          </w:p>
          <w:p>
            <w:pPr>
              <w:pStyle w:val="Normal"/>
              <w:jc w:val="both"/>
              <w:rPr/>
            </w:pPr>
            <w:r>
              <w:rPr/>
              <w:t>мкр. Казахстан, 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кина Галина Павловна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«Улыбка» с. Александр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Александровское, </w:t>
            </w:r>
          </w:p>
          <w:p>
            <w:pPr>
              <w:pStyle w:val="Normal"/>
              <w:jc w:val="both"/>
              <w:rPr/>
            </w:pPr>
            <w:r>
              <w:rPr/>
              <w:t>ул. Юргина, 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 Зинаида Александровна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общеразвивающего вида «Малышок» с. Александр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Александровское, </w:t>
            </w:r>
          </w:p>
          <w:p>
            <w:pPr>
              <w:pStyle w:val="Normal"/>
              <w:jc w:val="both"/>
              <w:rPr/>
            </w:pPr>
            <w:r>
              <w:rPr/>
              <w:t>ул. Толпарова, 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алова Анна Сергеевна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дошкольное образовательное учреждение «Детский сад «Алёнуш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Назино, 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,  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трих Лилия Петровна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«Детский сад «Роднич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Новоникольско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Школьный, д. 5, </w:t>
            </w:r>
          </w:p>
          <w:p>
            <w:pPr>
              <w:pStyle w:val="Normal"/>
              <w:jc w:val="both"/>
              <w:rPr/>
            </w:pPr>
            <w:r>
              <w:rPr/>
              <w:t>строение 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юк Евгения Анатольевн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«Детский сад «Терем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Лукашкин Яр, 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16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ова Нина Эммануиловна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 с. Александр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Александровское,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ьшикова Татьяна Викторовна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2 с. Александр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лександровское,</w:t>
            </w:r>
          </w:p>
          <w:p>
            <w:pPr>
              <w:pStyle w:val="Normal"/>
              <w:jc w:val="both"/>
              <w:rPr/>
            </w:pPr>
            <w:r>
              <w:rPr/>
              <w:t>ул. Пушкина, 54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ахова Райхана Юрисовна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Начальная общеобразовательная школа д. Лари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арино, ул. Обская, 4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ева Татьяна Евгеньевна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Средняя общеобразовательная школа с. Лукашкин Я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Лукашкин Яр, 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енберг Наталья Леонидовна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Основная общеобразовательная школа п. Октябрь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. Октябрьский, 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д. 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гоусова Светлана Ивановна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 «Средняя общеобразовательная школа с. Новонико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Новоникольско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Школьный, </w:t>
            </w:r>
          </w:p>
          <w:p>
            <w:pPr>
              <w:pStyle w:val="Normal"/>
              <w:jc w:val="both"/>
              <w:rPr/>
            </w:pPr>
            <w:r>
              <w:rPr/>
              <w:t>д. 5, строение 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ейщикова Надежда Петровна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Средняя общеобразовательная школа с. Нази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Назино, 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, 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райбер Анастасия Валерьевна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Финансовый отдел Администрации Александровского района Т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Александровское, </w:t>
            </w:r>
          </w:p>
          <w:p>
            <w:pPr>
              <w:pStyle w:val="Normal"/>
              <w:jc w:val="both"/>
              <w:rPr/>
            </w:pPr>
            <w:r>
              <w:rPr/>
              <w:t>ул. Ленина, 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ешева Людмила Николаевна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Отдел образования Администрации Александровского района Т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Александровское, </w:t>
            </w:r>
          </w:p>
          <w:p>
            <w:pPr>
              <w:pStyle w:val="Normal"/>
              <w:jc w:val="both"/>
              <w:rPr/>
            </w:pPr>
            <w:r>
              <w:rPr/>
              <w:t>пер. Школьный, 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Антонина Федоровна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Органы  местного самоуправл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ександровского района Томской области КАЗЕ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Александровское, </w:t>
            </w:r>
          </w:p>
          <w:p>
            <w:pPr>
              <w:pStyle w:val="Normal"/>
              <w:jc w:val="both"/>
              <w:rPr/>
            </w:pPr>
            <w:r>
              <w:rPr/>
              <w:t>ул. Ленина, 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данов Александр Павлович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ма Александровского района Томской области КАЗЕ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Александровское, </w:t>
            </w:r>
          </w:p>
          <w:p>
            <w:pPr>
              <w:pStyle w:val="Normal"/>
              <w:jc w:val="both"/>
              <w:rPr/>
            </w:pPr>
            <w:r>
              <w:rPr/>
              <w:t>ул. Ленина, 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в Сергей Федорович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ревизионная комиссия Александровского района КАЗЕ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Александровское, </w:t>
            </w:r>
          </w:p>
          <w:p>
            <w:pPr>
              <w:pStyle w:val="Normal"/>
              <w:jc w:val="both"/>
              <w:rPr/>
            </w:pPr>
            <w:r>
              <w:rPr/>
              <w:t>ул. Лебедева, д. 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чагина Любовь Алексеевна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ые унитарные предприятия – 5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е учреждения -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отчёту об использовании муниципальной собственности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муниципального образования «Александровский район» за 2013 год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имущества, закрепленного за муниципальными унитарными предприятиями, муниципальными учреждениями, органами местного самоуправления, а также находящегося в казне муниципального образования «Александровский район»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417"/>
        <w:gridCol w:w="1418"/>
        <w:gridCol w:w="1417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, учреж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14</w:t>
            </w:r>
          </w:p>
        </w:tc>
      </w:tr>
      <w:tr>
        <w:trPr>
          <w:trHeight w:val="4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таточная стоим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алансовая стоим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униципальные унитарные предприят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«Издательство «Северя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7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4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6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5667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«Аптека № 2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«Алексры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37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«Назин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0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4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0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4099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«Лукашкин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51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8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51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851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 ИМУЩЕСТВО В ХОЗЯЙСТВЕННОМ ВЕДЕНИ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382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58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432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84759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униципальны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здравоохранения «Александров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813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72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239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462127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школа № 1 с. Александровско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974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01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618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946603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2 с. Александров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90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6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36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45938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общеразвивающего вида «Малышок» с. Александров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6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2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24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ТОГО муниципальные автономны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6025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8529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7917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2699692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2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4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461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о-юношеская спортив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30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2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1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7408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«Дом детского твор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3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37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327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«Центр развития ребенка – детский сад «Теремок» </w:t>
            </w:r>
          </w:p>
          <w:p>
            <w:pPr>
              <w:pStyle w:val="Normal"/>
              <w:jc w:val="both"/>
              <w:rPr/>
            </w:pPr>
            <w:r>
              <w:rPr/>
              <w:t>с. Александров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75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5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49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59352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«Детский сад комбинированного вида «Ягодка» </w:t>
            </w:r>
          </w:p>
          <w:p>
            <w:pPr>
              <w:pStyle w:val="Normal"/>
              <w:jc w:val="both"/>
              <w:rPr/>
            </w:pPr>
            <w:r>
              <w:rPr/>
              <w:t>с. Александров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52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10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21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23266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«Детский сад комбинированного вида «Улыбка» </w:t>
            </w:r>
          </w:p>
          <w:p>
            <w:pPr>
              <w:pStyle w:val="Normal"/>
              <w:jc w:val="both"/>
              <w:rPr/>
            </w:pPr>
            <w:r>
              <w:rPr/>
              <w:t>с. Александров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19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0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606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ТОГО муниципальные бюджетны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982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649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845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800420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«Детский сад «Родни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6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0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46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«Детский сад «Терем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7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дошкольное образовательное учреждение «Детский сад «Алёнуш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93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7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59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7268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 общеобразовательное учреждение   «Средня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/>
              <w:t>с. Новониколь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2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6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81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5529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Средняя общеобразовательная школа с. Наз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90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91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85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1388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 общеобразовательное учреждение «Средняя общеобразовательная школа с. Лукашкин Я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86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76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81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53968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Основная общеобразовательная школа п. Октябрь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62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7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64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5644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Начальная общеобразовательная школа д. Лар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0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2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988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ТОГО муниципальные казенны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613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557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752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235252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Финансовый отдел Администрации Александровского район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0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067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Отдел образования Администрации Александровского район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65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4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19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7946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ександ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5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55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40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57608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ма Александ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34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ревизионная комиссия Александ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казенные учреждения, отделы, органы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323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139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712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841555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ИМУЩЕСТВО В ОПЕРАТИВНОМ УПРАВЛЕН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1944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876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9227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6576919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НА  муниципального образования «Александровский район»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62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56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846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319960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</w:t>
            </w:r>
            <w:r>
              <w:rPr>
                <w:b/>
                <w:sz w:val="22"/>
                <w:szCs w:val="22"/>
              </w:rPr>
              <w:t xml:space="preserve"> муниципального имуще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5947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8391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6506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6381638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материальные цен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4163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4462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е участ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3 шт. 1709867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66084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2 шт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8662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794698,1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1133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3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отчету об использовании муниципальной собственности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муниципального образования «Александровский район» за 2013 го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приобретенном на безвозмездной и возмездной основе муниципальном имуществ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собственность муниципального образования «Александровский район» за 2013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977"/>
        <w:gridCol w:w="2693"/>
        <w:gridCol w:w="1418"/>
        <w:gridCol w:w="1843"/>
      </w:tblGrid>
      <w:tr>
        <w:trPr>
          <w:trHeight w:val="7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уда поступило и основание для приобрет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,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у передано в дальнейшем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обиль КАМАЗ4310, пожарный, 1983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говор дарения с ОАО «Томскнефть» ВНК от 03.12.2012 № 15-4/12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бственность Александр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ьютеры в комплект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в количестве 6 штук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говор дарения с ОАО «Томскнефть» ВНК от 11.01.2013 № 20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7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бственность сельских поселе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втозаправочные станции АРС-14 (пожарные машины)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ш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партамент по управлению государственной собственностью Томской области                                                                           Договор пожертвования от 25.01.2013 № 25/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0081,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бственность  сельских поселен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рудование для пожаротушения (мотопомп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партамент по управлению государственной собственностью Томской области                                                                           Договор пожертвования от 15.02.2013 № 67/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бственность сельских поселений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 xml:space="preserve">Материалы для пожаротушения (одежда, обувь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кт приема-передачи от 15.03.2013 от ОГУ «УГОЧС и ПБ Томской области»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от 10.04.2013 № 3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042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бственность сельских поселений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илой дом, 1-этажный, 1-квартирный, брусчатый, 1971 года постройки, общая площадь 77,9 кв. м, с. Назино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Молодежная, д. 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говор безвозмездной передачи недвижимого имущества от 04.03.2013 г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района от 05.04.2013 № 3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34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бственность  Назинского сельского поселения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 общая площадь 3201 кв. м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. На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л. Молодежная, д. 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говор безвозмездной передачи недвижимого имущества от 04.03.2013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района от 05.04.2013 № 3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22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бственность  Назинского сельского поселения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рудование для ГЛОНАС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партамент по управлению государственной собственностью Томской области                                                                           Договор пожертвования от 05.04.2013 № 115/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973,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оперативное управл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УЗ «АЦРБ»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рудование для пожаротуш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партамент по управлению государственной собственностью Томской области                                                                           Договор пожертвования от 08.05.2013 № 164/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149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бственность сельских поселений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уба э/св  530 б/у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КН 00001182485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,239 т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говор дарения с ОАО «Томскнефть» ВНК от 22.07.2013 № 15-4/3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666,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бственность Александр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рудование для показа кинофильмов в формате 3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говор пожертвования с МО «Александровское сельское поселение» от 30.07.2013 № 11/13-П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ится в казне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опливо печное бытово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98 т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Александровский нефтеперерабатывающий завод"                                                                                                             Договор от 15.01.2013 г. о взаимном сотрудничестве по социально-экономическому развитию Александровского района в 2013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8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БОУ НП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У № 25»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уба насосно-компрессорная 60 б/у, ККН 00001074004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50 т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говор дарения с ОАО «Томскнефть» ВНК от 06.09.2013 № 15-4/7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910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бственность Александр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ба насосно-компрессорная 73 б/у, ККН 00001074003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50 т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говор дарения с ОАО «Томскнефть» ВНК от 06.09.2013 № 15-4/7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800,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бственность Александр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ая литерату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партамент по управлению государственной собственностью Томской области                                                                           Договор пожертвования от 01.10.2013 № 247/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62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разовательные учреждения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рудование 2-х детских игровых комплек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Александровский нефтеперерабатывающий завод"                                                                                                             Договор от 15.01.2013 г. о взаимном сотрудничестве по социально-экономическому развитию Александровского района в 2013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29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бственность Александр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уба насосно-компрессорная 73 б/у, ККН 00001074003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250 т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говор дарения с ОАО «Томскнефть» ВНК от 01.11.2013 № 15-4/9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99,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ится в казн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дание аэровокзала,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. Александровское,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Таежная, 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говор купли-продажи от 14.07.2013 г. с ОАО «ТомскАви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ится в казн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44227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отчёту об использовании муниципальной собственности                                                                                                                                                                                                                         муниципального образования «Александровский район» за 2013 год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ind w:left="142" w:hanging="142"/>
        <w:jc w:val="center"/>
        <w:rPr/>
      </w:pPr>
      <w:r>
        <w:rPr>
          <w:b/>
          <w:sz w:val="22"/>
          <w:szCs w:val="22"/>
        </w:rPr>
        <w:t xml:space="preserve">имущества, отчужденного на безвозмездной и возмездной основе из собственности </w:t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«Александровский район» в 2013 году </w:t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127"/>
        <w:gridCol w:w="2409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ереданного  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у переда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 пере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переданного имущества,  руб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заправочная станция АРС-14 (пожарная маши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ность МО «Лукашкин-Ярское сельское посе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района от 21.02.2013 № 165; договор пожертвования № 04/13-П от 25.02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518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заправочная станция АРС-14 (пожарная маши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ность МО «Назинское сельское посе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 района от 21.02.2013 № 166; договор пожертвования № 03/13-П от 25.02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2518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заправочная станция АРС-14 (пожарная маши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ность МО «Октябрьское сельское посе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 района от 21.02.2013 № 167; договор пожертвован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/13-П от 25.02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45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КАМАЗ4310, пожарный, 198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ность МО «Александровское сельское посе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 района от 21.02.2013 № 168; договор пожертвования № 01/13-П от 18.03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, жилое, 3-комнатная квартира, 1996 года постройки, общая площадь 65,0 кв. м, </w:t>
            </w:r>
          </w:p>
          <w:p>
            <w:pPr>
              <w:pStyle w:val="Normal"/>
              <w:rPr/>
            </w:pPr>
            <w:r>
              <w:rPr/>
              <w:t xml:space="preserve">с. Александровское, </w:t>
            </w:r>
          </w:p>
          <w:p>
            <w:pPr>
              <w:pStyle w:val="Normal"/>
              <w:rPr/>
            </w:pPr>
            <w:r>
              <w:rPr/>
              <w:t>ул. Лебедева, д. 27,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ность МО «Александровское сельское посе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 района от 13.03.2013 № 262; договор пожертвования № 05/13-П от 18.03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напорная мотопомпа «Спрут-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ность МО «Октябрьское сельское посе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 района от 20.03.2013 № 294; договор пожертвования № 08/13-П от 22.03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напорная мотопомпа «Спрут-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ность МО «Назинское сельское посе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 района от 20.03.2013 № 295; договор пожертвования № 06/13-П от 22.03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напорная мотопомпа 9.«Спрут-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ность МО «Лукашкин-Ярское сельское посе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 района от 20.03.2013 № 296; договор пожертвования № 07/13-П от 22.03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тор лодочный Yamaha 40ХWS 66ТК, заводской № 1140869, 201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ому отделу МВД России «Стрежевской» УМВД России по Том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 района от 25.03.2013 № 313; договор пожертвования № 09/13-П от 26.03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 скорости движения тр-ных средств р/л с видеофиксацией «Бинар», зав. № 1375, 201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ому отделу МВД России «Стрежевской» УМВД России по Том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 района от 25.03.2013 № 313; договор пожертвования № 09/13-П от 26.03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атор паров эталона в выдыхаемом воздухе  АЛКОТЕКТОР PRO-100 combi, зав. № 640276, 201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ому отделу МВД России «Стрежевской» УМВД России по Том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 района от 25.03.2013 № 313; договор пожертвования № 09/13-П от 26.03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 светового коэффициента пропускания автомобильных стекол «Свет», зав. № 12398, 201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ому отделу МВД России «Стрежевской» УМВД России по Том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 района от 25.03.2013 № 313; договор пожертвования № 09/13-П от 26.03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 паров эталона в выдыхаемом воздухе  АЛКОТЕКТОР PRO-100 combi, зав. № 64059, 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ому отделу МВД России «Стрежевской» УМВД России по Том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 района от 25.03.2013 № 313; договор пожертвования № 09/13-П от 26.03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2 компл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ность МО «Лукашкин-Ярское сельское посе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 района от 08.04.2013 № 366; договор пожертвования № 11/13-П от 12.04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2 компл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ность МО «Назинское сельское посе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 района от 08.04.2013 № 388; договор пожертвования № 10/13-П от 12.04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2 компл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ность МО «Новоникольское сельское посе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 района от 09.04.2013 № 387; договор пожертвования № 12/13-П от 12.04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илой дом, 1-этажный, 1-квартирный, брусчатый, 1971 года постройки, общая площадь 77,9 кв. м, с. Наз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ул. Молодежная, д.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ность МО «Назинское сельское посе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 района от 09.04.2013 № 389; договор пожертвования № 13/13-П от 12.04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3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 общая площадь 3201 кв. м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. Назин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лодежная, д.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ность МО «Назинское сельское посе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 района от 09.04.2013 № 389; договор пожертвования № 13/13-П от 12.04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орудование пожароту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собственность МО «Октябрьское сельское посе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тановление Администрации  района от 07.06.2013 № 690; договор пожертвования № 19/13-П от 10.06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орудование пожароту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собственность МО «Назинское сельское посе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тановление Администрации  района от 07.06.2013 № 687; договор пожертвования № 18/13-П от 10.06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орудование пожароту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собственность МО «Лукашкин-Ярское сельское посе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тановление Администрации  района от 07.06.2013 № 688; договор пожертвования № 20/13-П от 10.06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орудование пожароту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собственность МО «Новоникольское сельское посе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тановление Администрации  района от 07.06.2013 № 689; договор пожертвования № 21/13-П от 10.06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детской игровой площадки; Детский игровой компле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ность МО «Александровское сельское посе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 района от 30.09.2013 № 1272; договор пожертвования № 22/13-П от 07.10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2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ба э/св 530  б/у, ККН 0000118248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46,239 т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бственность МО «Александровское сельское посе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ановление Администрации  района от 30.09.2013 № 1272; договор пожертвования № 22/13-П от 07.10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66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уба насосно-компрессорная 60 б/у, ККН 0000107400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19,50 т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бственность МО «Александровское сельское посе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ановление Администрации  района от 30.09.2013 № 1272; договор пожертвования № 22/13-П от 07.10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1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ба насосно-компрессорная 73 б/у, ККН 0000107400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26,50 т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бственность МО «Александровское сельское посе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ановление Администрации  района от 30.09.2013 № 1272; договор пожертвования № 22/13-П от 07.10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0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мущество (одежда) для пожароту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собственность МО «Назинское сельское посе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тановление Администрации  района от 11.04.2013 № 687; договор пожертвования № 17/13-П от 15.04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мущество (одежда) для пожароту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собственность МО «Октябрьское сельское посе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тановление Администрации  района от 11.04.2013 № 411; договор пожертвования № 16/13-П от 15.04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мущество (одежда) для пожароту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собственность МО «Лукашкин-Ярское сельское посе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тановление Администрации  района от 11.04.2013 № 412; договор пожертвования № 15/13-П от 15.04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мущество (одежда) для пожароту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собственность МО «Новоникольское сельское посе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тановление Администрации  района от 11.04.2013 № 413; договор пожертвования № 14/13-П от 15.04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опливо печное бытов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2,98 т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ГБОУ НПО «ПУ-25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ановление Администрации  района от 24.12.2013 № 1849; договор пожертвования № 24/13-П от 25.12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1942,00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5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отчету об использовании муниципальной собственности </w:t>
      </w:r>
    </w:p>
    <w:p>
      <w:pPr>
        <w:pStyle w:val="Normal"/>
        <w:jc w:val="right"/>
        <w:rPr/>
      </w:pPr>
      <w:r>
        <w:rPr>
          <w:sz w:val="18"/>
          <w:szCs w:val="18"/>
        </w:rPr>
        <w:t>муниципального образования «Александровский район» за 2013 год</w:t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276"/>
        <w:gridCol w:w="2410"/>
        <w:gridCol w:w="2835"/>
        <w:gridCol w:w="1701"/>
      </w:tblGrid>
      <w:tr>
        <w:trPr>
          <w:trHeight w:val="764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ЕСТ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говоров безвозмездного пользования имуществом, действующих   в 2013 году</w:t>
            </w:r>
          </w:p>
        </w:tc>
      </w:tr>
      <w:tr>
        <w:trPr>
          <w:trHeight w:val="74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договора и дата его заклю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судополуч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ереданного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/10-БП от 01.11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01.11.2010 до 01.11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У Контрольно-ревизионная комиссия Александровс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жилое помещение (№ 43) с частью м.о.п., общая площадь 23,6 кв. м,  ул. Лебедева, 8, стоимость 99000,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становление от 01.11.2010 № 994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5/11-БП от 28.12.2010 Доп. Соглаш. № 1 от 15.02.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1 до 31.12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У ДОД "Детская музыкальная школа" с 21.12.2011 МБОУ "Детская школа искусств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мещения (№№ 5 1/3 часть, 15, 17-23, 29, 32, 34, 35, 37-39, 52), ул. Ленина, 9, площадь 315,7 кв. м, стоимость 2533114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28.12.2010 № 1268</w:t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/11-БП от 18.04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18.04.2011 до 18.04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 "8 отряд федеральной противопожарной службы по Томской области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втоцистерна пожарная АЦ-40(5557) мод 002-ПС, 1999 года, стоимость 10871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№ 316 от 15.04.2011</w:t>
            </w:r>
          </w:p>
        </w:tc>
      </w:tr>
      <w:tr>
        <w:trPr>
          <w:trHeight w:val="21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/11-БП от 18.05.2011   доп. соглаш № 1 от 15.01.2013;   доп. соглаш. № 2 от 05.07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11.04.2011 до 11.04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У "Культурно-спортивный комплекс" Александровского сельского по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Нежилые помещения (№№ 2,5,7,9-11,14,16,24-28.30-31,36,40-47,53-81) с частью м.о.п. (№№ 1,4,6,8,12,13,33,48-51), общая площадь 1807,1 кв. м,  ул. Ленина, 9, стоимость 14659339,53 </w:t>
            </w:r>
            <w:r>
              <w:rPr>
                <w:bCs/>
                <w:color w:val="000000"/>
              </w:rPr>
              <w:t>(с 01.07.2013 г. - 1885,3 кв. м., стоимость 15327135,0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№ 423 от 16.05.2011; Постановление № 825 от 03.07.2013</w:t>
            </w:r>
          </w:p>
        </w:tc>
      </w:tr>
      <w:tr>
        <w:trPr>
          <w:trHeight w:val="9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/11-БП от 18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11.04.2011 до 11.04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БУ "Культурно-спортивный комплекс" Александровского сельского по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оружение - спорткомплекс, общая площадь 17584,5 кв. м, ул. Мира, 57, стоимость 329444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№ 423 от 16.05.2011</w:t>
            </w:r>
          </w:p>
        </w:tc>
      </w:tr>
      <w:tr>
        <w:trPr>
          <w:trHeight w:val="96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/11-БП от 18.05 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11.04.2011 до 11.04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УЗ "Александровская центральная районная больница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/2 часть нежилого помещения (№ 4), площадь 26,4 кв. м, ул. Ленина, 8, стр. 2, стоимость 126112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№ 422 от 16.05.2011</w:t>
            </w:r>
          </w:p>
        </w:tc>
      </w:tr>
      <w:tr>
        <w:trPr>
          <w:trHeight w:val="99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/11-БП от 27.05.2011 Доп. Соглаш. № 1 от 15.1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 10.04.2011 до 10.04.2014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сторгнут с 16.04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ФПС Томской области - филиал ФГУП "Почта России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жилое помещение, ул. Партизанская, 85, строение 1, помещение № 2, площадь 71,6 кв. м, стоимость 178754,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№ 481  от 27.05.2011; Постановление от 22.05.2013 № 597 </w:t>
            </w:r>
          </w:p>
        </w:tc>
      </w:tr>
      <w:tr>
        <w:trPr>
          <w:trHeight w:val="49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/11-БП от 2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20.06.2011 по 19.06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Росреестра по Томской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мущество;  стоимость 5321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№ 556 от 20.06.2011</w:t>
            </w:r>
          </w:p>
        </w:tc>
      </w:tr>
      <w:tr>
        <w:trPr>
          <w:trHeight w:val="120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/11-БП от 20.09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20.09.2011 по 19.09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Центр поддержки предпринимательства - ООО "Вещевой рынок"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ЕФЕРЕН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асть здания № 33/1 площадь 11,25 кв. м часть м.о.п. (№№ 1,2,4,5,12,32,39) площадь 5,2 кв. ул. Лебедева, д. 8  стоимость 138014,0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№ 913 от 19.09.2011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7/12-БП от 29.12.2011 доп. Соглаш. № 1 от 01.06.2012; доп. соглаш № 2 от 30.0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2 по 30.12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У "Культурно-спортивный комплекс" Александровского сельского по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мущество стоимость 666949,32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01.06.2012 - 596140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№ 1517 от 29.12.2011; от 25.05.2012 № 626; от 29.05.2012 № 649; от 29.01.2013 № 91</w:t>
            </w:r>
          </w:p>
        </w:tc>
      </w:tr>
      <w:tr>
        <w:trPr>
          <w:trHeight w:val="168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/12-БП от 30.12.2011; доп. соглаш № 1 от 24.05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2 до 31.12.2012 ПРОДЛИТЬ до 31.12.2014   АКТ возврата от 31.08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УЗ "Александровская ЦРБ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лые помещения №№ 15-19, 21-28 ул. Толпарова, 18 стоимость 131108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30.12.2011 № 1528; постановление от 24.05.2013 № 611; постановление от 15.10.2013 № 1395</w:t>
            </w:r>
          </w:p>
        </w:tc>
      </w:tr>
      <w:tr>
        <w:trPr>
          <w:trHeight w:val="7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/12-БП от 23.01.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15.02.2012 по 14.02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обеспечению деятельности мировых судей Томской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лое здание, площадь 124,6 кв. м, 1988 год. Ул. Пушкина, 23 стоимость 680392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8.01.2012 № 51</w:t>
            </w:r>
          </w:p>
        </w:tc>
      </w:tr>
      <w:tr>
        <w:trPr>
          <w:trHeight w:val="14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/12-БП от 25.09.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с 01.09.2012 по 31.12.2013 </w:t>
            </w:r>
            <w:r>
              <w:rPr>
                <w:b/>
                <w:bCs/>
                <w:color w:val="000000"/>
              </w:rPr>
              <w:t>Рассторгнут с 01.05.201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варищество собственников жилья  "Юргина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Часть помещения (№ 15) с ч.м.о.п. (№№ 1,9,10,17,19), общая площадь 12,5 кв. м, стоимость 14811,71, мкр. Казахстан, 11, помещение № 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24.09.2012 № 1220; РАССТОРГНУТ Постановление от 07.05.2013 № 533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1/13-БП от 17.12.201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3 по 31.12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У "Архитектуры, строительства и капитального ремонта" Александровского сельского по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лые помещения (№№ 33-37) с частью мест общего пользования (№№ 1,2,4,31,32,45-47), общая площадь 116,3 кв. м,  ул. Ленина, 7, стоимость 160406,74 Имущество стоимость 95670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0.12.2012 № 1634</w:t>
            </w:r>
          </w:p>
        </w:tc>
      </w:tr>
      <w:tr>
        <w:trPr>
          <w:trHeight w:val="169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2/13-БП от 17.12.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3 по 31.12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ександровская районн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лое помещение (№ 8) с частью м.о.п. ул. Ленина, 7,общая  площадь 24,2 кв. м, стоимость 35118,60 + 26152,00 (комп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0.12.2012 № 1633</w:t>
            </w:r>
          </w:p>
        </w:tc>
      </w:tr>
      <w:tr>
        <w:trPr>
          <w:trHeight w:val="83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3/13-БП от 17.12.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3 по 31.12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БОУ НПО "Профессиональное училище № 25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ание, площадь 444,0 кв. м, 1952 год, ул. Советская, д. 41, стоимость 3817576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0.12.2012 № 1631</w:t>
            </w:r>
          </w:p>
        </w:tc>
      </w:tr>
      <w:tr>
        <w:trPr>
          <w:trHeight w:val="9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4/13-БП от 17.12.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3 по 31.12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БОУ НПО "Профессиональное училище № 25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ание спортивного зала, ул. Таежная, 36, площадь 360,5 кв. м, 1983 год, стоимость 1557518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0.12.2012 № 1631</w:t>
            </w:r>
          </w:p>
        </w:tc>
      </w:tr>
      <w:tr>
        <w:trPr>
          <w:trHeight w:val="7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5/13-БП от 17.12.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3 по 31.12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БУ "Стрежевское межрайонное ветеринарное управление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ущество стоимость 191260,00 + 3252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0.12.2012 № 1632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6/13-БП от 17.12.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3 по 31.12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партамент ЗАГС Томской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ущество стоимость 19787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 от 14.12.2012 № 1669</w:t>
            </w:r>
          </w:p>
        </w:tc>
      </w:tr>
      <w:tr>
        <w:trPr>
          <w:trHeight w:val="9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7/13-БП от 18.12.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3 по 31.12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варищество собственников жилья микрорайона Казахст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мещения (№№ 16,20) мкр. Казахстан, 11, помещение № 15, площадь 46,9 кв. м, стоимость 55573,55 Имущество 837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 от 17.12.2012 № 1687</w:t>
            </w:r>
          </w:p>
        </w:tc>
      </w:tr>
      <w:tr>
        <w:trPr>
          <w:trHeight w:val="83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8/13-БП от 11.0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3 по 31.12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"Александровское сельское поселение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с очистных сооружений стоимость 1830654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 от 11.01.2013 № 8</w:t>
            </w:r>
          </w:p>
        </w:tc>
      </w:tr>
      <w:tr>
        <w:trPr>
          <w:trHeight w:val="74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9/13-БП от 14.06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14.06.2013 по 14.06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У "КСК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АРЕНДА ОБОРУДОВАНИЯ КИНОЗ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 от 11.06.2013 № 706</w:t>
            </w:r>
          </w:p>
        </w:tc>
      </w:tr>
      <w:tr>
        <w:trPr>
          <w:trHeight w:val="107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/13-БП от 30.08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10.08.2013 по 09.10.2013  АКТ возврата от 30.09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УЗ "Александровская ЦРБ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мещения №№ 29-32, 36-42, площадь 135,2, стоимость 370480,34, с. Александровское, ул. Толпарова, 20, строение 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30.08.2013 № 1127</w:t>
            </w:r>
          </w:p>
        </w:tc>
      </w:tr>
      <w:tr>
        <w:trPr>
          <w:trHeight w:val="125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1/13-БП от 27.09.20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с 27.09.2013 по 26.10.2013  </w:t>
            </w:r>
            <w:r>
              <w:rPr>
                <w:bCs/>
                <w:color w:val="000000"/>
                <w:sz w:val="18"/>
                <w:szCs w:val="18"/>
              </w:rPr>
              <w:t>РАСТОРГНУТ с 22.11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П Кочетков М.Н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орудование для показа кинофильмов в формате 3D стоимость 860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26.09.2013 № 1260; Постановление от 19.11.2013 № 1561</w:t>
            </w:r>
          </w:p>
        </w:tc>
      </w:tr>
      <w:tr>
        <w:trPr>
          <w:trHeight w:val="168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/13-БП от 14.10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21.10.2013 по 25.12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КУ "ЦЗН Александровского района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мещения №№ 29-32, 36-42) на 1-м этаже в здании поликлиники, с. Александровское, ул. Толпарова, 20, счтроение 1, площадь 135,2 кв. м, стоимость 370480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1.10.2013 № 1388</w:t>
            </w:r>
          </w:p>
        </w:tc>
      </w:tr>
      <w:tr>
        <w:trPr>
          <w:trHeight w:val="69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/13-БП от 13.09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9.2013 по 31.12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ДОД "Детская школа искусств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мещения №№ 12, 13, 83; с. Александровское, ул. Ленина, 9, площадь 536,0 кв.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3.09.2013  № 1203</w:t>
            </w:r>
          </w:p>
        </w:tc>
      </w:tr>
      <w:tr>
        <w:trPr>
          <w:trHeight w:val="82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/13-БП от 13.09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9.2013 по 31.07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БОУ ДОД "ДЮСШ"</w:t>
            </w:r>
            <w:r>
              <w:rPr>
                <w:b/>
                <w:bCs/>
                <w:color w:val="000000"/>
              </w:rPr>
              <w:t xml:space="preserve"> (собственность ООО "Томскгеонефтегаз"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портивный комплекс "Обь" ул. Оруджева, д. 14 площадь 1107,4 кв. м, стоимость 25981075,92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/13-БП от 20.10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9.2013 по 31.07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ДОД "Дом детского творчества"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мещение № 1 на антресоли второго этажа в спортивном комплексе "Обь", площадь 186,4 кв. м, с. Александровское, ул. Оруджева, д. 14</w:t>
            </w:r>
          </w:p>
        </w:tc>
      </w:tr>
      <w:tr>
        <w:trPr>
          <w:trHeight w:val="12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/13-БП от 31.10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01.11.2013 по 31.10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УЗ "Александровская ЦРБ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мещения ФАП №№ 29-36 на первом этаже, площадь 73,8 кв. м, стоимость 495646,34 с. Новоникольское, пер. Школьный, д. 5, строение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31.10.2013 № 1477</w:t>
            </w:r>
          </w:p>
        </w:tc>
      </w:tr>
      <w:tr>
        <w:trPr>
          <w:trHeight w:val="97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/13-БП от 31.10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01.11.2013 по 31.10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УЗ "Александровская ЦРБ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мещения ФАП №№ 18-28 на первом этаже, площадь 84,8 кв. м, стоимость 1630800,69 с. Назино, ул. Молодежная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31.10.2013 № 1478</w:t>
            </w:r>
          </w:p>
        </w:tc>
      </w:tr>
      <w:tr>
        <w:trPr>
          <w:trHeight w:val="141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/13-БП от 31.10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01.11.2013 по 31.10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УЗ "Александровская ЦРБ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мещения ОВП нежилые 1-этажные брусчатые (№№ 4-13) площадь 83,8 кв. м, с. Александровское, ул. Партизанская, 90, стоимость 222350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31.10.2013 № 1476</w:t>
            </w:r>
          </w:p>
        </w:tc>
      </w:tr>
      <w:tr>
        <w:trPr>
          <w:trHeight w:val="123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/13-БП от 22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23.11.2013 по 22.11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П Кочетков М.Н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рудование для показа кинофильмов в формате 3D стоимость 860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Постановление от 19.11.2013 № 1561  </w:t>
            </w:r>
            <w:r>
              <w:rPr>
                <w:b/>
                <w:bCs/>
                <w:color w:val="000000"/>
              </w:rPr>
              <w:t>Муниципальная преференция</w:t>
            </w:r>
          </w:p>
        </w:tc>
      </w:tr>
      <w:tr>
        <w:trPr>
          <w:trHeight w:val="127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/13-БП от  2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25.11.2013 по 31.12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УЗ "Александровская ЦРБ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мещения на втором этаже №№ 71, 73-77, 80-82,общая площадь 166,7 кв. м,  ул. Толпарова, 20, строение 1 стоимость 456797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22.11.2013 № 1595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133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6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отчету об использовании муниципальной собственности </w:t>
      </w:r>
    </w:p>
    <w:p>
      <w:pPr>
        <w:pStyle w:val="Normal"/>
        <w:jc w:val="right"/>
        <w:rPr/>
      </w:pPr>
      <w:r>
        <w:rPr>
          <w:sz w:val="18"/>
          <w:szCs w:val="18"/>
        </w:rPr>
        <w:t>муниципального образования «Александровский район» за 2013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2"/>
        <w:gridCol w:w="1256"/>
        <w:gridCol w:w="2429"/>
        <w:gridCol w:w="2126"/>
        <w:gridCol w:w="426"/>
        <w:gridCol w:w="850"/>
        <w:gridCol w:w="1276"/>
      </w:tblGrid>
      <w:tr>
        <w:trPr>
          <w:trHeight w:val="391" w:hRule="atLeast"/>
        </w:trPr>
        <w:tc>
          <w:tcPr>
            <w:tcW w:w="100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ЕСТР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говоров аренды муниципального имущества, действующих в 2013 году</w:t>
            </w:r>
          </w:p>
        </w:tc>
      </w:tr>
      <w:tr>
        <w:trPr>
          <w:trHeight w:val="76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договора; дата его заключени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арендато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ереданного в аренду имуществ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лощадь помещений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49/10-АП от 08.04.201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8.04.2010 по 07.04.201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"Тюменское центральное агентство воздушных сообщени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я №№ 6,7, стоимость 15115,39, ул. Лебедева, 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; протокол № 3 от 06.04.2010</w:t>
            </w:r>
          </w:p>
        </w:tc>
      </w:tr>
      <w:tr>
        <w:trPr>
          <w:trHeight w:val="84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51/10-АП от 31.05.2010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6.2010 по 31.05.20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 ОПФ РФ в Александровском районе Том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ежилые помещения (№№ 7,10-14,22-26) с чмоп №№ 1,2,4,17-21, стоимость 279442,80, ул. Ленина, 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от 31.05.2010 № 436</w:t>
            </w:r>
          </w:p>
        </w:tc>
      </w:tr>
      <w:tr>
        <w:trPr>
          <w:trHeight w:val="83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52/10-АП от 31.05.2010  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6.2010 по 31.05.20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"Томская энергосбытовая компани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я №№ 5, 6, 6' с частью м.о.п. №№ 1,2,4,17-21, по ул. Ленина, 7 стоимость 89158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протокол № 2 от 28.05.2010</w:t>
            </w:r>
          </w:p>
        </w:tc>
      </w:tr>
      <w:tr>
        <w:trPr>
          <w:trHeight w:val="61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53/10-АП от 31.05.2010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6.2010 по 31.05.20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"Страховая группа "Спасские ворота" филиал в г. Томс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мещение № 31 по ул.Лебедева, 8 </w:t>
            </w:r>
            <w:r>
              <w:rPr>
                <w:bCs/>
                <w:color w:val="000000"/>
                <w:sz w:val="18"/>
                <w:szCs w:val="18"/>
              </w:rPr>
              <w:t>стоимость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32172,2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протокол № 2 от 28.05.2010</w:t>
            </w:r>
          </w:p>
        </w:tc>
      </w:tr>
      <w:tr>
        <w:trPr>
          <w:trHeight w:val="6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54/10-АП от 30.06.2010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7.2010 по 30.06.20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Доброде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я №№ 20-24 ул. Лебедева, 8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тоимость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64621,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 539 от 29.06.2010</w:t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55/10-АП от 20.07.2010  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20.07.2010 по 19.07.20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Булойчик О.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 № 17 по ул. Ленина, 12 стоимость 25338,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окол аукциона        № 3 от 19.07.2010</w:t>
            </w:r>
          </w:p>
        </w:tc>
      </w:tr>
      <w:tr>
        <w:trPr>
          <w:trHeight w:val="74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56/10-АП от 23.07.2010  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25.07.2010 по 24.07.20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Жоров А.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я №№ 20-23 по ул. Ленина, 12 стоимость 145582,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окол аукциона        № 2 от 22.07.2010</w:t>
            </w:r>
          </w:p>
        </w:tc>
      </w:tr>
      <w:tr>
        <w:trPr>
          <w:trHeight w:val="6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58/10-АП от 31.08.2010  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9.2010 по 30.06.20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Ширшова Т.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я №№ 1, 3-5 по ул. Ленина,12;   стоимость 100586,8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№ 737 от 24.08.2010 </w:t>
            </w:r>
          </w:p>
        </w:tc>
      </w:tr>
      <w:tr>
        <w:trPr>
          <w:trHeight w:val="62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59/10-АП от 31.08.2010  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9.2010 по 30.06.20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Иванова Н.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ещения №№ 25, 26 ул. Лебедева, д. 8 </w:t>
            </w:r>
            <w:r>
              <w:rPr>
                <w:bCs/>
                <w:color w:val="000000"/>
                <w:sz w:val="18"/>
                <w:szCs w:val="18"/>
              </w:rPr>
              <w:t>стоимость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63789,7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№ 735 от 24.08.2010 </w:t>
            </w:r>
          </w:p>
        </w:tc>
      </w:tr>
      <w:tr>
        <w:trPr>
          <w:trHeight w:val="67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60/10-АП от 31.08.2010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9.2010 по 30.06.20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Коваленко Л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я №№ 52-61, 63-65  по ул. Ленина, 7;  стоимость 166798,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№ 736 от 24.08.2010 </w:t>
            </w:r>
          </w:p>
        </w:tc>
      </w:tr>
      <w:tr>
        <w:trPr>
          <w:trHeight w:val="69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61/10-АП от 31.08.2010  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9.2010 по 30.06.20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Поднебенная Т.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я №№ 17-19 ул. Лебедева, д. 8 стоимость 35223,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№ 742 от 26.08.2010 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63/10-АП от 01.09.2010  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9.2010 по 31.05.201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Базанова Л.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 № 3 по ул. Ленина, 7 стоимость 6282,9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 778 от 03.09.2010</w:t>
            </w:r>
          </w:p>
        </w:tc>
      </w:tr>
      <w:tr>
        <w:trPr>
          <w:trHeight w:val="62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64/10-АП от 20.09.2010  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20.09.2010 по 30.06.20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льянс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я №№ 24-27 по ул. Ленина, 12 стоимость 73264,8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 824 от 16.09.2010</w:t>
            </w:r>
          </w:p>
        </w:tc>
      </w:tr>
      <w:tr>
        <w:trPr>
          <w:trHeight w:val="94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66/10-АП от 13.11.2010  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4.11.2010 по 03.11.20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УП "ТОЦТ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мещения №№ 42-44 с частью м.о.п. №№ 1,2,4,31,32,45-47 по ул. Ленина, 7 ст. 124247,9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ференция; Постановление № 1036 от 13.11.2010</w:t>
            </w:r>
          </w:p>
        </w:tc>
      </w:tr>
      <w:tr>
        <w:trPr>
          <w:trHeight w:val="6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67/10-АП от 10.11.2010  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0.11.2010 по 30.06.20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Мальцева Т.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я №№ 1-3 по ул. Нефтяников, 9 помещение 9/16;  стоимость 180436,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 № 1023 от 09.11.2010 </w:t>
            </w:r>
          </w:p>
        </w:tc>
      </w:tr>
      <w:tr>
        <w:trPr>
          <w:trHeight w:val="69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68/10-АП от 23.11.2010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23.11.2010 по 30.06.20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Глущенко Ю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мещения №№ 1-3 по ул. Нефтяников, 9 помещение 9/15 стоимость 147004,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№ 1062 от 22.11.2010 </w:t>
            </w:r>
          </w:p>
        </w:tc>
      </w:tr>
      <w:tr>
        <w:trPr>
          <w:trHeight w:val="85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70/10-АП от 26.11.2010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12.2010 по 30.11.20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ластное государственное учреждение "Центр социальной поддержки населения Алек-кого район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 часть помещения № 7 ул. Ленина, 8, стр. 2, стоимость 130172,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№ 1082 от 26.11.2010 </w:t>
            </w:r>
          </w:p>
        </w:tc>
      </w:tr>
      <w:tr>
        <w:trPr>
          <w:trHeight w:val="86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71/10-АП от 06.12.2010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6.12.2010 по 05.12.20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Барышева Е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сто № 1 в нежилом помещении (№ 56) ч.м.о.п. (№№ 57-59) ул. Ленина, 12 стоимость 17562,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протокол № 1 от 02.12.2010; постан. № 1119 от 03.12.2010</w:t>
            </w:r>
          </w:p>
        </w:tc>
      </w:tr>
      <w:tr>
        <w:trPr>
          <w:trHeight w:val="94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72/10-АП от 06.12.2010  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6.12.2010 по 05.12.20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Майнгардт О.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№ 2 в нежилом помещении (№ 56) часть мест общего пользования (№№ 57-59) ул. Ленина, 12 стоимость 17562,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укцион протокол № 1 от 02.12.2010; постан. № 1120 от 03.12.2010 </w:t>
            </w:r>
          </w:p>
        </w:tc>
      </w:tr>
      <w:tr>
        <w:trPr>
          <w:trHeight w:val="88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73/10-АП от 06.12.2010  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6.12.2010 по 05.12.20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Мищенкова О.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№ 3 в нежилом помещении (№ 56) часть мест общего пользования (№№ 57-59) ул. Ленина, 12 стоимость 17562,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протокол № 1 от 02.12.2010; постан. № 1121 от 03.12.2010</w:t>
            </w:r>
          </w:p>
        </w:tc>
      </w:tr>
      <w:tr>
        <w:trPr>
          <w:trHeight w:val="76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75/10-АП от 06.12.2010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6.12.2010 по 05.12.20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Попкова Н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 (№ 53) часть мест общего пользования (№№ 18, 52, 54) ул. Ленина, 12, стоимость 28637,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укцион протокол № 1 т 02.12.2010; постан. № 1123 от 03.12.2010 </w:t>
            </w:r>
          </w:p>
        </w:tc>
      </w:tr>
      <w:tr>
        <w:trPr>
          <w:trHeight w:val="88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06/11-АП от 23.12.2010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11 по 31.12.20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 - отдел Пенсионного фонда Российской Федерации в Александровском районе Том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 часть нежилого помещения (№ 7), ул. Ленина, 8, стр. 2, стоимость 130172,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от 20.12.2010 № 1227</w:t>
            </w:r>
          </w:p>
        </w:tc>
      </w:tr>
      <w:tr>
        <w:trPr>
          <w:trHeight w:val="83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07/11-АП от 23.12.2010 доп. Соглаш. № 1 от 25.03.2011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11 по 31.12.20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ГБУ "Дом-интернат для престарелых и инвалидов Александровского район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 часть нежилого помещения (№ 1), ул. Ленина, 8, стр. 2, стоимость 128023,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от 20.12.2010 № 1224</w:t>
            </w:r>
          </w:p>
        </w:tc>
      </w:tr>
      <w:tr>
        <w:trPr>
          <w:trHeight w:val="65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15/11-АП от 30.12.2010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11 по 30.06.20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Гутова Ж.П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ые помещения (№№ 49-51) ул. Ленина, 12 стоимость 71988,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от 30.12.2010 № 1304</w:t>
            </w:r>
          </w:p>
        </w:tc>
      </w:tr>
      <w:tr>
        <w:trPr>
          <w:trHeight w:val="60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6/11-АП от 30.12.201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11 по 30.06.20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Кинцель О.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ь здания № 55/1, ул. Ленина, 12; стоимость 20251,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от 30.12.2010 № 1305</w:t>
            </w:r>
          </w:p>
        </w:tc>
      </w:tr>
      <w:tr>
        <w:trPr>
          <w:trHeight w:val="69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7/11-АП от 30.12.201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11 по 30.06.20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Ворсина С.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здания № 55/2, ул. Ленина, 12; стоимость 20251,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от 30.12.2010 № 1303</w:t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19/11-АП от 27.01.2011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2.2011 по 31.01.2016 г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Коваленко Л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жилые помещения (№№ 51, 62), ул. Ленина, 7, стоимость 45177,58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протокол № 2 от 24.01.2011, постановление от 26.01.2011 № 55</w:t>
            </w:r>
          </w:p>
        </w:tc>
      </w:tr>
      <w:tr>
        <w:trPr>
          <w:trHeight w:val="83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0/11-АП от 20.02.20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20.02.2011 по 19.02.201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Губина В.В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ГАЗ-32213, автобус на 13 мест, гос. Номер О 651 СО 70, стоимость 309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укцион; протокол № 2 от 08.02.2011; Постановление от 16.02.2011 № 130   </w:t>
            </w:r>
          </w:p>
        </w:tc>
      </w:tr>
      <w:tr>
        <w:trPr>
          <w:trHeight w:val="6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1/11-АП от 25.02.201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26.02.2011 по 25.02.201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Борисов Е.А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 (№ 14), ул. Толпарова, 18, стоимость 6661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ференция; Постановление от 24.02.2011 № 153</w:t>
            </w:r>
          </w:p>
        </w:tc>
      </w:tr>
      <w:tr>
        <w:trPr>
          <w:trHeight w:val="89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27/11-АП от 01.06.2011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6.2011 по 31.05.201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Финогенова Л.П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здания площадью 4,8 кв. м (№ 47/2) с частью м.о.п. (№№ 44-46, 48) ул. Ленина, 12; стоимость 11233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протокол № 2 от 25.05.2011; Постановление от 30.05.2011 № 495</w:t>
            </w:r>
          </w:p>
        </w:tc>
      </w:tr>
      <w:tr>
        <w:trPr>
          <w:trHeight w:val="96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28/11-АП от 01.06.2011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6.2011 по 31.05.201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Барышева Л.Ю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здания площадью 24,0 кв. м (№48/1) с частью м.о.п. (№№ 44-46, 48) ул. Ленина, 12 стоимость 43034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протокол № 3 от 27.05.2011;  Постановление от 30.05.2011 №490</w:t>
            </w:r>
          </w:p>
        </w:tc>
      </w:tr>
      <w:tr>
        <w:trPr>
          <w:trHeight w:val="89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29/11-АП от 01.06.2011 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6.2011 по 31.05.201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Туркеева Н.Б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здания площадью 14,4 кв. м (№47/4) с частью м.о.п. (№№ 44-46, 48) ул. Ленина, 12; стоимость 33858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Аукцион пр № 3 от 27.05.2011;   Пос. о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30.05.11 № 493</w:t>
            </w:r>
          </w:p>
        </w:tc>
      </w:tr>
      <w:tr>
        <w:trPr>
          <w:trHeight w:val="9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30/11-АП от 01.06.2011 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6.2011 по 31.05.201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Гусаченко С.В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здания площадью 8,3 кв. м (№47/6) с частью м.о.п. (№№ 44-46, 48) ул. Ленина, 12 стоимость 19618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протокол № 2 от 25.05.2011;  Постановление от 30.05.2011 № 492</w:t>
            </w:r>
          </w:p>
        </w:tc>
      </w:tr>
      <w:tr>
        <w:trPr>
          <w:trHeight w:val="89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31/11-АП от 01.06.2011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6.2011 по 31.05.201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Усынина Л.А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здания площадью 4,8 кв. м (№ 47/5) с частью м.о.п. (№№ 44-46, 48) ул. Ленина, 12; стоимость 11233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протокол № 2 от 25.05.2011;  Постановление от 30.05.2011 № 494</w:t>
            </w:r>
          </w:p>
        </w:tc>
      </w:tr>
      <w:tr>
        <w:trPr>
          <w:trHeight w:val="95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32/11-АП от 01.06.2011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6.2011 по 31.05.201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Воронина Г.Б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здания площадью 14,8 кв. м (№47/3) с частью м.о.п. (№№ 44-46, 48) ул. Ленина, 12; стоимость 34807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протокол № 2 от 25.05.2011;  Постановление от 30.05.2011 № 491</w:t>
            </w:r>
          </w:p>
        </w:tc>
      </w:tr>
      <w:tr>
        <w:trPr>
          <w:trHeight w:val="86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34/11-АП от 20.06.2011 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22.06.2011 по 21.06.201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ьялова Н.В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здания площадью 7,9 кв. м (№ 56/4) с частью м.о.п. (№№ 57-59) ул. Ленина, 12; стоимость 17562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протокол № 2 от 16.06.2011; Постановление от 17.06.2011 № 549</w:t>
            </w:r>
          </w:p>
        </w:tc>
      </w:tr>
      <w:tr>
        <w:trPr>
          <w:trHeight w:val="5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35/11-АП от 20.06.20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22.06.2011 по 21.02.201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Газпром торг Томск"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ые помещения (№№ 16, 27-30), ул. Лебедева, д. 8, стоимость 290710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от 17.06.2011 № 548</w:t>
            </w:r>
          </w:p>
        </w:tc>
      </w:tr>
      <w:tr>
        <w:trPr>
          <w:trHeight w:val="72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37/11-АП от 15.08.20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15.08.2011 по 12.08.2012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 ВПП  "ЕДИНАЯ РОССИЯ"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здания № 48 с частью м.о.п. №№ 1,2,4,31,32,45-47; ул. Ленина, 7  стоимость 43202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 с 01.01.2012  2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от 03.08.2011 № 749</w:t>
            </w:r>
          </w:p>
        </w:tc>
      </w:tr>
      <w:tr>
        <w:trPr>
          <w:trHeight w:val="88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38/11-АП от 16.08.2011 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9.2011 по 31.08.201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льянс"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ые помещения (№№ 41, 42) с частью м.о.п. (№№ 43-48) ул. Ленина, 12 стоимость 113599,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протокол № 2 от 10.08.2011 Постановление от 15.08.2011 № 791</w:t>
            </w:r>
          </w:p>
        </w:tc>
      </w:tr>
      <w:tr>
        <w:trPr>
          <w:trHeight w:val="96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40/11-АП от 14.11.20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12.2011 по 30.11.201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КГ "Резерв"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здания № 33/2 с ч.м.о.п. №№ 1,2,4,5,12,32,39 ул. Лебедева, д. 8 стоимость 138014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протокол № 2 от 10.11.2011 Постановление от 11.11.2011 № 1174</w:t>
            </w:r>
          </w:p>
        </w:tc>
      </w:tr>
      <w:tr>
        <w:trPr>
          <w:trHeight w:val="39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41/11-АП от 18.11.20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21.11.2011 по 20.12.2011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СК "Медика-Томск"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здания № 4 ул. Толпарова, 18 стоимость 9944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от 18.11.2011 № 1202</w:t>
            </w:r>
          </w:p>
        </w:tc>
      </w:tr>
      <w:tr>
        <w:trPr>
          <w:trHeight w:val="39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01/12-АП от  19.12.201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12 по 30.12.201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ЗАГС Томской област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ые помещения №№ 82,83,84, ул. Ленина, 9 стоимость 1067186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от 09.12.2011 № 1342</w:t>
            </w:r>
          </w:p>
        </w:tc>
      </w:tr>
      <w:tr>
        <w:trPr>
          <w:trHeight w:val="5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02/12-АП от 19.12.20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12 по 30.12.201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природных ресурсов и охраны окружающей среды Томской област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 № 42 ул. Лебедева, д. 8 стоимость 94386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от 15.12.2011 № 1377</w:t>
            </w:r>
          </w:p>
        </w:tc>
      </w:tr>
      <w:tr>
        <w:trPr>
          <w:trHeight w:val="39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03/12-АП от 19.12.20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12 по 24.04.201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БУ "Гостехнадзор Томской области"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ые помещения №№ 9, 11 ул. Лебедева, д. 8 стоимость 62931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от 09.12.2011 № 1341</w:t>
            </w:r>
          </w:p>
        </w:tc>
      </w:tr>
      <w:tr>
        <w:trPr>
          <w:trHeight w:val="5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04/12-АП от 22.12.20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12 по 30.12.201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службы судебных приставов по Томской област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 часть нежилого помещения № 1 ул. Ленина, 8, стр. 2 стоимость 128023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от 09.12.2011 № 1344</w:t>
            </w:r>
          </w:p>
        </w:tc>
      </w:tr>
      <w:tr>
        <w:trPr>
          <w:trHeight w:val="39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05/12-АП от 22.12.20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12 по 30.12.201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"Культурно-спортивный комплекс"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 № 6 ул. Ленина, 8, стр. 2 стоимость 260345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от 09.12.2011 № 1343</w:t>
            </w:r>
          </w:p>
        </w:tc>
      </w:tr>
      <w:tr>
        <w:trPr>
          <w:trHeight w:val="39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06/12-АП от 22.12.201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12 по 30.12.201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Атабаева Г.Г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 № 3 ул. Ленина, 9 стоимость 65795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от 09.12.2011 № 1340</w:t>
            </w:r>
          </w:p>
        </w:tc>
      </w:tr>
      <w:tr>
        <w:trPr>
          <w:trHeight w:val="39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07/12-АП от 26.12.20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12 по 30.12.201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Шлее Н.И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ые помещения №№ 2, 7-16, 29-40 ул. Ленина, 12 стоимость 246015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от 09.12.2011 № 1346</w:t>
            </w:r>
          </w:p>
        </w:tc>
      </w:tr>
      <w:tr>
        <w:trPr>
          <w:trHeight w:val="5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08/12-АП от 27.12.20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11 по 30.06.20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Тимошенко А.В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 ул. Партизанская, 85, строение 1, пои. 1 стоимость 186494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от 09.12.2011 № 1345</w:t>
            </w:r>
          </w:p>
        </w:tc>
      </w:tr>
      <w:tr>
        <w:trPr>
          <w:trHeight w:val="5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09/12-АП от 29.12.20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12 по 30.12.201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миграционной службы  по Томской област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ежилые помещения №№ 38-41 ул. Ленина, 7 стоимость 119993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от 29.12.2011 № 1525</w:t>
            </w:r>
          </w:p>
        </w:tc>
      </w:tr>
      <w:tr>
        <w:trPr>
          <w:trHeight w:val="4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10/12-АП от 29.12.2011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12 по 30.06.201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БУ "ЦСПН Александровского района"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ые помещения №№ 15,16,27-30 ул. Ленина, 7 стоимость 188638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от 29.12.2011 № 1524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01/12-СА от 20.01.2012 (субарен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12 по 31.12.201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Транс-Алекс"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аэровокзала; Здание арочного скла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1/12-АП от 20.01.201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12 по 30.12.201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Транс-Алекс"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ружение - вертолетная площадка, ул. Таежная, 38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2/12-АП от 13.02.201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22.02.2012 по 31.12.201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Газпром торг Томск"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ые помещения №№ 16, 27-30, ул. Лебедева, д. 8 стоимость 290710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от 08.02.2012 № 125</w:t>
            </w:r>
          </w:p>
        </w:tc>
      </w:tr>
      <w:tr>
        <w:trPr>
          <w:trHeight w:val="5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2/12-АП от 17.02.201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13.02.2012 по 13.02.2017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СК "Медика-Томск"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здания (помещение № 4) ул. Толпарова, 18 стоимость 9944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от 08.02.2012 № 126 ПРЕФер</w:t>
            </w:r>
          </w:p>
        </w:tc>
      </w:tr>
      <w:tr>
        <w:trPr>
          <w:trHeight w:val="39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4/12-АП от 02.04.201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8.04.2012 по 07.04.20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"ТЦАВС"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ые помещения №№ 6, 7 ул. Лебедева, д. 8 стоимость 45222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от 12.03.2012 № 263</w:t>
            </w:r>
          </w:p>
        </w:tc>
      </w:tr>
      <w:tr>
        <w:trPr>
          <w:trHeight w:val="85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15/12-АП от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3.06.2012 по 12.06.201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эропорт "Стрежевой"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здания (помещения №№ 3, м.о.п. №№ 1,2,4,17-21) ул. Ленина 7 стоим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Аукцион протокол № 2 от 04.06.2012; Пост  от 04.06.12 № 688</w:t>
            </w:r>
          </w:p>
        </w:tc>
      </w:tr>
      <w:tr>
        <w:trPr>
          <w:trHeight w:val="88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16/12-АП от 09.06.2012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3.06.2012 по 12.07.2012;         Акт возврата от 22.07.201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Новая Аптека"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здания (помещения №№ 1-3) ул. Партизанская, 90 стоимость 114624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от 07.06.2012 № 717</w:t>
            </w:r>
          </w:p>
        </w:tc>
      </w:tr>
      <w:tr>
        <w:trPr>
          <w:trHeight w:val="100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17/12-АП от 09.06.2012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4.05.2012 по 31.12.201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ция гостехнадзора Томской област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ые помещения № 9, 11 с частью м.о.п. №№ 1,2 ул. Лебедева, д. 8 стоимость 62931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от 07.06.2012 № 718</w:t>
            </w:r>
          </w:p>
        </w:tc>
      </w:tr>
      <w:tr>
        <w:trPr>
          <w:trHeight w:val="101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5/12-АП от 26.06.201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7.2012 по 31.12.201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БУ "ЦСПН Александровского района"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здания (помещения №№ 15,16,27-30, м.о.п. №№ 1,2,4,17-20,21) ул. Ленина 7 стоимость 188638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от 26.06.2012 № 801</w:t>
            </w:r>
          </w:p>
        </w:tc>
      </w:tr>
      <w:tr>
        <w:trPr>
          <w:trHeight w:val="77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18/12-АП от 23.07.2012 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23.07.2012 по 22.07.201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Новая Аптека"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здания (помещения №№ 1-3) ул. Партизанская, 90 стоимость 114624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протокол № 2 от 13.07.2012; Постановление от 16.07.2012 № 864</w:t>
            </w:r>
          </w:p>
        </w:tc>
      </w:tr>
      <w:tr>
        <w:trPr>
          <w:trHeight w:val="74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9/12-АП от 20.09.201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21.09.2012 по 20.10.201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Трифонов Д.Р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здания 9помещения №№ 16, 27-30) ул. Лебедева, д. 8 стоимость 290710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от 20.09.2012 № 1211</w:t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0/12-АП от 27.09.201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9.2012 по 30.09.201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РЕСКОМ"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я №№ 2-8 с частью м.о.п. №№ 1,9,10 стоимость 144917,81 мкр. Казахстан, 11 помещение № 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от 26.09.2012 № 1229</w:t>
            </w:r>
          </w:p>
        </w:tc>
      </w:tr>
      <w:tr>
        <w:trPr>
          <w:trHeight w:val="89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1/12-АП от 25.10.201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25.10.2012 по 24.10.201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Трифонов Д.Р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здания (помещения №№ 16, 27-30) ул. Лебедева, д. 8 стоимость 290710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протокол № 1 от 18.10.2012; постановление от 23.10.2012 № 136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2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01:00Z</dcterms:created>
  <dc:creator>Бочарова</dc:creator>
  <dc:description/>
  <cp:keywords/>
  <dc:language>en-US</dc:language>
  <cp:lastModifiedBy>Дума Печёнкина</cp:lastModifiedBy>
  <cp:lastPrinted>2014-04-21T14:27:00Z</cp:lastPrinted>
  <dcterms:modified xsi:type="dcterms:W3CDTF">2014-04-21T07:30:00Z</dcterms:modified>
  <cp:revision>297</cp:revision>
  <dc:subject/>
  <dc:title>АДМИНИСТРАЦИЯ АЛЕКСАНДРОВСКОГО РАЙОНА</dc:title>
</cp:coreProperties>
</file>