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3575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04.2014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1    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25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ёта о выполнении  плана приватизации муниципального имущества муниципального образования «Александровский район» з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Главой Александровского района Томской области отчёт о выполнении  плана приватизации муниципального имущества муниципального образования «Александровский район» за 2013 год, руководствуясь статьёй 34 Устава муниципального образования «Александровский район», в соответствии с  пунктом 3 статьи 41 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ёт  о выполнении   плана приватизации муниципального имущества муниципального образования «Александровский район» за 2013 год согласно приложению.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 в установленном порядке. 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С.Ф. Панов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________________ А.П. Жд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Приложение к решению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Александр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17.04.2014 № 3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  плана приватизации 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лександровский район» за 201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ватизация муниципального имущества муниципального образования «Александровский район» в 2013 году осуществлялась Администрацией Александровского района (далее – «Администрация») в соответствии с 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; планом  приватизации муниципального имущества муниципального образования «Александровский район» на 2013 год (далее по тексту – «План приватизации»), утвержденным постановлением Администрации  Александровского района от 25.10.2012 № 1373 (с изменениями и дополнениями от 21.11.2012 № 1521, от 05.06.2013 № 678, от 22.10.2013 № 143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людение порядка приватизации муниципального имущества регламентировалось Федеральным законом от 21.12.2001 № 178-ФЗ «О приватизации государственного и муниципального имущества»  (далее – Федеральный закон № 178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план  приватизации муниципального имущества муниципального образования «Александровский район» на 2013 год   был включен 1 объект движимого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лан  приватизации за 2013 год в части количества объектов выполнен на 100%. Был продан  на аукционе один объект муниципального движимого иму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лан поступления в бюджет района доходов от приватизации муниципального имущества на 2013 год был установлен в сумме 472000,0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ступило в 2013 году в бюджет Александровского района доходов от продажи муниципального имущества в сумме 478868,71 рублей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420400,00 рублей – доходы от продажи муниципального имущества, включенного в план приватизации на 2013 г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58468,71 рублей – доходы от продажи муниципального имущества, приватизация которых была проведена в 2011 году, в том числе по договору, заключенному с ООО «Парус» от 30.06.2010 года, купли-продажи муниципального имуще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по которому была предоставлена рассрочка платежа сроком на 3 (Три) года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лан приватизации за 2013 год </w:t>
      </w:r>
      <w:r>
        <w:rPr>
          <w:b/>
          <w:sz w:val="24"/>
          <w:szCs w:val="24"/>
        </w:rPr>
        <w:t>выполнен на 101,3%.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еречень муниципального имущества, включенного в план приватизации на 2013 год, и результаты выполнения  плана приватизации за 2013 год прилагаются к настоящему отчёту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муниципальное имущество в 2013 году не отчуждалось.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8"/>
          <w:szCs w:val="18"/>
        </w:rPr>
        <w:t>к отчёту о выполнении  пла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ватизации муниципального имущест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Александровский район» за 2013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</w:t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b/>
          <w:sz w:val="24"/>
          <w:szCs w:val="24"/>
        </w:rPr>
        <w:t>выполнения плана приватизации муниципального имущества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3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85"/>
        <w:gridCol w:w="1984"/>
        <w:gridCol w:w="1985"/>
        <w:gridCol w:w="1417"/>
        <w:gridCol w:w="2410"/>
      </w:tblGrid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и характеристика   имущества, включенного в план приватизации на 2013 год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 имуществ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 01.01.2013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ая стоимость,  руб.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учета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 приватизаци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одаж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, поступившие в бюджет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 (без учета НДС)</w:t>
            </w:r>
          </w:p>
        </w:tc>
      </w:tr>
      <w:tr>
        <w:trPr>
          <w:trHeight w:val="1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жа-площадка с аппарелью АП-200-114, проект 8121Р, регистровый № 211223, год постройки 1989, грузоподъемность 200 т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ступившие  от продажи имущества, приватизированного в 2011 год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6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доходы от продажи имущества, поступившие в бюджет района за 2013 год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868,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orient="landscape" w:w="16838" w:h="11906"/>
      <w:pgMar w:left="1134" w:right="851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9:00Z</dcterms:created>
  <dc:creator>Бочарова</dc:creator>
  <dc:description/>
  <cp:keywords/>
  <dc:language>en-US</dc:language>
  <cp:lastModifiedBy>Дума Печёнкина</cp:lastModifiedBy>
  <cp:lastPrinted>2013-02-20T15:32:00Z</cp:lastPrinted>
  <dcterms:modified xsi:type="dcterms:W3CDTF">2014-04-18T04:44:00Z</dcterms:modified>
  <cp:revision>33</cp:revision>
  <dc:subject/>
  <dc:title>АДМИНИСТРАЦИЯ АЛЕКСАНДРОВСКОГО РАЙОНА</dc:title>
</cp:coreProperties>
</file>