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.2014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Главы Александровского района </w:t>
            </w:r>
            <w:r>
              <w:rPr>
                <w:color w:val="000000"/>
                <w:sz w:val="24"/>
                <w:szCs w:val="24"/>
              </w:rPr>
              <w:t xml:space="preserve">о результатах деятельности Администрации Александровского района за 2013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слушав и обсудив представленный отчет Главы Александровского района </w:t>
      </w:r>
      <w:r>
        <w:rPr>
          <w:color w:val="000000"/>
          <w:sz w:val="24"/>
          <w:szCs w:val="24"/>
        </w:rPr>
        <w:t>о результатах деятельности Администрации Александровского района за 2013 год</w:t>
      </w:r>
      <w:r>
        <w:rPr>
          <w:sz w:val="24"/>
          <w:szCs w:val="24"/>
        </w:rPr>
        <w:t>, руководствуясь пунктом 6 статьи 34, пунктом 12 статьи 40 Устав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отчет Главы Александровского района о результатах деятельности Администрации Александровского района за  2013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решением Думы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андровского района 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4.2014 № 300</w:t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чет Главы Александровского района</w:t>
      </w:r>
    </w:p>
    <w:p>
      <w:pPr>
        <w:pStyle w:val="Normal"/>
        <w:jc w:val="center"/>
        <w:rPr>
          <w:color w:val="605F5F"/>
          <w:sz w:val="24"/>
          <w:szCs w:val="24"/>
        </w:rPr>
      </w:pPr>
      <w:r>
        <w:rPr>
          <w:color w:val="000000"/>
          <w:sz w:val="24"/>
          <w:szCs w:val="24"/>
        </w:rPr>
        <w:t xml:space="preserve">о результатах деятельности Администрации Александровского района за 2013 год </w:t>
        <w:br/>
      </w:r>
      <w:r>
        <w:rPr>
          <w:sz w:val="24"/>
          <w:szCs w:val="24"/>
        </w:rPr>
        <w:br/>
        <w:t>Уважаемые депутаты!</w:t>
      </w:r>
    </w:p>
    <w:p>
      <w:pPr>
        <w:pStyle w:val="Normal"/>
        <w:jc w:val="both"/>
        <w:rPr>
          <w:color w:val="605F5F"/>
          <w:sz w:val="24"/>
          <w:szCs w:val="24"/>
        </w:rPr>
      </w:pPr>
      <w:r>
        <w:rPr>
          <w:color w:val="605F5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ятельность Администрации района в течение 2013 года,  как и в предыдущие годы, была направлена на решение вопросов местного значения и осуществление отдельных переданных государственных полномочий. </w:t>
      </w:r>
      <w:r>
        <w:rPr>
          <w:color w:val="605F5F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воем отчете я хотел бы обратить Ваше внимание на основные показатели социально-экономического развития района, которых мы достигли в прошлом году.</w:t>
      </w:r>
      <w:r>
        <w:rPr/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134"/>
        <w:gridCol w:w="1130"/>
        <w:gridCol w:w="9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 по «чистым» видам экономической деятель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 ч. 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ереработанной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бен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диз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топлива печного быт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керосино-газойлевой фр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азута топо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лов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отовки  деловог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ил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 ч. предприятиями, занимающимися  добычей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, работающи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назначенных месячных пенсий (без учета компенс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чина прожиточного минимума (в 4-ом квартале) в среднем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альном секторе экономики района осуществляли свою хозяйственную деятельность 137 субъект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Объем отгруженных товаров собственного производства по «чистым» видам экономической деятельности  в 2013 году составил 20747 млн. рублей, что ниже уровня прошлого года на 4,7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труктуре объема промышленной продукции объем добычи полезных ископаемых занимает 88%, обрабатывающие производства – 4,9%, производство и распределение электроэнергии, газа и воды – 3,1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3 году добычей нефти на территории района занимались 5 нефтедобывающих предприятий, ими добыто 1772  тыс. тонн сырой нефти,  что ниже уровня 2012 года на 11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работано 254 тыс. тонн нефти, что ниже уровня 2012 года на 14%, произведено 28 тыс. тонн бензина или на 20% ниже уровня 2012 года, произведено 5,9 тыс. т. топлива печного бытового. Большое снижение производства топлива печного бытового связано с переходом на производство других видов нефтепродуктов (керосино-газойлевой фрак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 вылова  рыбы </w:t>
      </w:r>
      <w:r>
        <w:rPr>
          <w:color w:val="000000"/>
          <w:sz w:val="24"/>
          <w:szCs w:val="24"/>
        </w:rPr>
        <w:t xml:space="preserve"> в 2013 году составил  310,74 тонны, что больше уровня 2012 года на 7,6%.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готовлено делового леса   158,3 тыс. куб. м., или на 20% ниже уровня 2012 года, произведено пиломатериалов  в 2013г. – 4,8 тыс. куб. м. (также на 20% ниже уровня 2012 год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вестиционная политика сегодня определена программой социального и экономического  развития Александровского района до 2015 года и перспективу до 2020 года. Объем инвестиций в основной капитал за 2013 год составил 6015,5 млн. рублей, или на 6% ниже уровня 2012 года. Приток инвестиций обеспечили предприятия, занимающиеся добычей нефти 4426,3 млн. рублей или 74% к общему объему инвестиций.</w:t>
      </w:r>
      <w:r>
        <w:rPr>
          <w:color w:val="000000"/>
          <w:sz w:val="24"/>
          <w:szCs w:val="24"/>
        </w:rPr>
        <w:t xml:space="preserve"> По объему инвестиций Александровский район занимает 3-е место среди районных муниципальных образований области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 xml:space="preserve">В 2013 году введено в действие 1107 кв. м жилья (9 домов или 9 квартир), или на 0,3% больше уровня 2012 года. </w:t>
      </w:r>
      <w:r>
        <w:rPr>
          <w:sz w:val="24"/>
          <w:szCs w:val="24"/>
        </w:rPr>
        <w:t>Строительство жилья в основном ведется  индивидуальными застройщик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2013 году среднемесячная заработная плата составила  52155 тыс. рублей и увеличилась к уровню 2012 года на 9,3%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оводимые мероприятия по индексации пенсий позволили увеличить ее средний размер в 2013 году до 14727  рублей. Рост к уровню 2012 года составил  6,2%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размер пенсии в 1.8 раза выше уровня прожиточного минимума, сложившегося в 4-ом квартале 2013 года (8208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2013 году уровень безработицы снизился и составил 5,3% (в 2012 году – 6,2%).</w:t>
      </w:r>
    </w:p>
    <w:p>
      <w:pPr>
        <w:pStyle w:val="Normal"/>
        <w:ind w:firstLine="567"/>
        <w:jc w:val="both"/>
        <w:rPr>
          <w:color w:val="052635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ое развитие района с 2007 года осуществляется с применением программно-целевого подхода. С целью обеспечения стабильного функционирования экономики, достижения</w:t>
      </w:r>
      <w:r>
        <w:rPr>
          <w:color w:val="052635"/>
          <w:sz w:val="24"/>
          <w:szCs w:val="24"/>
        </w:rPr>
        <w:t xml:space="preserve"> намеченных целевых показателей социально-экономического развития, Администрация района совместно с депутатским корпусом руководствовались Программой района «Социально-экономическое развитие МО «Александровский район» на 2013-2015 годы и на перспективу до 2020 года» и принятым бюджетом. В 2013 году расходы бюджета района в  основном были направлены на укрепление материально-технической базы  бюджетных учреждений и коммунального хозяйства, а также на благоустроительные работы.</w:t>
      </w:r>
    </w:p>
    <w:p>
      <w:pPr>
        <w:pStyle w:val="2"/>
        <w:spacing w:lineRule="auto" w:line="240"/>
        <w:ind w:left="0" w:hanging="0"/>
        <w:jc w:val="center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  <w:t>Бюджетная система.</w:t>
      </w:r>
    </w:p>
    <w:p>
      <w:pPr>
        <w:pStyle w:val="Normal"/>
        <w:jc w:val="center"/>
        <w:rPr/>
      </w:pPr>
      <w:r>
        <w:rPr/>
        <w:t>Доходы и расходы местного бюджета,  млн. руб.</w:t>
      </w:r>
    </w:p>
    <w:tbl>
      <w:tblPr>
        <w:tblW w:w="80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60"/>
        <w:gridCol w:w="1291"/>
        <w:gridCol w:w="141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13 год доходы консолидированного бюджета района составили 593,8 млн. рублей. К уровню прошлого года доходы увеличились на 9,8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доходов </w:t>
      </w:r>
    </w:p>
    <w:tbl>
      <w:tblPr>
        <w:tblW w:w="8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но в 2013 году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012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вес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логовых и неналогов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безвозмездных поступ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Бюджет Александровского района дотационный. Собственные доходы в структуре доходной части бюджета составили 52,3%, безвозмездные поступления от других бюджетов бюджетной системы  составили  47,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 собственных доходов  налоговые доходы  составили 128,7 млн. рублей, неналоговые доходы– 181,6 млн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 от недропользователей  по соглашениям о взаимном сотрудничестве на социально-экономическое развитие Александровского района в  2013 году в бюджет района поступило 21,6 млн. руб. или 3,6% к общей сумме доходов бюджет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собственных доходов, млн. руб.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14"/>
        <w:gridCol w:w="191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о в 2013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в структуре доходов, 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налог на доходы физических лиц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ая часть налоговых доходов бюджета обеспечена поступлениями налога на доходы физических лиц - 119  млн. рублей (92,5% от общего объема налоговых поступл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еналоговых доходов наибольшую долю составили доходы, полученные от использования имущества, находящегося в государственной и муниципальной собственности – 94 млн. руб., (51,8% от общего объема неналоговых доходов) и платы за негативное воздействие на окружающую среду – 84,3 млн. руб.,(46,4% от общего объема неналоговых дохо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езвозмездные поступления в бюджет района за 2013 год </w:t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2"/>
        <w:gridCol w:w="1432"/>
        <w:gridCol w:w="1422"/>
        <w:gridCol w:w="12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й помощи- всего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я на выравнивание уровня бюджетной обеспеч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образований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больший удельный вес в объеме финансовой помощи составляют субвенции из областного бюджета (фонд компенсаций) для финансирования  расходных обязательств, возникающих при выполнении переданных государственных полномочий муниципальному образованию 144,0 млн. руб. (50,8%), субсидии  77,4 млн. руб.(27,3%). Удельный вес дотации на выравнивание уровня бюджетной обеспеченности бюджета составляет  29,9 млн. руб. (10,5%). Наименьший удельный вес в объеме финансовой помощи составляют иные межбюджетные трансферты – 16,9 млн. руб.(6%).</w:t>
      </w:r>
    </w:p>
    <w:p>
      <w:pPr>
        <w:pStyle w:val="Normal"/>
        <w:ind w:firstLine="9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уктура расходов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73"/>
        <w:gridCol w:w="155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функциональной классифик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о в 2013 году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олидированный бюджет по расходам  в 2013 году исполнен  в сумме 598,1 млн. руб., или 97,6% к уточненному плану. К уровню 2012 года расходы увеличились на 9,3%, или на 50,7 млн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Доля расходов на социально-культурную сферу в общем объёме расходов консолидированного бюджета на 2013 год составляет 59,8 % (</w:t>
      </w:r>
      <w:r>
        <w:rPr>
          <w:sz w:val="24"/>
          <w:szCs w:val="24"/>
        </w:rPr>
        <w:t>357,2 млн. руб.)</w:t>
      </w:r>
      <w:r>
        <w:rPr>
          <w:color w:val="000000"/>
          <w:sz w:val="24"/>
          <w:szCs w:val="24"/>
        </w:rPr>
        <w:t>, т.е. бюджет Александровского района, по-прежнему, остаётся социально направлен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жилищно-коммунальное хозяйство составляют 117,5 млн. руб.,  или 19,6%, то есть выросли по сравнению с 2012 годом на 2,6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решение общегосударственных вопросов - 84 млн. руб., или 1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на  реализацию мероприятий районной программы «Социально-экономическое развитие муниципального образования «Александровский район» на 2007-2012 годы» было направлено 117,5 млн. рублей, или 19% к общей сумме расходов и на 26% больше уровня 201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составил   (-4,3 млн. рубл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ей района продолжилась политика по эффективному расходованию бюджетных средств. Доводились лимиты по использованию коммунальных услуг (отопление, водоснабжение, электроэнергия), лимиты на ГСМ для служебных автомобилей. По закупкам проводились конкурсы, аукционы, котировки, в результате чего за 2013 год было сэкономлено бюджетных средств 3149 тыс. руб. Сэкономленные   денежные средства были направлены на решение социальных вопрос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ись мероприятия по увеличению налоговых и неналоговых доходов в бюджет района путем осуществления оперативного анализа прогноза поступлений в разрезе доходных источников, отслеживалось состояние задолженности по платежам в бюджет, ее структуры и динамики, выявлялись причины отклонений от прогнозных показателей. Рассматривались вопросы предоставления муниципального имущества в аренду посредством аукционов и конкурсов. Совместно с налоговой инспекцией проводилась работа по отслеживанию организаций, работающих на территории района  подрядным способом у нефтедобывающих и лесозаготовительных  предприятий, и постановке их на налоговый учет. 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В 2013 году Администрацией района было заключено 17 соглашений  о взаимном сотрудничестве  по социально-экономическому развитию Александровского района,  с предприятиями, осуществляющими свою производственную деятельность на территории района,  из них с 10 - с  нефтедобывающими предприятиями.  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Согласно заключенным договорам в бюджет района планировалось дополнительно получить 21,8 млн. руб., фактически поступило 21,6 млн. руб. Все нефтедобывающие предприятия  выполнили свои договорные усло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ом имущественных и земельных отношений Александровского района Томской области подготовлено и заключено 196  договоров аренды на земельные участки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85 договоров заключено с юридически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11 договоров заключено с физическ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13 года подготовлено и заключено 37 договоров купли – продажи земельных участков на общую сумму 7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48.62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доходы в консолидированный  бюджет района  от сдачи земельных участков в аренду за 2013 год составили 85,9 млн. руб., или 27,7% к общей сумме собственных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31 декабря 2013 года действовало договоров аренды муниципального имущества в количестве 45 штук - аренды недвижимого имущества  (1918.3 кв. м нежилых площадей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солидированный бюджет района за 2013 год поступило доходов от использования муниципального имущества  7,4 тыс. руб., что составило 2,4% к общей сумме собственных доходов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</w:t>
      </w:r>
      <w:r>
        <w:rPr>
          <w:sz w:val="24"/>
          <w:szCs w:val="24"/>
        </w:rPr>
        <w:t xml:space="preserve">. На реализацию мероприятий программы из бюджета района в 2013 году было направлено  1710 тыс. ру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Ежегодно Администрацией района  организуется  массовый завоз птицы в район.  </w:t>
      </w:r>
      <w:r>
        <w:rPr>
          <w:sz w:val="24"/>
          <w:szCs w:val="24"/>
        </w:rPr>
        <w:t xml:space="preserve">    Кроме того,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, полученным гражданами, ведущими личное подсобное хозяйство.  </w:t>
      </w:r>
      <w:r>
        <w:rPr>
          <w:color w:val="000000"/>
          <w:sz w:val="24"/>
          <w:szCs w:val="24"/>
        </w:rPr>
        <w:t>В 2013 году на уплату процентов по кредитам гражданам было  возмещено 55 тыс. руб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за счет областного бюджета была выделена субсидия на приобретение техники в размере 82 тыс. руб., а также субсидия гражданам, имеющим в личном подсобном хозяйстве коров в сумме 225 тыс. руб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ловье сельскохозяйственных животных в районе до 2012 года продолжало снижаться. Однако на 31.12.2013 года  поголовье крупного рогатого скота к уровню 2012 года увеличилось на 35 голов и составило 527 единиц.</w:t>
      </w:r>
    </w:p>
    <w:p>
      <w:pPr>
        <w:pStyle w:val="Normal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головье скота, гол. (на конец года в хозяйствах всех категорий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озрас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анспор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им из направлений работы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оддержания дорог в исправном состоянии, из бюджета района  ежегодно направляются денежные средства на содержание и текущий ремонт автомобильных дорог. В 2013 на содержание дорог было направлено 9,7 млн руб. (в 2012  году – 14,3 млн. рублей). Заасфальтировано и проведено ямочного ремонта на 8148 м2 дорожного полотна, проведена отсыпка песком и ПГС на 15516м2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роме этого, за счет средств ООО «Томск Автодор» (16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содействие в организации пассажироперевозок  в</w:t>
      </w:r>
      <w:r>
        <w:rPr>
          <w:color w:val="000000"/>
          <w:sz w:val="24"/>
          <w:szCs w:val="24"/>
        </w:rPr>
        <w:t xml:space="preserve"> зимний период и в период весенне-осенней распутицы </w:t>
      </w:r>
      <w:r>
        <w:rPr>
          <w:sz w:val="24"/>
          <w:szCs w:val="24"/>
        </w:rPr>
        <w:t>по селам района  из средств бюджета района в 2013 году было направлено  4,7 млн. руб.  (2011 год - 4.5 млн. рублей). Для дальнейшего обеспечения пассажироперевозок воздушным транспортом было приобретено в муниципальную собственность здание аэровокза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 и ООО «Северречфлот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оме того, в селах Назино, Лукашкин Яр, п. Северный в зимнее время  пассажироперевозки и грузоперевозки осуществляются автомобильным транспортом по временным дорогам «зимники»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руглогодично (кроме времени весенней и осенней распутицы) услуги по пассажироперевозкам по маршруту «с.Александровское - г.Стрежевой – с. Александровское» предоставляли индивидуальные предпринимател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52635"/>
          <w:sz w:val="24"/>
          <w:szCs w:val="24"/>
        </w:rPr>
        <w:t xml:space="preserve">          </w:t>
      </w:r>
      <w:r>
        <w:rPr>
          <w:b/>
          <w:color w:val="052635"/>
          <w:sz w:val="24"/>
          <w:szCs w:val="24"/>
        </w:rPr>
        <w:t>Связ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опросам местного значения, находящихся в ведении районных органов местного самоуправления, также относится создание условий для обеспечения поселений услугами связи.</w:t>
      </w:r>
    </w:p>
    <w:p>
      <w:pPr>
        <w:pStyle w:val="Report"/>
        <w:spacing w:lineRule="auto" w:line="240"/>
        <w:rPr>
          <w:color w:val="000000"/>
        </w:rPr>
      </w:pPr>
      <w:r>
        <w:rPr>
          <w:color w:val="000000"/>
        </w:rPr>
        <w:t>Предоставление услуг связи на территории района осуществляет  "Стрежевской  Центр телекоммуникаций" Томского филиала ОАО «Ростелеком».</w:t>
      </w:r>
    </w:p>
    <w:p>
      <w:pPr>
        <w:pStyle w:val="Report"/>
        <w:spacing w:lineRule="auto" w:line="240"/>
        <w:rPr>
          <w:color w:val="000000"/>
        </w:rPr>
      </w:pPr>
      <w:r>
        <w:rPr>
          <w:color w:val="000000"/>
        </w:rPr>
        <w:t>На территории муниципального образования "Александровский  район" населению предоставляются все основные виды услуг связи: телефонная местная, внутризоновая, междугородняя, международная, сотовая связь,  имеется доступ к сети Интернет.</w:t>
      </w:r>
    </w:p>
    <w:p>
      <w:pPr>
        <w:pStyle w:val="Report"/>
        <w:spacing w:lineRule="auto" w:line="240"/>
        <w:ind w:firstLine="360"/>
        <w:rPr/>
      </w:pPr>
      <w:r>
        <w:rPr/>
        <w:t xml:space="preserve">   </w:t>
      </w:r>
      <w:r>
        <w:rPr/>
        <w:t>За последние годы проведена реконструкция линейно-кабельного хозяйства и замена существующей  станции на электронную, введены цифровые системы передач. Приобретена и установлена мобильная связь, есть выход в Интернет. Однако скорость подключения к сети Интернет оставляет желать лучшего, в особенности в труднодоступных поселениях района.</w:t>
      </w:r>
    </w:p>
    <w:p>
      <w:pPr>
        <w:pStyle w:val="Report"/>
        <w:spacing w:lineRule="auto" w:line="240"/>
        <w:ind w:hanging="0"/>
        <w:rPr>
          <w:lang w:val="en-US" w:eastAsia="en-US"/>
        </w:rPr>
      </w:pPr>
      <w:r>
        <w:rPr/>
        <w:t xml:space="preserve">         </w:t>
      </w:r>
      <w:r>
        <w:rPr/>
        <w:t>Обеспеченность населения домашними телефонными аппаратами сети общего пользования составляет 92 телефона на 100 семей.</w:t>
      </w:r>
    </w:p>
    <w:p>
      <w:pPr>
        <w:pStyle w:val="Report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Всего в районе действует 6 АТС, в том числе 4 АТС- цифровые. Все телефонные станции оснащены аппаратурой определителя номера (АОН). </w:t>
      </w:r>
      <w:r>
        <w:rPr/>
        <w:t xml:space="preserve">Все общеобразовательные учреждения подключены к сети Интернет.  В селах района установлены универсальные таксофоны. </w:t>
      </w:r>
    </w:p>
    <w:p>
      <w:pPr>
        <w:pStyle w:val="Report"/>
        <w:spacing w:lineRule="auto" w:line="240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высокими темпами идет прирост абонентов сотовой связи. В 2006 г.  введена в эксплуатацию базовая станция сотовой связи стандарта  IMT-MC-450   (Wellcom) в с.Александровское, в 2007г  введены в эксплуатацию базовые станция сотовой связи стандарта  IMT-MC-450 (Wellcom) в с.Назино, с.Новоникольское, что позволило жителям таких населенных пунктов, как Ларино, Лукашкин Яр , п.Северный пользоваться услугами сотовой связи. У</w:t>
      </w:r>
      <w:r>
        <w:rPr/>
        <w:t>становлены базовые станции сотовой связи «Теле-2», в  2011 году - «Мегафон», «МТС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В настоящее время н</w:t>
      </w:r>
      <w:r>
        <w:rPr>
          <w:sz w:val="24"/>
          <w:szCs w:val="24"/>
        </w:rPr>
        <w:t>аселение района могут пользоваться сотовой связью компаний  «МТС», «Билайн», «</w:t>
      </w:r>
      <w:r>
        <w:rPr>
          <w:sz w:val="24"/>
          <w:szCs w:val="24"/>
          <w:lang w:val="en-US"/>
        </w:rPr>
        <w:t>Wellcom</w:t>
      </w:r>
      <w:r>
        <w:rPr>
          <w:sz w:val="24"/>
          <w:szCs w:val="24"/>
        </w:rPr>
        <w:t xml:space="preserve">» «Мегафон», «Теле-2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луги почтовой связи в районе предоставляет Александровское отделение почтовой связи Федерального государственного унитарного предприятия «Почта России». Отделения почтовой связи действуют во всех населенных пунктах, кроме д. Лари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ительский рынок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потребления - это, своего рода, индикатор благополучия населения. Потребительская сфера в районе развивается в основном за счет малого бизнеса.</w:t>
      </w:r>
    </w:p>
    <w:p>
      <w:pPr>
        <w:pStyle w:val="21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здания условий для обеспечения поселений, входящих в состав района, услугами  общественного питания, торговли и бытового обслуживания, Администрацией района принимались меры для беспрепятственного предоставления вышеуказанных услуг.          </w:t>
      </w:r>
    </w:p>
    <w:p>
      <w:pPr>
        <w:pStyle w:val="21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а территории района зарегистрировано 137 объектов розничной торговли и индивидуальных предпринимателей, занимающихся торговой деятельностью.  Свою торговую деятельность субъекты  организуют  через  сеть магазинов (124 шт.) и павильонов (13 шт.).  </w:t>
      </w:r>
    </w:p>
    <w:p>
      <w:pPr>
        <w:pStyle w:val="2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центре функционирует один крытый рынок на 14 рабочих мест и один уличный  - на 14 рабочих мест.  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Из сети общественного питания свои услуги населению оказывают 4  кафе «Парус»,  «Самовар», «Мона Лиза», «Мираж». Кафе рассчитаны на 194 места, площадь зала обслуживания посетителей 659,4 кв. м.</w:t>
      </w:r>
    </w:p>
    <w:p>
      <w:pPr>
        <w:pStyle w:val="Report"/>
        <w:spacing w:lineRule="auto" w:line="240"/>
        <w:jc w:val="right"/>
        <w:rPr/>
      </w:pPr>
      <w:r>
        <w:rPr/>
        <w:t>.</w:t>
      </w:r>
    </w:p>
    <w:tbl>
      <w:tblPr>
        <w:tblW w:w="82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39"/>
        <w:gridCol w:w="898"/>
        <w:gridCol w:w="992"/>
        <w:gridCol w:w="855"/>
        <w:gridCol w:w="846"/>
        <w:gridCol w:w="84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Оборот общественного питания 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6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8046</w:t>
            </w:r>
          </w:p>
        </w:tc>
      </w:tr>
    </w:tbl>
    <w:p>
      <w:pPr>
        <w:pStyle w:val="Report"/>
        <w:spacing w:lineRule="auto" w:line="240"/>
        <w:ind w:hanging="0"/>
        <w:rPr/>
      </w:pPr>
      <w:r>
        <w:rPr/>
      </w:r>
    </w:p>
    <w:p>
      <w:pPr>
        <w:pStyle w:val="Report"/>
        <w:spacing w:lineRule="auto" w:line="240"/>
        <w:ind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Ежегодно отмечается рост объема услуг  общественного питания, </w:t>
      </w:r>
      <w:r>
        <w:rPr/>
        <w:t xml:space="preserve">и </w:t>
      </w:r>
      <w:r>
        <w:rPr>
          <w:color w:val="000000"/>
        </w:rPr>
        <w:t>за 2013 г. он  составил 28 млн. рублей, что выше уровня 2012  года на 23% .</w:t>
      </w:r>
    </w:p>
    <w:p>
      <w:pPr>
        <w:pStyle w:val="Repor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инамика производства хлеба,  хлебобулочных изделий и кондитерских изделий. </w:t>
      </w:r>
    </w:p>
    <w:tbl>
      <w:tblPr>
        <w:tblW w:w="8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61"/>
        <w:gridCol w:w="855"/>
        <w:gridCol w:w="988"/>
        <w:gridCol w:w="992"/>
        <w:gridCol w:w="99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ндитерских изделий, тон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а и хлебобулочных изделий, тон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9</w:t>
            </w:r>
          </w:p>
        </w:tc>
      </w:tr>
    </w:tbl>
    <w:p>
      <w:pPr>
        <w:pStyle w:val="Repor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Report"/>
        <w:spacing w:lineRule="auto" w:line="240"/>
        <w:rPr>
          <w:b/>
          <w:b/>
          <w:color w:val="FF0000"/>
        </w:rPr>
      </w:pPr>
      <w:r>
        <w:rPr>
          <w:color w:val="000000"/>
        </w:rPr>
        <w:t>В 2013 году производство хлеба и хлебобулочных изделий к уровню 2012 года снизилось на 17%, производство кондитерских  изделий увеличилось к уровню 2012 года на 15%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целях сокращения стоимости хлеба в селах района, где электроэнергия вырабатывается автономными дизельными электростанциями, из бюджета района  производителям хлеба на возмещение стоимости электроэнергии было направлено 410 тыс. рублей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52635"/>
          <w:sz w:val="24"/>
          <w:szCs w:val="24"/>
        </w:rPr>
        <w:t xml:space="preserve"> </w:t>
      </w:r>
      <w:r>
        <w:rPr>
          <w:color w:val="052635"/>
          <w:sz w:val="24"/>
          <w:szCs w:val="24"/>
        </w:rPr>
        <w:t>В целях обеспечения сел района продуктами питания, решался вопрос по тралению причалов в селах района  для паромных переправ. Из средств бюджета района на эти цели было выделено 362,9 тыс. рубл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2013 году объем платных услуг увеличился к уровню 2012 года на 0,1% и составил 152,6  млн. рублей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51"/>
        <w:gridCol w:w="1483"/>
        <w:gridCol w:w="1335"/>
        <w:gridCol w:w="1221"/>
        <w:gridCol w:w="122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  <w:sz w:val="24"/>
          <w:szCs w:val="24"/>
        </w:rPr>
        <w:t>Из общего объема платных услуг населению, наибольший удельный  вес приходится на оказание коммунальных услуг 76%, жилищные услуги  составляют 10,6%, на услуги образования –6,2 %, здравоохранения – 4,6%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едоставлением коммунальных услуг в районе занимаются муниципальные унитарные предприятия, которые функционируют в Новоникольском, Назинском, Лукашкин - Ярском и Александровском сельских поселениях. В Северном и Октябрьском сельских поселениях коммунальные услуги оказывали индивидуальные предприниматели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Бытовые услуги населению (пошив и ремонт одежды, ремонт обуви, теле-радио-аппаратуры, ремонт автотранспортных средств, услуги парикмахеров, фотоуслуги) и транспортные услуги предоставлялись индивидуальными предпринимателями. Медицинские услуги в районе оказывала  МАУЗ «Александровская ЦРБ», услуги по организации отдыха и развлечений, культуры и спорта предоставляли 6 муниципальных учреждений, созданные в каждом сельском поселении, услуги образования предоставляли дошкольные учреждения образования  и учреждения дополните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ддержки среднего и малого предпринимательства в районе действует целевая программа «Развитие  малого и среднего  предпринимательства на территории Александровского района», которая предусматривает комплекс мероприятий, направленных на создание условий для его развития и формирования положительного образа. </w:t>
      </w:r>
      <w:r>
        <w:rPr>
          <w:sz w:val="24"/>
          <w:szCs w:val="24"/>
        </w:rPr>
        <w:t xml:space="preserve">С целью снижения стоимости бытовых услуг, а также в качестве имущественной поддержки предпринимателей, действуют корректирующие понижающие коэффициенты к сумме арендной платы за имущество для арендаторов – субъектов малого и среднего предпринимательства, оказывающих бытовые услуги, медицинские (кроме лечебного массажа, стоматологических, косметологических), ритуальные, услуги по ремонту и пошиву обуви, меховых и швейных изделий; услуги гостиничного бизнеса, услуги парикмахерских, маникюрные, услуги бань, прачечных, душевых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3 года в рамках программы была выдана субсидия  стартующему бизнесу (начинающим предпринимателям, которые ранее были зарегистрированы безработными)  на возмещение произведенных ими  затрат (3 предпринимателя на сумму – 660,4 тыс.руб., в том числе привлечено средств областного бюджета 560,4 тыс. руб.), выдана субсидия  индивидуальным предпринимателям на возмещение затрат, произведенных на капитальном ремонте арендуемых муниципальных  помещений (1 предприниматель – 100 тыс. руб. – Коваленко Л.В. - гостиниц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3 году продолжилось финансирование затрат Центра поддержки предпринимательства. В течение 2013 в Центр обратилось 531 человек - физических лиц, субъектов малого и среднего предпринимательства. Центром поддержки предпринимательства были оказаны следующие услуги: составление, оформление бизнес-планов, оказание консультационных услуг по вопросам предпринимательской деятельности, кадрового, бухгалтерского и налогового учета и других, оказание услуг по составлению налоговой и бухгалтерской отчетности. Всего оказано платных услуг на сумму 231,7 тысяч рублей. Таким образом, субъектам малого и среднего предпринимательства предоставлялся максимально полный спектр квалифицирован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предпринимателей, занимающихся рыбодобычей и переработкой рыбы была разработана и утверждена целевая программа «Развитие рыбной промышленности  в  Александровском районе на 2012-2020 годы», в рамках которой были предусмотрены финансовые средства в размере 970 тыс. руб., в том числе: на приобретение современных орудий лова в размере 225,0 тыс. руб., проведение капитального ремонта флота в размере 625,0 тыс. руб., возмещение разницы в тарифах за электроэнергию, вырабатываемую дизельными электростанциями и потребляемую промышленными холодильными камерами в селах района в размере 120,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ащи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</w:t>
      </w:r>
      <w:r>
        <w:rPr>
          <w:color w:val="000000"/>
          <w:spacing w:val="17"/>
          <w:sz w:val="24"/>
          <w:szCs w:val="24"/>
        </w:rPr>
        <w:t xml:space="preserve">Несмотря на то, что социальная защита населения является </w:t>
      </w:r>
      <w:r>
        <w:rPr>
          <w:color w:val="000000"/>
          <w:spacing w:val="5"/>
          <w:sz w:val="24"/>
          <w:szCs w:val="24"/>
        </w:rPr>
        <w:t xml:space="preserve">обязательством федерального и областного уровней, социальная поддержка </w:t>
      </w:r>
      <w:r>
        <w:rPr>
          <w:color w:val="000000"/>
          <w:spacing w:val="1"/>
          <w:sz w:val="24"/>
          <w:szCs w:val="24"/>
        </w:rPr>
        <w:t xml:space="preserve">населения продолжает оставаться одним из приоритетных направлений </w:t>
      </w:r>
      <w:r>
        <w:rPr>
          <w:color w:val="000000"/>
          <w:spacing w:val="4"/>
          <w:sz w:val="24"/>
          <w:szCs w:val="24"/>
        </w:rPr>
        <w:t>социальной политики, проводимой районной администрацией через реализацию районной долгосрочной целевой программы «Социальная поддержка населения Александровского  район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2013 году на реализацию мероприятий  программы (оказание материальной помощи, в том числе и на проезд в лечебные учреждения, возмещение части затрат на содержание в детских дошкольных учреждениях детей из семей, имеющих 3 и более несовершеннолетних детей, приобретение одежды, обуви, школьных принадлежностей для детей из малообеспеченных семей, питание детей из малообеспеченных детей, и т.д.)  из  бюджета района направлено 4 миллиона 607 тыс.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 счет средств бюджета района и </w:t>
      </w:r>
      <w:r>
        <w:rPr>
          <w:sz w:val="24"/>
          <w:szCs w:val="24"/>
        </w:rPr>
        <w:t>средств ОАО «Томскнефть» ВНК  в летний период был организован отдых детей из числа малообеспеченных семей и  находящихся под опекой, в результате 30 детей смогли отдохнуть в детском лагере в Алтайском крае.</w:t>
      </w:r>
      <w:r>
        <w:rPr/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за счет областного и районного бюджета и привлеченных средств ОАО «Томскнефть» ВНК была оказана материальная помощь и проведен ремонт жилья ветеранам ВОВ, труженикам тыла. Ветеранам труда на общую сумму 1188 тыс. руб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амках программы также оплачивался проезд на маршрутных автобусах неработающих пенсионеров и инвалидов в больницы г. Стрежевого, приобретались новогодние подарки для детей из малообеспеченных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териальной помощью воспользовалось 66 человек. Материальной помощью на проезд в лечебные учреждения  за счет средств бюджета района и средств областного бюджета воспользовалось  112 челове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бсидии на коммунальные услуги в 2013 году получали 298 семей. Сумма начисленных субсидий составила  6748,6 тыс. рубле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ынок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>Среднесписочная численность работников по организациям, не относящимся к субъектам малого предпринимательства на начало  2013 года составила 4006 человек. В структуре занятости населения района по видам экономической деятельности  наибольший удельный вес работающих числится на предприятиях, занимающихся  добычей полезных ископаемых –1083 чел. или 27% от общей численности работающих, на предприятиях  транспорта и связи – 881 чел. или 22%, образовании 442 чел. или 11%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В течение года численность принятых работников составила 527 человек, Численность выбывших работников составила 377</w:t>
      </w:r>
      <w:r>
        <w:rPr/>
        <w:t xml:space="preserve"> человек.</w:t>
      </w:r>
    </w:p>
    <w:tbl>
      <w:tblPr>
        <w:tblW w:w="90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70"/>
        <w:gridCol w:w="855"/>
        <w:gridCol w:w="846"/>
        <w:gridCol w:w="851"/>
        <w:gridCol w:w="85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 в органах государственной службы занятости (на конец года)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езработицы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sz w:val="24"/>
          <w:szCs w:val="24"/>
        </w:rPr>
        <w:t xml:space="preserve">Александровский район относится к группе районов с напряженной ситуацией на регистрируемом рынке труда. Уровень регистрируемой безработицы в районе постепенно снижается и на 01.01.2014 года составил 5,3% (2012 год – 6,2%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ероприятиях по временному трудоустройству несовершеннолетних граждан приняли участие 256 детей,  в организации общественных работ приняли участие 83 человека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Из числа зарегистрированных безработных граждан в 2013 году трудоустроено 365 человек (2012 г. – 429 чел.). Профессиональное обучение прошли 22 человека из числа  безработных граждан (2012 г. – 29 чел.)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астовки на территории района не зарегистрированы.</w:t>
      </w:r>
    </w:p>
    <w:tbl>
      <w:tblPr>
        <w:tblW w:w="80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855"/>
        <w:gridCol w:w="924"/>
        <w:gridCol w:w="855"/>
        <w:gridCol w:w="704"/>
        <w:gridCol w:w="70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 преступлений,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оличество преступлений к уровню прошлого года сократилось на 19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труктуре зарегистрированных преступлений, наибольший удельный вес занимают кражи – 47,6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В целях сокращения количества  преступлений в районе,  разработана программа «Профилактика правонарушений в Александровском районе на 2012-2014 гг.». В течение 2013 года в  школах района и ПУ – 25 проводились мероприятия по повышению информационного уровня родителей  по вопросам наркопрофилактики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 В течение года в местной  газете «Северянка» опубликовывались статьи на тему профилактики наркомании, алкоголизма, курения. На территории с. Александровское была установлена система видеонаблюдения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Демография.</w:t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. Число выбывших граждан также превышает число прибывших.  </w:t>
      </w:r>
    </w:p>
    <w:p>
      <w:pPr>
        <w:pStyle w:val="Report"/>
        <w:spacing w:lineRule="auto" w:line="240"/>
        <w:ind w:hanging="0"/>
        <w:jc w:val="center"/>
        <w:rPr/>
      </w:pPr>
      <w:r>
        <w:rPr/>
        <w:t>Основные демографические показатели Александровского район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63"/>
        <w:gridCol w:w="1029"/>
        <w:gridCol w:w="1139"/>
        <w:gridCol w:w="1139"/>
        <w:gridCol w:w="1136"/>
      </w:tblGrid>
      <w:tr>
        <w:trPr>
          <w:trHeight w:val="365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насе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31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бывш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 прирост, убыль (-)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</w:tbl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2013 года в район прибыло 3345 человек, что на 9 человек больше чем в 2012 году, а выехало 390 человек, что на 26 человек меньше, чем в 2012 году. Миграционный отток за 2013 год составил (-45 человек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 браков в 2013 году  составило 102 случая и увеличилось к уровню прошлого года на  25, а число разводов  выросло на 18 и составило 56 случаев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 целью привлечения и закрепления молодых семей для работы и проживания в районе, администрацией района была  разработана программа «Предоставление молодым семьям поддержки на приобретение (строительство) жилья на территории Александровского района».  В 2013 году на реализацию программы  было направлено 2248,8 тыс. рублей, из них:  из федерального бюджета было привлечено 955,3</w:t>
      </w:r>
      <w:r>
        <w:rPr>
          <w:sz w:val="24"/>
          <w:szCs w:val="24"/>
        </w:rPr>
        <w:t xml:space="preserve"> тыс. рублей, из областного бюджета 646,9 тыс. рублей, в  бюджете района было предусмотрено 646,6 тыс. рублей. В  2013 году свое право реализовали 6 сем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 доступным жильем специалистов и молодых специалистов (и их семей), пребывающих для работы в сельскую  местность было направлено 642,6  тыс. рублей, в том числе: софинансирование из  федерального бюджета составило 150 тыс. рублей, софинансирование из областного бюджета -  170 тыс. рублей, софинансирование из бюджета района-  322,6 тыс. рублей. В 2013 году свое право реализовал один молодой специали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лечения населения из других регионов для постоянного местожительства в Александровском районе Администрацией района проводится работа по улучшению благоустройства населенных пунктов.  Все большее количество населения подключаются к централизованному водоснабжению. В 2013 продолжалось строительство водопровода в мкр. ул. Мира – ул. Майская, в результате чего введено в действие 405,5 м водопроводных с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влечения средств в рамках договора о взаимном сотрудничестве с ООО «Газпром трансгаз Томск» запущена станция водоочистки на котельной № 5 в мкр. бывшей АНГРЭ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лагодаря привлечению федеральных и областных средств удалось закончить работы по р</w:t>
      </w:r>
      <w:r>
        <w:rPr>
          <w:sz w:val="24"/>
          <w:szCs w:val="24"/>
        </w:rPr>
        <w:t>еконструкции действующего комплекса очистных сооружений канализации с. Александровское, общие затраты составили 9573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3 году проводился капитальный ремонт жилых домов. Из бюджета района на эти цели в 2013 году было направлено 3,3 млн.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благоустроительные работы, очистка сел, ремонт и асфальтирование дорог. За счет средств районного бюджета были выполнены работы по устройству тротуаров на ул. Советской и пер. Школьному, на сумму 1,5 млн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за счет средств районного бюджета бюджету Александровского сельского поселения были предоставлены межбюджетные трансферты на изготовление проектно-сметной документации по строительству систем инженерной инфраструктуры в микрорайоне индивидуальной жилой застройки ул.Трудовая-ул.Пролетарская-ул.Багряная (водоснабжение, газоснабжение, электроснаб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ультура и спор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дним из важных направлений в работе Администрации района  в области социальной политики является  приобщение населения к  культуре и здоровому образу. Для занятий спортом в районе имеется в наличии 24 спортсооружения:  стадион на 3 тысячи мест, лыжная база, стрелковый тир, спортивные залы (включая и школьные) – 13 единиц, плоскостные сооружения – 10 штук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щее количество занимающихся спортом по итогам 2013 года  составило 1.5 тыс. человек или 17% от количества проживающих в рай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привлечения детей к спорту, в районе имеется детско-юношеская спортивная школа (ДЮСШ). На базе МБОУ ДОД «ДЮСШ» имеются  спортивные секции: баскетбол, волейбол, гиревой спорт, лыжи, хоккей, настольный теннис, легкая атлетика, футбол. Общее число занимающихся в спортивных секциях и группах  (включая школы и ПУ)  - 480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3 году команда   района принимала  участие в областных спортивных летних и  зимних игра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 территории Александровского района в 2013 году были проведены   районные спортивно-массовые мероприятия: «Лыжня-2013», «День физкультурника». В вышеуказанных мероприятиях п</w:t>
      </w:r>
      <w:r>
        <w:rPr>
          <w:sz w:val="24"/>
          <w:szCs w:val="24"/>
        </w:rPr>
        <w:t>риняло участие 587 челов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истему культурно-досугового  типа  в районе представляют </w:t>
      </w:r>
      <w:r>
        <w:rPr>
          <w:bCs/>
          <w:iCs/>
          <w:color w:val="000000"/>
          <w:sz w:val="24"/>
          <w:szCs w:val="24"/>
        </w:rPr>
        <w:t>6 сельских клубов</w:t>
      </w:r>
      <w:r>
        <w:rPr>
          <w:color w:val="000000"/>
          <w:sz w:val="24"/>
          <w:szCs w:val="24"/>
        </w:rPr>
        <w:t xml:space="preserve"> на 1185 посадочных мест и МУ «Культурно-спортивный комплекс» в с. Александровское на 360 мест, 8 библиотек (по одной в каждом поселении и 2 в с. Александровское). Создано 72 клубных формирования. Численность занимающихся в различных кружках составляет 1267 челове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оличество общедоступных  библиотек на территории района  числится 8 (по одной в каждом поселении и 2 в с. Александровское). Библиотечный фонд в настоящее время составляет 67,5 тыс. экземпляров (в 2011 году – 67,3). В рамках договора о взаимном сотрудничестве были привлечены денежные средства в сумме 300 тыс. рублей для пополнения библиотечного фонда и приобретения компьютерной техники в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содержание объектов культуры в местном бюджете составили  42,7</w:t>
      </w:r>
      <w:r>
        <w:rPr/>
        <w:t xml:space="preserve"> </w:t>
      </w:r>
      <w:r>
        <w:rPr>
          <w:sz w:val="24"/>
          <w:szCs w:val="24"/>
        </w:rPr>
        <w:t xml:space="preserve"> млн. рублей, к уровню прошлого года расходы возросли на 31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3 году самодеятельные коллективы принимали  участие в районных мероприятиях и за пределами района. Всего за 2013 год в районе было проведено 1267 праздничных мероприятий. 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pacing w:val="13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е.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   </w:t>
      </w:r>
      <w:r>
        <w:rPr>
          <w:color w:val="000000"/>
          <w:spacing w:val="13"/>
          <w:sz w:val="24"/>
          <w:szCs w:val="24"/>
        </w:rPr>
        <w:t>В районе активно идут процессы модернизации образования, основной целью которых является создание условий для обеспечения доступного качествен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В учреждениях образования трудится 486 чел., из них педагоги 109 человек, воспитатели 34 человека.  Укомплектованность кадрами составляет 100%.  Имеют высшее образование 111 человек, среднее профессиональное  образование 59 челов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 следует отметить, что</w:t>
      </w:r>
      <w:r>
        <w:rPr/>
        <w:t xml:space="preserve"> </w:t>
      </w:r>
      <w:r>
        <w:rPr>
          <w:sz w:val="24"/>
          <w:szCs w:val="24"/>
        </w:rPr>
        <w:t>из общего  количества работающих 65 человек пенсионного возраста (45,45%), молодежь  (от 20 до 35) – 41 человек (28,67%)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достаточно обеспечены педагогическими кадрами  СОШ с. Новоникольское, ООШ п. Октябрьский.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лением  общеобразовательных услуг в районе занимается  7 общеобразовательных школ  (5 школ предоставляют услуги среднего (полного) общего  образования, 1 школа  - основное общее  образование, 1 школа – начальное общее образование).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Обеспеченность района образовательными учреждениями по состоянию на 2013/2014 учебный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8"/>
        <w:gridCol w:w="1276"/>
        <w:gridCol w:w="1134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мест, 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естами, %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012/201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2013/2014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 xml:space="preserve">МАОУ СОШ № 1 с. Александр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АОУ СОШ 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НОШ д. Л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ООШ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Лукашкин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На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Ново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йон полностью обеспечен местами в образовательных учреждениях. В связи со сложившейся негативной демографической ситуацией, наблюдается устойчивое снижение количества обучающихся.  В 2013/2014 учебном году численность учащихся сократилась практически на 540 человек  по сравнению с 2002/2003 учебным годом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3% детей дошкольного возраста.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116"/>
        <w:gridCol w:w="983"/>
        <w:gridCol w:w="1116"/>
        <w:gridCol w:w="1074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6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Численность детей, приходящихся на 100 мест в дошкольных образовательных учреждениях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исло детей, приходящихся на 100 мест в дошкольных учреждениях, составляет 108 человек, что свидетельствует о недостаточности учреждений данного тип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На сегодняшний день 33% детей посещают детские сады, здания которых построены более 50 лет назад и не соответствуют требованиям, предъявляемым к дошкольным учреждения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емые из бюджета района  ежегодные  денежные средства на поддержание зданий в нормативном состоянии,  недостаточны для решения проблемы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овский район включен в долгосрочную целевую программу «Обеспечение доступности и развития дошкольного образования в Томской области на 2013-2017 годы» по строительству новых объектов образования, а именно, в рамках реализации мероприятий данной программы в селе Александровском планируется строительство детского сада на 225 мест.  Строительной организацией начаты подготовительные работы на выделенном для детского сада участке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ий момент Администрацией района  ведется работа с Департаментом образования, Департаментом экономики о включении строительства малокомплектной школы-детский сад в п. Октябрьский в список на софинансирование из областного и федерального бюджетов.</w:t>
      </w:r>
    </w:p>
    <w:p>
      <w:pPr>
        <w:pStyle w:val="Report"/>
        <w:spacing w:lineRule="auto" w:line="240"/>
        <w:rPr>
          <w:color w:val="FF0000"/>
        </w:rPr>
      </w:pPr>
      <w:r>
        <w:rPr/>
        <w:t>Сеть учреждений дополнительного образования представлена домом детского творчества, детско-юношеской спортивной школой и детской школой искусств.</w:t>
      </w:r>
      <w:r>
        <w:rPr>
          <w:color w:val="FF0000"/>
        </w:rPr>
        <w:t xml:space="preserve"> </w:t>
      </w:r>
    </w:p>
    <w:p>
      <w:pPr>
        <w:pStyle w:val="Report"/>
        <w:spacing w:lineRule="auto" w:line="240"/>
        <w:rPr/>
      </w:pPr>
      <w:r>
        <w:rPr/>
        <w:t xml:space="preserve">Численность учащихся в данных учреждениях составляет  852  человека (71% от общего количества детей возраста от 5 до 18 лет – повышение на 5 % в сравнении с уровнем прошлого года). </w:t>
      </w:r>
    </w:p>
    <w:p>
      <w:pPr>
        <w:pStyle w:val="Report"/>
        <w:spacing w:lineRule="auto" w:line="240"/>
        <w:rPr/>
      </w:pPr>
      <w:r>
        <w:rPr/>
        <w:t xml:space="preserve">Учащиеся Дома детского творчества, ДЮСШ, Детской  школы искусств  принимали активное участие, как в районных мероприятиях, так и в конкурсах международного уровня. </w:t>
      </w:r>
    </w:p>
    <w:p>
      <w:pPr>
        <w:pStyle w:val="Report"/>
        <w:spacing w:lineRule="auto" w:line="240"/>
        <w:rPr/>
      </w:pPr>
      <w:r>
        <w:rPr/>
        <w:t>На базе Дома детского творчества осуществляет свою деятельность спортивно-патриотический клуб «Феникс», который предоставляет специфические виды физической подготовки: рукопашный бой, стрельба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3 году расходы на образование составили 256,6 млн. рублей, из них 3,65 млн. рублей – средства федерального бюджета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120,3 млн. рублей средства областного бюджета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еятельность по материально-техническому и финансовому обеспечению системы образования осуществляется в рамках текущего бюджетного финансирования с учетом федеральных, региональных и муниципальных программ развития отрасли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ремонтов образовательных учреждений в 2013 году было израсходовано 12,13 млн. рублей, из них областных средств – 63,8 тыс. руб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Проведены ремонтные работы зданий учреждений образования (произведен текущий ремонт образовательных учреждений, произведено ограждение кровли начальной школы МАОУ СОШ №1,  установлены  пластиковые окна в  МАОУ СОШ №1 и МБДОУ ЦРР «Теремок», произведен ремонт и приобретено оборудование для пищеблоков МБДОУ «Ягодка», МБДОУ «Улыбка» и МКДОУ «Теремок», установлены детские игровые площадки в МБДОУ «Ягодка», МБДОУ «Улыбка» и МБДОУ ЦРР «Теремок» 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развитие материально-технической базы учреждений образования направлено 2,4 млн. руб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Курсы повышения квалификации  прошли 100 % педагогических работников и руководителей. Сейчас курсы повышения квалификации проводятся  персонифицировано,  с учетом потребностей образовательных учреждений. В 2013 году два педагога стали  победителями ПНПО и один - финалистом  регионального этапа профессионального мастерства «Воспитатель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в районе  организовано   дистанционное обучение   в МАОУ СОШ № 1 с. Александровское, МКОУ СОШ с Лукашкин Яр, МКОУ СОШ с.Назино, МКОУ СОШ с. Новоникольское, МКОУ ООШ п.Октябрьский (Электронный  университет при ТГУ), работает физико-математическая школа для 30 девятиклассников школ района. В течение учебного года в дистанционной форме планово проводятся семинары, видеоконференции, телемосты  как для педагогов, так и для детей; Введен в действие ресурсный центр,  «Сетевой город», связующий  все школы не только в пределах района, но и за его пределами; построена  локальная сеть МАОУ СОШ №2, МАОУ СОШ № 1. Сетевое сообщество учителей осуществляется на базе ресурсного центра, открыта обучающая площадка МАОУ СОШ№ 1, функционирует Программа «Проектная деятельность в работе учителя». Сейчас обучается 26 человек из г. Стрежевой (дошкольные учреждения, школы). На территории района проходит совместный блок по реализации курса «Учимся с Интел. Технология и местное сообщество». 36 школьников охвачено дистанционным образованием (школьный университет ТУСУР и дистанционная школа ТГ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а успешно внедрена новая форма аттестации педагогических кадров как на соответствие занимаемой должности, так и на первую и высшую квалификационные категории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б эффективности этих вложений свидетельствует высокое качество образования, которое получают учащиеся в школах района. Поступление в высшие учебные заведения   составляет в течение двух лет 62 - 64 %. По результатам учебного года  вышло 3 золотых медалиста и 2 – серебряных. К итоговой аттестации были допущены все выпускники. С экзаменационными заданиями ЕГЭ справились 100% выпускников, все медалисты подтвердили полученные знания. Впервые за десять лет существования ЕГЭ в районе появился стобалльник по русскому языку, выпускница МАОУ СОШ № 1 с. Александровское. В целом количество высокобалльников (от 81 до 100) растет: в 2010 году их было всего 2, в 2013 году – 18 (увеличение на 88 %)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лечения молодых специалистов, из бюджета района выделялись денежные средства в размере 2096,6 тыс. рублей на доплату к заработной плате в виде 50% надбавки к должностному окладу, единовременное пособие на обустройство и хозяйственное обзаведение, на съем жилья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произошло повышение заработной платы в системе образования, в результате  чего средняя заработная  плата учителя по итогам  2013 года  составила 39,4 тыс. руб. (75 % к среднерайонному уровню), воспитателя в д/с – 37,8 тыс. руб. (72% к среднерайонному уровню), педагоги дополнительного образования – 33,9 тыс. руб.(65% к среднерайонному уровню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Здравоохранение.</w:t>
      </w:r>
      <w:r>
        <w:rPr/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х главных задач администрации района являлось создание необходимых условий для поддержания и охраны здоровья населения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истему здравоохранения Александровского района представляют: одна районная  больница на 84 койки, поликлиника на 200 посещений в смену, 5 ФАПов (п. Октябрьский, с. Новоникольское, с. Лукашкин Яр, д. Ларино, п. Северный) и  2 кабинета доврачебной практики (с. Назино, с. Александровско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еализацией медикаментов занимаются 3 предприятия: одно муниципальное предприятие МУП «Аптека №29» и 3 частных аптеки «Добродея», </w:t>
      </w:r>
      <w:r>
        <w:rPr>
          <w:sz w:val="24"/>
          <w:szCs w:val="24"/>
        </w:rPr>
        <w:t>«Гармония»</w:t>
      </w:r>
      <w:r>
        <w:rPr>
          <w:color w:val="000000"/>
          <w:sz w:val="24"/>
          <w:szCs w:val="24"/>
        </w:rPr>
        <w:t xml:space="preserve">, «Панацея», расположенные на территории с. Александровско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здравоохранении трудится  217 человек, из них: врачей – 23 человека,  в т. ч. участковых врачей и врачей общей практики – 8 человек;  среднего медицинского персонала – 87  человек.  Высшую квалификационную категорию имеют 4 человека, первую квалификационную категорию – 3 человек. 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комплектованность кадрами составляет 97 %. Дефицит физических лиц – 4 человека: врач фтизиатр, врач-офтальмолог, врач-хирург, медицинская сестра процедурная. Из общего  количества работающих 88 человек пенсионного возраста (42%), молодежь  (от 20 до 35) – 41 человек (19%). В 2014 году приняты на работу врач акушер-гинеколог и заведующие ФАПов в п. Октябрьский и с. Новониколь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истему здравоохранения  в 2013 году было направлено 161,82 млн. рублей, в т.ч. из фонда  ОМС – 113,52 тыс. рублей,  из бюджета 40,37  –  млн. рублей. Выплаты участковым специалистам,  скорой медицинской помощи и ФАПам из федерального бюджета составили 4,44  млн. руб., выплаты по родовым сертификатам-  0,8 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реализации национального проекта "Здоровье», областной программы «Модернизация здравоохранения  в Томской области»  и районной программы «Модернизация здравоохранения в Александровском районе»  на территории Александровского района велась работа по развитию первичной медико-санитарной помощи и обеспечение населения высокотехнологичной медицинской помощью,  проведено оснащение кабинетов современным оборудованием, диагностической аппаратурой и компьютерной техникой.  Кроме того за счет областных средств была приобретена машина скорой помощи, построен модульный фельдшерско-акушерский пункт в п.Октябрьском, приобретены анализатор биохимический автоматический, инкубатор для новорожденных, тонометр автоматический офтальмологический, облучатель, система реанимационная открытая для новорожде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йонных программ в 2013 году были реализованы следующие мероприятия: промывка и гидравлическое испытание трубопроводов системы отопления,  в том числе за счет привлеченных средств; выплачивалась доплата к заработной плате молодым специалистам, единовременное пособие на обустройство и обзаведение, съем жилья специалистам. Приобретались профилактические препараты и иммуноглобулин (200,0 тыс. руб.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закончилась реконструкция стационара МАУЗ «Александровская ЦРБ», на эти цели были предусмотрены средства в размере 2,7 млн. руб. Проведен ремонт здания аптеки  под размещение физиотерапевтического отделения (1 млн 850 тыс. руб.), кроме того закуплено новое оборудование и проведены благоустроительные работы, также выполнены работы по сносу старого здания инфекционного от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повышения  в 2013 году  заработной  платы, среднемесячная заработная плата врача  на начало 2014 года составила  57,0  тыс. руб. (109,3% к среднерайонному уровню), мед.персонала – 32,8  тыс. руб. (62,9% к среднерайонному уровн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сожалению,  показатели в системе здравоохранения остаются неутешительными.</w:t>
      </w:r>
    </w:p>
    <w:p>
      <w:pPr>
        <w:pStyle w:val="ConsPlusTitle"/>
        <w:widowControl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ровень заболеваемости на 1000 населени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92"/>
        <w:gridCol w:w="709"/>
        <w:gridCol w:w="851"/>
        <w:gridCol w:w="850"/>
        <w:gridCol w:w="851"/>
        <w:gridCol w:w="850"/>
        <w:gridCol w:w="851"/>
        <w:gridCol w:w="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щая заболевае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. ч. выявленная впервые в жизн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стоит на диспансерном уч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012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0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ети от 0 до 14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дростки 15-17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зрослые 18 лет и старш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78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Уровень заболеваемости населения района продолжает  возрастать и  составляет 1741 на 1000 человек. Увеличивается в основном заболеваемость  взрослого и детского  населения. Количество проведенных проф. осмотров увеличилась и  в 2013 году  проф. осмотр прошли 958 чел. (99% к плану), в 2012 -  1068 чел.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Количество населения, прошедших дополнительную диспансеризацию – 1222 человек (100% к плану), кроме того диспансеризацию прошли 70 детей-сирот и 899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мертность продолжает превышать рождаемость. В  2013 году  умерло  117 человек,  а р</w:t>
      </w:r>
      <w:r>
        <w:rPr>
          <w:color w:val="000000"/>
          <w:sz w:val="24"/>
          <w:szCs w:val="24"/>
        </w:rPr>
        <w:t>одилось 86. Естественная убыль составила</w:t>
      </w:r>
      <w:r>
        <w:rPr/>
        <w:t xml:space="preserve">  </w:t>
      </w:r>
      <w:r>
        <w:rPr>
          <w:sz w:val="24"/>
          <w:szCs w:val="24"/>
        </w:rPr>
        <w:t>(-31 человек). Количество родившихся детей в 2013 году меньше, чем в 2012 году на 45 детей. Но следует отметить, что количество умерших граждан в 2013 году ниже  к уровню 2012 года на 21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демографические показатели Александровского района</w:t>
      </w:r>
    </w:p>
    <w:p>
      <w:pPr>
        <w:pStyle w:val="Report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34"/>
        <w:gridCol w:w="1270"/>
        <w:gridCol w:w="1083"/>
        <w:gridCol w:w="906"/>
        <w:gridCol w:w="904"/>
      </w:tblGrid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  <w:szCs w:val="24"/>
              </w:rPr>
              <w:t>2010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color w:val="000000"/>
                <w:szCs w:val="24"/>
              </w:rPr>
              <w:t>2011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color w:val="000000"/>
                <w:szCs w:val="24"/>
              </w:rPr>
              <w:t>201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одивш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ождае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0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мерт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00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, убыль (-) на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FF"/>
        </w:rPr>
        <w:t xml:space="preserve">          </w:t>
      </w:r>
      <w:r>
        <w:rPr>
          <w:sz w:val="24"/>
          <w:szCs w:val="24"/>
        </w:rPr>
        <w:t>Среди причин смертности ведущими остаются болезни органов кровообращения (удельный вес в общей смертности – 58%), несчастные случаи, травмы и отравления (9,4%), онкологические заболевания (18%). Решающее воздействие на развитие ситуации со смертностью оказывают  потери трудоспособного населения. Лица данного возраста составляют 25%  от общего числа  умерших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Жилищно - коммунальное хозяйство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фера ЖКХ – это сложный многоотраслевой промышленно-технологический комплекс, который включает жилищное хозяйство, водоснабжение, водоотведение, коммунальную энергетику, благоустройство, дорожное хозяйство, санитарную очистку и проче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сдерживающих факторов развития и стабилизации  жилищно-коммунального комплекса является неудовлетворительное состояние  инженерных сетей и оборудования, отсутствие  квалифицированных  кадров, несвоевременные расчеты за коммунальные  услуги  предприятиями и населением. </w:t>
      </w:r>
    </w:p>
    <w:p>
      <w:pPr>
        <w:pStyle w:val="Report"/>
        <w:spacing w:lineRule="auto" w:line="240"/>
        <w:ind w:hanging="0"/>
        <w:rPr/>
      </w:pPr>
      <w:r>
        <w:rPr/>
        <w:t xml:space="preserve">          </w:t>
      </w:r>
      <w:r>
        <w:rPr/>
        <w:t>Существующая система тарифного регулирования не учитывает динамику платежеспособности населения, значительного роста цен на энергоносители (газ, уголь, электроэнергия, дизельное топливо), что проявляется при системе индексного ограничения прироста платежей. В этих условиях не должно иметь место искусственное</w:t>
      </w:r>
      <w:r>
        <w:rPr>
          <w:color w:val="000000"/>
        </w:rPr>
        <w:t xml:space="preserve"> занижение тарифов, что создает реальную угрозу дееспособности систем жизнеобеспечения коммунального предприятия.</w:t>
      </w:r>
    </w:p>
    <w:p>
      <w:pPr>
        <w:pStyle w:val="ReportTab"/>
        <w:jc w:val="both"/>
        <w:rPr/>
      </w:pPr>
      <w:r>
        <w:rPr/>
        <w:t xml:space="preserve">          </w:t>
      </w:r>
      <w:r>
        <w:rPr/>
        <w:t xml:space="preserve">Финансовое положение предприятий коммунального хозяйства остается сложным. Анализ финансово-хозяйственной деятельности коммунальных организаций района показал, что на протяжении 5 лет ситуация в коммунальных предприятиях не улучшилась. Расходы продолжают превышать доходы. </w:t>
      </w:r>
    </w:p>
    <w:p>
      <w:pPr>
        <w:pStyle w:val="ReportTab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биторская и кредиторская задолженность МУПов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899"/>
        <w:gridCol w:w="900"/>
        <w:gridCol w:w="901"/>
        <w:gridCol w:w="899"/>
        <w:gridCol w:w="816"/>
        <w:gridCol w:w="816"/>
        <w:gridCol w:w="102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ЖКХ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селени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селени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селение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сервис» с. Александр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сервис» с. Лукашкин 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сервис» с. Новониколь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хоз» с. Наз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8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55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В целом дебиторская задолженность жилищно-коммунальной сферы Александровского района по сравнению с 2012 годом увеличилась на 24,5%. При этом задолженность населения за потребленные жилищно-коммунальные услуги за тот же период возросла на 27,7%, тогда как собираемость платежей с населения за ЖКУ с учетом льгот и субсидий составила 91%.</w:t>
      </w:r>
    </w:p>
    <w:p>
      <w:pPr>
        <w:pStyle w:val="Report"/>
        <w:spacing w:lineRule="auto" w:line="240"/>
        <w:rPr/>
      </w:pPr>
      <w:r>
        <w:rPr/>
        <w:t>Анализ структуры дебиторской задолженности на 01.01.2014 года показал, что 98%  задолженность  за предоставленные жилищно-коммунальные услуги у населения.</w:t>
      </w:r>
    </w:p>
    <w:p>
      <w:pPr>
        <w:pStyle w:val="Report"/>
        <w:spacing w:lineRule="auto" w:line="240"/>
        <w:rPr/>
      </w:pPr>
      <w:r>
        <w:rPr/>
        <w:t xml:space="preserve">Кредиторская задолженность предприятий за 2013г. составила 51455,9 тыс. рублей и увеличилась к уровню 2012 года на 68,9%. </w:t>
      </w:r>
    </w:p>
    <w:p>
      <w:pPr>
        <w:pStyle w:val="Report"/>
        <w:spacing w:lineRule="auto" w:line="24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коммунальном хозяйстве района осуществляют свою деятельность 4 муниципальных унитарных предприятия. </w:t>
      </w:r>
    </w:p>
    <w:p>
      <w:pPr>
        <w:pStyle w:val="Report"/>
        <w:spacing w:lineRule="auto" w:line="240"/>
        <w:rPr>
          <w:color w:val="000000"/>
        </w:rPr>
      </w:pPr>
      <w:r>
        <w:rPr>
          <w:color w:val="000000"/>
        </w:rPr>
        <w:t>На территории  района находится 11 котельных (4 из них работают на угле, 7 – на газе),   12 водонапорных башен,   35 водозаборная скважина, 67,37 км. теплотрасс, 78,48 км водопроводных и 3,7 км канализационных сетей.</w:t>
      </w:r>
    </w:p>
    <w:p>
      <w:pPr>
        <w:pStyle w:val="Report"/>
        <w:spacing w:lineRule="auto" w:line="240"/>
        <w:ind w:hanging="0"/>
        <w:rPr/>
      </w:pPr>
      <w:r>
        <w:rPr/>
        <w:t xml:space="preserve">          </w:t>
      </w:r>
      <w:r>
        <w:rPr/>
        <w:t>В 2013 году Администрацией района были приняты   меры по финансовому  оздоровлению предприятий ЖКХ. Были погашены убытки по пассажироперевозкам, возмещены убытки за сверхнормативное потребление газа. Всего из бюджета района на жилищно-коммунальное хозяйство было направлено 117,5 млн. руб., что выше уровня 2012 года на 25%.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В районе разработана и действует Программа «Комплексное развитие систем коммунальной инфраструктуры на территории Александровского района». В 2013 году в рамках программы для коммунальных предприятий района были приобретены дизель-генераторы во все сельские поселения, проводились работы по реконструкции систем тепло и -водоснабжения. Из бюджета района были выделены средства в размере 3 млн. рублей на финансирование мероприятий по модернизации котельных (приобретение котельного оборудования). Приобреталась коммунальная техника (приобретено 5 единиц техники за счет средств районного бюджета, а также привлеченных средств по договору о взаимном сотрудничестве с ОАО «Томскнефть ВНК»). Продолжилось строительство</w:t>
      </w:r>
      <w:r>
        <w:rPr>
          <w:color w:val="0000FF"/>
        </w:rPr>
        <w:t xml:space="preserve"> </w:t>
      </w:r>
      <w:r>
        <w:rPr/>
        <w:t xml:space="preserve">полигона бытовых отходов в с. Александровское, началось строительство санкционированной свалки в с. Лукашкин Яр. Завершены работы по реконструкции очистных сооружений канализации в с. Александровское. </w:t>
      </w:r>
    </w:p>
    <w:p>
      <w:pPr>
        <w:pStyle w:val="Report"/>
        <w:spacing w:lineRule="auto" w:line="240"/>
        <w:rPr/>
      </w:pPr>
      <w:r>
        <w:rPr/>
        <w:t xml:space="preserve">В рамках программы «Социальное развитие сел Александровского района на 2011-2013 годы» сельским поселениям были предоставлены межбюджетные трансферты в целях возмещения убытков, на завоз топлива и выполнения мероприятий по подготовке к зиме в размере 17 млн. рубле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экономии бюджетных средств и средств ЖКХ, в районе разработана и действует программа «Повышение энергетической эффективности на территории Александровского района на период 2010 по 2012 годы </w:t>
      </w:r>
      <w:r>
        <w:rPr>
          <w:sz w:val="24"/>
          <w:szCs w:val="24"/>
        </w:rPr>
        <w:t>и на перспективу до 2020 год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проведение энергетических обследований зданий учреждений бюджетной сфер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ка пластиковых окон (школа № 1, МБОУ ДОД «Детская школа искусств», административных зданиях, д/сад «ЦРР-Теремок»), утепление стен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мывка и гидравлическое испытание трубопроводов системы отопления, установка приборов уч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Приобретение тепловизора в МУП "Жилкомсервис" для проведения энерго - аудита зданий муниципальных учреждений на мест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На ремонт отопительной, канализационной, водопроводной системы  в зданиях муниципальных учре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Софинансирование расходов по установке коллективных приборов учета управляющими компания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Установка в котельных с.Александровского узлов учета тепловой энер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2012 года на территории района реализуется инновационный проект по замене автономных дизельных электростанций на ветросолнечные установки. В настоящее время изготовлена проектно-сметная документация для с. Новоникольское и с. Лукашкин Яр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юджетных ассигнований на финансирование мероприятий программы по энергосбережению составил 7895,9 млн. рублей, в том числе средств областного бюджета 995,9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районной программы «Пожарная безопасность на объектах бюджетной сферы Александровского района на 2010–2013 годы»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нащение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орудование источниками противопожарного водоснабжения населе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еспечение населенных пунктов системами связи и оповещения населения о пожарах и других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Ежегодные мероприятия по замерам сопротивления изоляции в зданиях, приобретение огнетушител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тивоаварийные мероприятия по ремонту и замене дверей и пол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Ремонт автоматической пожарной сигнализации в здании школы № 1 с. Александровско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Объем бюджетных средств, направленных на реализацию программы, составил 2 млн. 866 тыс. руб., в т.ч. областных средств 766 тыс. руб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ффективность управления и работа Администрации района с  население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района  из 35 работающих  муниципальных служащих имеют высшее образование 34 человек (96.8%). В течение 2013 года прошли курсы повышения квалификации  7 муниципальных служащих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ложилась практика работы с обращениями, установлен график приема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2013  год в Администрацию Александровского района поступило 109 письменных обращений граждан (2012 г. -  133). На устный прием к Главе района и его заместителям обратилось 32 челове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число обращений граждан (52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и района и поселений, заявителей.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4"/>
          <w:szCs w:val="24"/>
        </w:rPr>
        <w:t>Нормативно–правовые акты района, программы района, паспорт района размещаются для обнародования в общедоступных для населения местах (стенд в фойе администрации района, библиотека). В целях повышения эффективности взаимодействия власти и населения, в районе зарегистрировано муниципальное  унитарное предприятие «Издательство «Северянка». На страницах районной газеты опубликовываются муниципальные правовые акты и нормативные документы, отчеты и информация Главы района и Глав поселений, другая информация о деятельности органов власти на территории района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ключение своего выступления хочу подчеркнуть, что невозможно охватить весь спектр проблем, которые решались в районе в прошлом году. Но остаются вопросы социально-экономического развития района, которые требуют более детального изучения, разработки и реализации мер, связанных с их решением. </w:t>
      </w:r>
      <w:r>
        <w:rPr>
          <w:sz w:val="24"/>
          <w:szCs w:val="24"/>
        </w:rPr>
        <w:t xml:space="preserve">Не меньше важнейших вопросов социального и экономического развития района предстоит решить и в 2014 году. </w:t>
      </w:r>
      <w:r>
        <w:rPr>
          <w:color w:val="000000"/>
          <w:sz w:val="24"/>
          <w:szCs w:val="24"/>
        </w:rPr>
        <w:t>Над этим Администрация района работала, и будет работ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ейшей приоритетной задачей является дальнейшее развитие положительной тенденции роста налогооблагаемой базы и доходов бюджета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этого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одолжить работу по привлечению дополнительных доходов в бюджет района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есмотря на ограниченное финансирование продолжить работу по оптимизации бюджетных рас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сем главным распорядителям и бюджетополучателям в условиях острого дефицита средств необходимо повысить ответственность и спрос за целесообразность и эффективность использования бюджетных средств, а также за достижение результатов от вложения бюджетных рес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силить контроль за выполнением бюджетных полномочий органами местного самоуправления района. Обеспечить финансирование первоочередных расходов бюджета за счет привлечения дополнительных доходов бюджета, в том числе финансовой помощи из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беспечить стабильное поступление доходов в бюджет района от эффективного управления и распоряжения муниципальным имуще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Продолжить работу по оптимизации в бюджетной сфере, рассчитанную в итоге на качество оказываемых населению услуг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Постоянно проводить работу по улучшению услуг в сфере ЖКХ и снижению их стоимости за счет внедрения энергосберегающих технологий, модернизации систем коммунальной инфрастру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ритеты развития района вижу в поддержке местных товаропроизводителей, сельхозпроизводителей, предпринимателей, занимающихся рыбодобычей, переработкой рыбы, развитии малого и среднего предпринимательства, привлечении дополнительных ресурсов через участие в региональных и федеральных программах, пополнении бюджета района за счет собственных доходов и привлечения инвесто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сновными задачами, необходимыми к решению на 2015 год и перспективу считаю продолжение мероприятий по укреплению материально-технической базы образовательных учреждений (строительство малокомплектной школы в п. Октябрьский, организационные работы по строительству детского сада в с. Александровское),  спортивной инфраструктуры района (строительство спортзала  школы №2, реконструкция спортзала школы № 1, замена беговой дорожки на стадионе «Геолог», строительство комплексной спортивной площадки в с. Александровское, строительство крытого хоккейного корта), в целях обеспечения жильем молодых специалистов, прибывших в район для работы в бюджетной сфере, начать работы по строительству многоквартирного жилого до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фере жилищно-коммунального хозяйства необходимо добиться включения в областные программы проектов по строительству систем водоснабжения и строительство станций водоочистки, строительство  газовых сетей, линии электропередач и дорог в микрорайонах массовой застройки жилья, продолжить модернизацию систем коммунальной инфраструктуры. Продолжить работу по капитальному ремонту жиль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полагаю необходимым продолжить благоустроительные работы и работы по приведению в нормативное состояние внутрипоселковых дорог, а также автодороги Александровское-35 к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анных запланированных мероприятий позволит повысить качество жизни населения Александровского района.</w:t>
      </w:r>
    </w:p>
    <w:p>
      <w:pPr>
        <w:pStyle w:val="Normal"/>
        <w:jc w:val="both"/>
        <w:rPr>
          <w:color w:val="05263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9:00Z</dcterms:created>
  <dc:creator>User</dc:creator>
  <dc:description/>
  <cp:keywords/>
  <dc:language>en-US</dc:language>
  <cp:lastModifiedBy>Дума Печёнкина</cp:lastModifiedBy>
  <cp:lastPrinted>2014-04-21T09:30:00Z</cp:lastPrinted>
  <dcterms:modified xsi:type="dcterms:W3CDTF">2014-04-21T02:30:00Z</dcterms:modified>
  <cp:revision>8</cp:revision>
  <dc:subject/>
  <dc:title>Отчет о деятельности Администрации</dc:title>
</cp:coreProperties>
</file>