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3.2014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№ </w:t>
            </w: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органа, уполномоченного на осуществление функций по определению поставщиков (подрядчиков, исполнителей)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района, в целях централизации закупок, в соответствии со статьями 26,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Администрацию Александровского района органом, уполномоченным на осуществление функций по определению поставщиков (подрядчиков, исполнителей) в сфере закупок товаров, работ, услуг для обеспечения муниципальных нужд, для следующих муниципальных заказчик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униципальное казенное учреждение «Финансовый отдел Администрации Александровского района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униципальное казенное учреждение «Дума Александровского района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униципальное казенное учреждение «Контрольно-ревизионная комиссия Александровского района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рилагаемый порядок взаимодействия органа, уполномоченного на осуществление функций по определению поставщиков (подрядчиков, исполнителей) в сфере закупок товаров, работ, услуг для обеспечения муниципальных нужд, и муниципальных заказч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Главу Александровского района Жданова А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.П. Мумбер      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к решению Думы Александровского района </w:t>
      </w:r>
    </w:p>
    <w:p>
      <w:pPr>
        <w:pStyle w:val="Normal"/>
        <w:ind w:left="6372" w:hanging="0"/>
        <w:jc w:val="both"/>
        <w:rPr/>
      </w:pPr>
      <w:r>
        <w:rPr/>
        <w:t>от 27.03.2014 № 297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аимодействия органа, уполномоченного на осуществление функций по определению поставщиков (подрядчиков, исполнителей) в сфере закупок товаров, работ, услуг для обеспечения муниципальных нужд, и муниципальных заказчик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Глава 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Настоящий Порядок разработан в соответствии с Федеральным законом от 05.04.2013 № 44-ФЗ «О контрактной системе в сфере закупок товаров, работ, услуг для  обеспечения государственных и муниципальных нужд» и определяет цели, функции, порядок деятельности органа, уполномоченного на осуществление функц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пределению поставщиков (подрядчиков, исполнителей) в сфере закупок товаров, работ, услуг для обеспечения муниципальных нужд, конкурентными способами для муниципальных заказчиков Александровского района (далее – уполномоченный орган), и определяет порядок его взаимодействия с органами местного самоуправления муниципального образования «Александровский район», муниципальными учреждениями, наделенными полномочиями муниципальных заказчиков (далее - муниципальные заказчи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Под муниципальными заказчиками в настоящем Порядке понимаются муниципальные заказчики Александровского района, для которых определение поставщиков (подрядчиков, исполнителей)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 осуществляется уполномоченным орга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еречень муниципальных заказчиков, для которых определение поставщиков (подрядчиков, исполнителей) осуществляется уполномоченным органом, утверждается решением Думы Администрац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Глава 2.Взаимодействие уполномоченного органа и заказчиков при планировании и формировании закупок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полномоченный орган разрабатывает обязательные для применения заказчиками унифицированные формы документов для осуществления закупок товаров, работ, услуг для обеспечения муниципальных нужд муниципальных заказчиков (далее – закупк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е заказчики представляют в уполномоченный орган информацию для разработки планов-графиков закупок (далее - план-график) за десять рабочих дней до их утвер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В случае внесения изменений в план - график заказчик в день внесения изменений направляет их в уполномоч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енный орган размещает утвержденный заказчиком план-график и внесенные в него изменения в единой информационной системе в сфере закупок (далее - единая информационная система) в соответствии с требованиями Федерального закона от 05.04.2013 № 44-ФЗ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шение о способе определения поставщиков (подрядчиков, исполнителей) принимается заказчиком самостоятель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ля организации и проведения закупки в соответствии с планом-графиком заказчик подает в уполномоченный орган заявку на организацию закупки по форме согласно приложению  и в срок, установленный настоящим Порядк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явка на организацию закупки подается в уполномоченный орган не позднее чем за пять рабочих дней до предполагаемого срока размещения извещения об осуществлении закупки в единой информационной системе в случае, если заказчик осуществля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купку путем проведения открытого конкур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упку путем проведения конкурса с ограниченным участие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купку путем проведения двухэтапного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закупку путем проведения аукциона в электронной форме (далее - электронный аукцио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закупку путем проведения запроса котиро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купку путем проведения запроса предложений, за исключением случаев, предусмотренных пунктом 2 части 8 настоящей стать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повторной закуп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закупку путем проведения запроса предложений в соответствии с пунктами 6, 8 части 2 статьи 83 Федерального закона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закупку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Заявка на организацию закупки путем проведения конкурса, аукциона в электронной форме, запроса предложений, запроса котировок должна содержать сведения о заказчике и закупке, представленные по форме, разработанной уполномоченным орган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Заявка на организацию закупки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, должна содерж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заказчике и закупке, представленные по форме, разработанной уполномоченным орган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Глава 3. Взаимодействие уполномоченного органа и заказчиков при определении поставщиков (подрядчиков, исполнителей) путем проведения открытого конкурс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Уполномоченный орган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основании заявки на организацию закупки путем проведения открытого конкурса определяет место, дату и время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дату рассмотрения и оценки таких заявок, принимает решение об организации закупки, которое оформляется приказом уполномоченного орга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заказчику уведомление об определенных месте, дате и времен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дате рассмотрения и оценки таких зая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 осуществлении закупки технически сложных или специализированных товаров, работ или услуг вправе направить проект конкурсной документации заказчику для согласования,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проекте конкурсной документ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заявки на организацию закупки и утвержденной заказчиком конкурсной документации подготавливает извещение о проведении открытого конкурса и размещает в единой информационной системе извещение о проведении открытого конкурса и конкурсную документацию в соответствии с требованиями Федерального закона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яет любым заинтересованным лицам конкурсную документацию в порядке, указанном в извещении о проведении открытого конкур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направляет участнику открытого конкурса и размещает в единой информационной системе представленные заказчиком разъяснения положений конкурсной документации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азмещает представленные заказчиком изменения в извещение о проведении открытого конкурса в единой информационной системе в порядке, установленном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размещает представленные заказчиком изменения в конкурсную документацию в единой информационной системе в порядке, установленном Федеральным законом от 05.04.2013 № 44-ФЗ, и направляет их заказными письмами или в форме электронных документов всем участникам, которым была предоставлена конкурсная документац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праве принять решение об отмене определения поставщика (подрядчика, исполнителя) путем проведения открытого конкурса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размещает в единой информационной системе решение об отмене определения поставщика (подрядчика, исполнителя) путем проведения открытого конкурса в день принятия этого решения, а также незамедлительно доводит это решение до сведения участников закупки, подавших заявки (при наличии у уполномоченного органа информации для осуществления связи с данными участникам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ринимает и регистрирует конверты с заявками на участие в открытом конкурс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сохранность конвертов с заявками на участие в открытом конкурсе, защищенность, неприкосновенность и конфиденциальность поданных в форме электронных документов заявок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возвращает в порядке, установленном конкурсной документацией, конверт с заявкой на участие в открытом конкурсе, поступивший после истечения срока подачи заявок на участие в открытом конкурсе, в случае,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осуществляет организационно-техническое обеспечение деятельности единой комиссии по осуществлению закупок товаров, работ, услуг для муниципальных нужд (далее – комиссия), в том числе обеспечивает помещение для проведения заседаний, передает конверты с заявками на участие в открытом конкурсе председателю комиссии, обеспечивает осуществление аудиозапис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принимает от председателя комиссии протоколы заседаний комисс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) размещает протоколы заседаний комиссии в единой информационной сист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) направляет представленное заказчиком уведомление о продлении срока рассмотрения и оценки заявок на участие в конкурсе на поставку товара, выполнение работы либо оказание услуги в сфере науки, культуры или искусства всем участникам конкурса, подавшим заявки на участие в конкурсе, а также размещает указанное уведомление в единой информационной сист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) направляет участнику конкурса представленные заказчиком разъяснения результатов конкурса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) в случаях, установленных Федеральным законом от 05.04.2013 № 44-ФЗ, доводит до сведения участников закупки протокол с решением комиссии, принятым в результате проверки выполнения участником закупки требований, предусмотренных статьей 37 Федерального закона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) обеспечивает хранение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конкурсе и (или) открытия доступа к поданным в форме электронных документов заявкам на участие в конкурс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Заказчик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в уполномоченный орган заявку на организацию закупки путем проведения открытого конкур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дня, следующего за днем поступления от уполномоченного органа проекта конкурсной документации, уведомления об определенных месте, дате и времен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дате рассмотрения и оценки таких заявок, утверждает конкурсную документацию и направляет ее в уполномоченный орган для размещения в единой информационной сист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ступления от участника открытого конкурса запроса о даче разъяснений положений конкурсной документации представляет в уполномоченный орган разъяснения положений конкурсной документации в течение одного рабочего дня с даты поступления указанного запро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праве принять решение о внесении изменений в извещение о проведении открытого конкурса и (или) конкурсную документацию, об отмене определения поставщика (подрядчика, исполнителя) путем проведения открытого конкурса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е принятия решения о внесении изменений в извещение о проведении открытого конкурса и (или) конкурсную документацию, об отмене определения поставщика (подрядчика, исполнителя) путем проведения открытого конкурса представляет в уполномоченный орган в день принятия решения соответствующие изменения, решение об отмене определения поставщика (подрядчика, исполнителя) путем проведения открытого конкур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праве принять решение о продлении срока рассмотрения и оценки заявок на участие в конкурсе на поставку товара, выполнение работы либо оказание услуги в сфере науки, культуры или искус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 случае принятия решения о продлении срока рассмотрения и оценки заявок на участие в конкурсе на поставку товара, выполнение работы либо оказание услуги в сфере науки, культуры или искусства представляет в уполномоченный орган в день принятия решения соответствующее уведомление для его направления всем участникам конкурса, подавшим заявки на участие в конкурсе, а также размещения в единой информационной сист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день рассмотрения и оценки заявок представляет председателю комиссии справку о поступивших до даты рассмотрения и оценки заявок на счет,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, поступающими заказчику, денежных средствах, внесенных участниками открытого конкурса в качестве обеспечения заявки на участие в открытом конкурс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установленный Федеральным законом от 05.04.2013 № 44-ФЗ срок направляет победителю конкурса или участнику конкурса, подавшему единственную заявку на участие в конкурсе, один экземпляр протокола рассмотрения и оценки заявок на участие в конкурсе или протокола рассмотрения единственной заявки на участие в конкурсе с приложением проекта контракта, который составляется согласно требованиям Федерального закона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в случае поступления от участника конкурса запроса о даче разъяснений результатов конкурса представляет в уполномоченный орган данные разъяснения в течение одного рабочего дня с даты поступления этого запро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возвращает на счет участника закупки денежные средства, внесенные в качестве обеспечения заявки на участие в конкурсе, в случаях и сроки, предусмотренные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яет действия, предусмотренные Федеральным законом от 05.04.2013 № 44-ФЗ, направленные на заключение контракта, а также действия, предусмотренные Федеральным законом от 05.04.2013 № 44-ФЗ, в случаях признания открытого конкурса не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в случаях, предусмотренных Федеральным законом от 05.04.2013 № 44-ФЗ, отказывается от заключения контракта с победителем открытого конкурса в любой момент до заключения контра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в случае отказа от заключения контракта с победителем открытого конкурса по основаниям, предусмотренным частями 9 и 10 статьи 31 Федерального закона от 05.04.2013 № 44-ФЗ, составляет протокол об отказе от заключения контракта, размещает его в единой информационной системе и направляет данному победителю в сроки, предусмотренные Федеральным законом от 05.04.2013 № 44-ФЗ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Глава 4. Взаимодействие уполномоченного органа и заказчиков при определении поставщиков (подрядчиков, исполнителей) путем проведения конкурса с ограниченным участием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Взаимодействие уполномоченного органа и заказчиков при определении поставщиков (подрядчиков, исполнителей) путем проведения конкурса с ограниченным участием осуществляется в порядке, предусмотренном главой 3 настоящего Порядка, с учетом особенностей, определенных настоящей стать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ый орган размещает протокол предквалификационного отбора, протокол рассмотрения и оценки заявок на участие в конкурсе с ограниченным участием в единой информационной сист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Заказчик проводит предквалификационный отбор, результаты которого с обоснованием принятых заказчиком решений, в том числе перечень участников закупки, соответствующих установленным требованиям, фиксируются в протоколе предквалификационного отб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Глава 5. Взаимодействие уполномоченного органа и заказчиков при определении поставщиков (подрядчиков, исполнителей) путем проведения двухэтапного конкурс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заимодействие уполномоченного органа и заказчиков при определении поставщиков (подрядчиков, исполнителей) путем проведения двухэтапного конкурса осуществляется в порядке, предусмотренном главой 3 настоящего Порядка, с учетом особенностей, определенных настоящей статьей.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главы 4 настоящего Порядка с учетом особенностей, определенных настоящей стать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ый орган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ает протокол первого этапа двухэтапного конкурса в единой информационной сист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общает участникам двухэтапного конкурса в приглашениях представить окончательные заявки на участие в двухэтапном конкурсе о любом уточнении условий закупки, внесенном заказчиком в соответствии с Федеральным законом от 05.04.2013 № 44-ФЗ, а также размещает данные изменения в конкурсную документацию в единой информационной системе в день направления указанных пригла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Заказчик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результатам первого этапа двухэтапного конкурса, зафиксированным в протоколе первого этапа такого конкурса, вправе уточнить условия закуп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в уполномоченный орган информацию о любом уточнении условий закупки, внесенном в соответствии с Федеральным законом от 05.04.2013 № 44-ФЗ, а также данные изменения в конкурсную документац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Глава 6. Взаимодействие уполномоченного органа и заказчиков при определении поставщиков (подрядчиков, исполнителей) путем проведения аукциона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Уполномоченный орган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основании заявки на организацию закупки путем проведения аукциона в электронной форме (далее – электронный аукцион) определяет дату и время окончания срока подачи заявок на участие в электронном аукционе, дату окончания срока рассмотрения заявок на участие электронном аукционе, дату проведения электронного аукциона, принимает решение об организации закуп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заказчику уведомление об определенных дате и времени окончания срока подачи заявок на участие в электронном аукционе, дате окончания срока рассмотрения заявок на участие электронном аукционе, дате проведения электронного аукци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 осуществлении закупки технически сложных или специализированных товаров, работ или услуг вправе направить представленный заказчиком проект документации об электронном аукционе заказчику для согласования,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проекте документации об электронном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заявки на организацию закупки и утвержденной заказчиком документации об электронном аукционе подготавливает извещение о проведении электронного аукциона и размещает в единой информационной системе извещение о проведении электронного аукциона и документацию об электронном аукционе в соответствии с требованиями Федерального закона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азмещает в единой информационной системе представленные заказчиком разъяснения положений документации об электронном аукционе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размещает представленные заказчиком изменения в извещение о проведении электронного аукциона и (или) в документацию об электронном аукционе в единой информационной системе в порядке, установленном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праве принять решение об отмене определения поставщика (подрядчика, исполнителя) путем проведения электронного аукциона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размещает в единой информационной системе решение об отмене определения поставщика (подрядчика, исполнителя) путем проведения электронного аукциона в день принятия этого реш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ет организационно-техническое обеспечение заседаний аукционной комиссии, в том числе обеспечивает помещение для проведения заседа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направляет оператору электронной площадки и размещает в единой информационной системе протокол рассмотрения заявок на участие в электронном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размещает на электронной площадке и в единой информационной системе протокол подведения итогов электронного аукциона в случаях и порядке, установленных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в случаях, установленных Федеральным законом от 05.04.2013 № 44-ФЗ, размещает в единой информационной системе и доводит до сведения участников закупки протокол с решением аукционной комиссии, принятым в результате проверки выполнения участником закупки требований, предусмотренных статьей 37 Федерального закона от 05.04.2013 № 44-ФЗ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Заказчик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в уполномоченный орган заявку на организацию закупки путем проведения электронного аукци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дня, следующего за днем поступления от уполномоченного органа проекта аукционной документации, уведомления о составе аукционной комиссии и определенных дате и времени окончания срока подачи заявок на участие в электронном аукционе, дате окончания срока рассмотрения заявок на участие электронном аукционе, дате проведения электронного аукциона, утверждает документацию об электронном аукционе и направляет ее в уполномоченный орган для размещения в единой информационной сист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ступления от оператора электронной площадки запроса о даче разъяснений положений документации об электронном аукционе, направленного участником электронного аукциона, представляет в уполномоченный орган разъяснения положений документации об электронном аукционе в течение одного рабочего дня с даты поступления указанного запро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праве принять решение о внесении изменений в извещение о проведении электронного аукциона и (или) документацию об электронном аукционе, об отмене определения поставщика (подрядчика, исполнителя) путем проведения электронного аукциона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е принятия решения о внесении изменений в извещение о проведении электронного аукциона и (или) документацию об электронном аукционе, об отмене определения поставщика (подрядчика, исполнителя) путем проведения электронного аукциона представляет в уполномоченный орган в день принятия решения соответствующие изменения, решение об отмене определения поставщика (подрядчика, исполнителя) путем проведения электронного аукци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действия, предусмотренные Федеральным законом от 05.04.2013 № 44-ФЗ, направленные на заключение контракта, а также действия, предусмотренные Федеральным законом от 05.04.2013 № 44-ФЗ, в случаях признания электронного аукциона не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 случаях, предусмотренных Федеральным законом от 05.04.2013 № 44-ФЗ, отказывается от заключения контракта с победителем электронного аукциона в любой момент до заключения контра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отказа от заключения контракта с победителем электронного аукциона по основаниям, предусмотренным частями 9 и 10 статьи 31 Федерального закона от 05.04.2013 № 44-ФЗ, составляет протокол об отказе от заключения контракта, размещает его в единой информационной системе и направляет его данному победителю в сроки, предусмотренные Федеральным законом от 05.04.2013 № 44-ФЗ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Глава 7. Взаимодействие уполномоченного органа и заказчиков при определении поставщиков (подрядчиков, исполнителей) путем проведения запроса котировок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Уполномоченный орган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на основании заявки на организацию закупки путем проведения запроса котировок определяет место, дату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заказчику уведомление об определенных месте, дате и времени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 осуществлении закупки технически сложных или специализированных товаров, работ или услуг вправе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заявке об организации закуп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заявки на организацию закупки подготавливает извещение о проведении запроса котировок и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оответствии с требованиями Федерального закона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правляет одновременно с размещением в единой информационной системе извещения о проведении запроса котировок запрос о предоставлении котировок не менее чем трем лицам, осуществляющим поставки товаров, выполнение работ, оказание услуг, предусмотренных извещением о проведении запроса котировок, в случаях, предусмотренных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азмещает представленные заказчиком изменения в извещение о проведении запроса котировок в единой информационной системе в порядке, установленном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праве принять решение об отмене определения поставщика (подрядчика, исполнителя) путем проведения запроса котировок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размещает в единой информационной системе решение об отмене определения поставщика (подрядчика, исполнителя) путем проведения запроса котировок в день принятия этого решения, а также незамедлительно доводит это решение до сведения участников закупки, подавших заявки (при наличии у уполномоченного органа информации для осуществления связи с данными участниками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нимает и регистрирует конверты с заявками на участие в запросе котиро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обеспечивает сохранность конвертов с заявками на участие в запросе котировок, защищенность,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(или) открытия доступа к поданным в форме электронных документов заявкам на участие в запросе котировок в соответствии с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возвращает заявки на участие в запросе котировок лицам, подавшим такие заявки, в случаях и в порядке, установленных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яет организационно-техническое обеспечение деятельности комиссии, в том числе обеспечивает помещение для проведения заседаний, передает конверты с заявками на участие в запросе котировок председателю комиссии, обеспечивает осуществление аудиозаписи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принимает от председателя комиссии протокол рассмотрения и оценки заявок на участие в запросе котиро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размещает протокол рассмотрения и оценки заявок на участие в запросе котировок в единой информационной сист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направляет участнику запроса котировок представленные заказчиком разъяснения результатов рассмотрения и оценки заявок на участие в запросе котировок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)в установленный Федеральным законом от 05.04.2013 № 44-ФЗ срок направляет победителю запроса котировок один экземпляр протокола рассмотрения и оценки заявок на участие в запросе котировок с приложением проекта контракта, который составляется согласно требованиям Федерального закона от 05.04.2013 № 44-ФЗ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Заказчик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в уполномоченный орган заявку на организацию закупки путем проведения запроса котиро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праве принять решение о внесении изменений в извещение о проведении запроса котировок, об отмене определения поставщика (подрядчика, исполнителя) путем проведения запроса котировок в установленном Федеральным законом от 05.04.2013 № 44-ФЗ поряд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ринятия решения о внесении изменений в извещение о проведении запроса котировок цен, об отмене определения поставщика (подрядчика, исполнителя) путем проведения запроса котировок представляет в уполномоченный орган в день принятия решения соответствующие изменения, решение об отмене определения поставщика (подрядчика, исполнителя) путем проведения запроса котиро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оступления от участника запроса котировок запроса о даче разъяснений результатов рассмотрения и оценки заявок на участие в запросе котировок представляет в уполномоченный орган данные разъяснения в течение одного рабочего дня с даты поступления этого запро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действия, предусмотренные Федеральным законом от 05.04.2013 № 44-ФЗ, направленные на заключение контракта, а также действия, предусмотренные Федеральным законом от 05.04.2013 № 44-ФЗ, в случаях признания запроса котировок несостоявшим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Глава 8. Взаимодействие уполномоченного органа и заказчиков при определении поставщиков (подрядчиков, исполнителей) путем проведения запроса предложен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Уполномоченный орган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основании заявки на организацию закупки путем проведения запроса предложений определяет место, дату и время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, рассмотрения и оценки таких заявок, срок подачи заявок на участие в запросе предлож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заказчику уведомление об определенных месте, дате и времени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, рассмотрения и оценки таких заявок, сроке подачи заявок на участие в запросе предлож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 осуществлении закупки технически сложных или специализированных товаров, работ или услуг вправе направить проект документации о проведении запроса предложений заказчику для согласования,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проекте документации о проведении запроса предлож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заявки на организацию закупки и утвержденной заказчиком документации о проведении запроса предложений подготавливает извещение о проведении запроса предложений и размещает в единой информационной системе извещение о проведении запроса предложений и документацию о проведении запроса предложений в соответствии с требованиями Федерального закона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яет любым заинтересованным лицам документацию о проведении запроса предложений в порядке, указанном в извещении о проведении запроса предлож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нимает и регистрирует конверты с заявками на участие в запросе предложений, с окончательными предложени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организационно-техническое обеспечение деятельности комиссии, в том числе обеспечивает помещение для проведения заседаний, передает конверты с заявками на участие в запросе предложений председателю комиссии, обеспечивает осуществление аудиозаписи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нимает от председателя комиссии выписку из протокола проведения запроса предложений, протоколы заседаний комиссии по рассмотрению заявок на участие в запросе предложений и окончательных предлож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азмещает выписку из протокола проведения запроса предложений, протоколы заседаний комиссии в единой информационной сист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Заказчик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в уполномоченный орган заявку на организацию закупки путем проведения запроса предлож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дня, следующего за днем поступления от уполномоченного органа уведомления об определенных месте, дате и времени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, рассмотрения и оценки таких заявок, сроке подачи заявок на участие в запросе предложений, утверждает документацию о проведении запроса предложений и направляет ее в уполномоченный орган для размещения в единой информационной сист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день, во время и в месте, которые указаны в извещении о проведении запроса предложений, непосредственно перед вскрытием конвертов с заявками на участие в запросе предложений и (или) открытием доступа к поданным в форме электронных документов заявкам на участие в запросе предложений публично объявляет присутствующим участникам запроса предложений при вскрытии этих конвертов и открытии указанного доступа о возможности подачи заявок, изменения или отзыва поданных заяв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действия, предусмотренные Федеральным законом от 05.04.2013 № 44-ФЗ, направленные на заключение контракта, а также действия, предусмотренные Федеральным законом от 05.04.2013 № 44-ФЗ, в случаях признания запроса предложений не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ях, предусмотренных Федеральным законом от 05.04.2013 № 44-ФЗ, отказывается от заключения контракта с победителем запроса предложений в любой момент до заключения контра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 отказа от заключения контракта с победителем запроса предложений по основаниям, предусмотренным частями 9 и 10 статьи 31 Федерального закона от 05.04.2013 № 44-ФЗ, составляет протокол об отказе от заключения контракта, размещает его в единой информационной системе и направляет его данному победителю в сроки, предусмотренные Федеральным законом от 05.04.2013 № 44-ФЗ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Глава 9. Взаимодействие уполномоченного органа и заказчиков при определении поставщиков (подрядчиков, исполнителей) путем осуществления закупки у единственного поставщика (подрядчика, исполнителя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Уполномоченный орган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основании заявки на организацию закупки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, принимает решение об организации закуп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осуществлении закупки технически сложных или специализированных товаров, работ или услуг вправе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заявке на организацию закупки у единственного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основании заявки на организацию закупки подготавливает извещение об осуществлении закупки у единственного поставщика (подрядчика, исполнителя) и размещает его в единой информационной сист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Заказчик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в уполномоченный орган заявку на организацию закупки у единственного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лючает контракт с единственным поставщиком (подрядчиком, исполнителем) в порядке, установленном Федеральным законом от 05.04.2013 № 44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 осуществлении закупки у единственного поставщика (подрядчика, исполнителя) в случае, предусмотренном пунктом 6 части 1 статьи 93 Федерального закона от 05.04.2013 № 44-ФЗ, уведомляет о заключении контракта орган местного самоуправления городского округа, уполномоченный на осуществление контроля в сфере закупок в порядке и сроки, предусмотренные Федеральным законом от 05.04.2013 № 44-ФЗ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к порядку взаимодействия органа, уполномоченного на осуществление функций по определению поставщиков (подрядчиков, исполнителей) в сфере закупок товаров, работ, услуг для обеспечения муниципальных нужд, и муниципальных заказчик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размещение заказ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. 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97"/>
        <w:gridCol w:w="32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вед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заказчик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, место нахождения, почтовый адрес, адрес электронной почты, номер контактного телефона, ответственное должностное лицо, банковские реквизиты заказч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 с указанием количества поставляемого товара, объема выполняемых работ, оказываемых услуг, с указанием кода по Общероссийскому классификатору видов экономической деятельности, продукции и услуг (ОКДП ОК 004-93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мещения заказа (указать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конкурс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 ограниченным участ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ухэтапный конкурс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аукцион в электронной форм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нной торговой площад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полняется, в случае выбора способа определения поставщика (подрядчика, исполнителя) открытый аукцион в электронной фор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, предоставляемые учреждениям и предприятиям уголовно-исполнительной системы и организациям инвалидов (при осуществлении закупок на поставку товаров, выполнение работ, оказание услуг), производство которых осуществляется данными организациям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ание для предоставления преферен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р преференций в %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имущества, предоставляемые участникам закупки, заявки которых содержат предложения о поставке товаров российского происхо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основание для предоставления преференци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- размер преференций в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размещения заказов у субъектов малого предпринимательств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товара на электронном носителе и график осмотра участниками размещения заказа образца или макета товара, на поставку которого размещается заказ (в случае размещения заказа на поставку полиграфической продукции, геральдических знаков, официальных символов, знаков отличия и различия, наград, форменной одежды, жетонов и удостоверений, сувенирной продукции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условия и сроки (периоды) поставки товара, выполнения работ, оказания услу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и осуществления заказчиком приемки поставленного товара, выполненной работы (ее результатов) или оказанной услуги (указать перечень документов, подтверждающих факт приемки товара (работ, услуг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(или) объем предоставления гарантий качества товара, работ, услуг, к обслуживанию товара, к расходам на эксплуатацию товара (при необходимости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 (работ, услуг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 с указанием кодов бюджетной классификации в соответствии с бюджетным законодательством Российской Феде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(максимальная) цена контракта (в случае формирования заказа в несколько лотов необходимо указывать наименование каждого лота, цену каждого лот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обязательных платежей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изменении предусмотренных контрактом количества товаров, объема работ, услуг при его заключении (не более чем на 10%) (ч. 18 ст. 34 Закона о контрактной системе в сфере закупок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цены контракта и расчетов с поставщиками (исполнителями, подрядчикам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ок на участие в аукционе (конкурс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счет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ч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контракта (указать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замещаемая должность представителя заказчика, для участия в заседаниях единой комисс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за заключение контракта, номер контактного телеф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4"/>
          <w:szCs w:val="24"/>
          <w:highlight w:val="darkMagenta"/>
        </w:rPr>
      </w:pPr>
      <w:r>
        <w:rPr>
          <w:sz w:val="24"/>
          <w:szCs w:val="24"/>
          <w:highlight w:val="darkMagenta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</w:t>
        <w:tab/>
        <w:tab/>
        <w:tab/>
        <w:t>___________________</w:t>
      </w:r>
    </w:p>
    <w:p>
      <w:pPr>
        <w:pStyle w:val="Normal"/>
        <w:ind w:firstLine="567"/>
        <w:rPr/>
      </w:pPr>
      <w:r>
        <w:rPr/>
        <w:tab/>
        <w:tab/>
        <w:tab/>
        <w:t>(должность)</w:t>
        <w:tab/>
        <w:tab/>
        <w:tab/>
        <w:tab/>
        <w:tab/>
        <w:tab/>
        <w:t>(подпись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к решению Думы Александровского района «Об определении органа, уполномоченного на осуществление функций по определению поставщиков (подрядчиков, исполнителей) в сфере закупок товаров, работ, услуг для обеспечения муниципальных нужд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инятия настоящего решения обусловлена вступлением в силу с 1 января 2014 года Федерального закона от 05.04.2013 № 44-ФЗ «О контрактной системе в сфере закупок товаров, работ, услуг для  обеспечения государственных и муниципальных нужд». Наделение функциями уполномоченного органа Администрации Александровского района необходимо вследствие малого объема закупок таких муниципальных заказчиков как Финансовый отдел, Дума и КРУ, а также для централизации закуп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мый настоящим решением порядок взаимодействия уполномоченного органа и заказчиков определяет цели, функции, порядок деятельности уполномоченного органа, порядок его взаимодействия с муниципальными заказчиками, утверждает необходимую форму заявки на проведение закупки. Положения настоящего порядка разработаны в соответствии с Федеральным законом о контрактной сист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0:00Z</dcterms:created>
  <dc:creator>User</dc:creator>
  <dc:description/>
  <cp:keywords/>
  <dc:language>en-US</dc:language>
  <cp:lastModifiedBy>Дума Печёнкина</cp:lastModifiedBy>
  <cp:lastPrinted>2014-03-28T14:53:00Z</cp:lastPrinted>
  <dcterms:modified xsi:type="dcterms:W3CDTF">2014-03-28T07:54:00Z</dcterms:modified>
  <cp:revision>4</cp:revision>
  <dc:subject/>
  <dc:title> </dc:title>
</cp:coreProperties>
</file>