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03.2014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34 Положения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 обсудив предложение Администрации Александровского района, руководствуясь пунктом 2 статьи 53 Федерального закона от 06.10.2003 № 131-ФЗ «Об общих принципах организации местного самоуправления в Российской Федерации», пунктом 5 части 1 статьи 34, статьи 60 Устава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статью 34 Положения о порядке управления и распоряжения муниципальным имуществом муниципального образования «Александровский район», утвержденное решением Думы Александровского района от 16.04.2009 № 450, изменение, дополнив пункт 1 подпунктом 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7) организациям, выполняющим авиационные работы по использованию и обслуживанию посадочных вертолетных площадок, а также оказывающим услуги диспетчерской службы для организации чартерных авиарейсов в населенные пункты Александров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Думы</w:t>
        <w:tab/>
        <w:tab/>
        <w:tab/>
        <w:tab/>
        <w:t>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В.П. Мумбер</w:t>
        <w:tab/>
        <w:tab/>
        <w:t xml:space="preserve">                        ________________А.П. Жд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4:00Z</dcterms:created>
  <dc:creator>Бочарова</dc:creator>
  <dc:description/>
  <cp:keywords/>
  <dc:language>en-US</dc:language>
  <cp:lastModifiedBy>Дума Печёнкина</cp:lastModifiedBy>
  <cp:lastPrinted>2014-03-28T14:29:00Z</cp:lastPrinted>
  <dcterms:modified xsi:type="dcterms:W3CDTF">2014-03-28T07:30:00Z</dcterms:modified>
  <cp:revision>61</cp:revision>
  <dc:subject/>
  <dc:title>АДМИНИСТРАЦИЯ АЛЕКСАНДРОВСКОГО РАЙОНА</dc:title>
</cp:coreProperties>
</file>