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8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очётной грамоте и Благодарности Думы Александров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5 части 2 статьи 34 Устава муниципального образования «Александровский район», с целью поощрения граждан и организаций, внесших большой вклад в развитие Александровского район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ое положение о Почётной грамоте и Благодарности Думы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и силу решение Думы Александровского района от 17.11.2005 №12, решение Думы Александровского района от 07.02.2006 № 6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ешения возложить на председателя комитета по социально-правовым вопросам Думы Александровского района Новосельцеву Н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Приложение к решению Думы Александровского района от 20.02.2014 № 288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чётной грамоте и Благодарности Думы Александровского  района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Почётная грамота Думы Александровского района  (далее - Почётная грамота) и Благодарность Думы Александровского района (Далее – Благодарность) учреждены для награждения граждан и организаций, внесших большой вклад в развитие Александровского района, за особые заслуги и достижения в развитии экономики, промышленности, строительства, социальной сферы и других отраслей, за многолетний, безупречный, добросовестный труд на предприятиях в организациях и учреждениях Александровского района, за активную общественную деятельность, получившую общественное призн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Почётной грамотой награждаются граждане Российской Федерации - представители трудовых коллективов, общественности и деловых кругов, внесшие вклад в социально-экономическое развитие Александровского района, а также  коллективы организаций независимо от организационно-правовых форм и форм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м лицам может быть объявлена Благодарность за заслуги, перечисленные в </w:t>
      </w:r>
      <w:hyperlink w:anchor="Par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Ходатайства о награждении Почётной грамотой, Благодарностью  вносятся на имя председателя Думы Александровского района (далее - Председатель Думы). С ходатайством о награждении могут обращать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ы Думы Александровского райо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ы  и депутаты сельских поселений Александров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и организаций, предприятий, учреждений, общественных организаций, советы трудовых коллектив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награждении Почётной грамотой, Благодарностью может быть внесено также Председателем Ду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а вносятся в произвольной форме не позднее 30 календарных дней до даты награждения. Предполагаемая дата вручения Почётной грамоты, Благодарности должна быть указана в ходатайст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Для рассмотрения вопроса о награждении Почётной грамотой, Благодарностью инициатором ходатайства в Думу Александровского района представля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для гражд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градной лист установленной формы (приложение 1 к настоящему Положению), в котором содержатся сведения о лице, представляемом к награждению, включая характеристику, с указанием заслуг, являющихся основанием для награждения Почётной грамотой, Благодарность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сональные данные лица, представляемого к награждению, в том числе паспортные данные с указанием даты рождения и адреса места жительства, номер страхового свидетельства государственного пенсионного страхования, индивидуальный номер налогоплательщика (приложение 2 к настоящему Положе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ля организа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рганизации, содержащая информацию о численности работников, наличии коллективного договора с указанием пакета социальных услуг, среднемесячной и минимальной заработной плате за последние три года, благотворительной деятельности организации, а также сведения о достижениях (заслугах) коллекти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аткая справка, содержащая сведения об истории организации, выпускаемой продукции или предоставляемых услуг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тсутствии задолженности по платежам в бюджет и по выплатам заработной платы сотрудника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 ходатайствам о награждении руководителей, заместителей руководителей организаций прилагаются документы, перечисленные в подпунктах 1, 2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ходатайствам о награждении могут прилагаться иные документы, подтверждающие заслуги представляемых к награждению лиц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одатайство также должно содержать формулировку основания для награждения, соответствующего требованиям пункта 1 настоящего Положения, которая, по мнению инициатора, должна быть отражена в тексте Почётной грамоты, Благодар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 с нарушением установленных требований является основанием для их возврата инициатору без рассмотрения.</w:t>
      </w:r>
      <w:bookmarkStart w:id="0" w:name="Par6"/>
      <w:bookmarkEnd w:id="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 награждению представляются лица, ранее поощренные организациями, органами государственной власти,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Для работников организа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ставляемых к награждению кандидатур не должно превышать 2% от списочного состава  работающих в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данном коллективе представляемого к награждению Почётной грамотой должен быть не менее 5 лет, представляемого к объявлению Благодарности - не менее 3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Награждение Почётной грамотой и объявление Благодарности может быть приурочено к следующим юбилейным и праздничным событ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е праздничные и юбилейные д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праздники работников отдельных отраслей экономи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юбилейные даты, связанные с созданием отдельных организаций, муниципальных образований, населенн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 на пенсию или юбилейные даты гражд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Награждение Почётной грамотой возможно не ранее чем через 2 года после объявления Благодар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вторное награждение Почетной грамотой и объявление Благодарности возможно не ранее чем через 5 лет после предыдущего награждения. </w:t>
      </w:r>
    </w:p>
    <w:p>
      <w:pPr>
        <w:pStyle w:val="Normal"/>
        <w:ind w:firstLine="567"/>
        <w:jc w:val="both"/>
        <w:rPr/>
      </w:pPr>
      <w:bookmarkStart w:id="1" w:name="Par2"/>
      <w:bookmarkStart w:id="2" w:name="Par1"/>
      <w:bookmarkEnd w:id="1"/>
      <w:bookmarkEnd w:id="2"/>
      <w:r>
        <w:rPr>
          <w:sz w:val="24"/>
          <w:szCs w:val="24"/>
        </w:rPr>
        <w:t xml:space="preserve">9.Поступившие в Думу Александровского района документы о награждении Почётной грамотой, Благодарностью направляются Председателем Думы в течение 3-х рабочих дней с момента их поступления для рассмотрения на комитете по социально-правовым вопросам, за исключением персональных данных представляемого к награждению, которые направляются в  аппарат Думы с пометкой "Для служебного пользования"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итогам рассмотрения представленных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4</w:t>
        </w:r>
      </w:hyperlink>
      <w:r>
        <w:rPr>
          <w:sz w:val="24"/>
          <w:szCs w:val="24"/>
        </w:rPr>
        <w:t xml:space="preserve"> настоящего Положения документов комитет по социально – правовым вопросам принимает решение и для рассмотрения вопроса на собрании Думы Александровского представляет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решения Ду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ответствующее решение  комитета по социально-правовым вопрос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акет документов, представленных в Думу Александровского района инициатором ходатайства в соответствии с требованиями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Решение о награждении Почётной грамотой, Благодарностью включая определение материального поощрения в соответствии с пунктом 11 настоящего Положения, принимается на заседании Думы Александровского района и оформляется решением Ду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ётную грамоту, Благодарность подписывает Председатель Думы, подпись скрепляется печатью Думы Александр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Лицам, награжденным Почётной грамотой, вручаются ценный подарок либо  денежное вознаграждение в размере двух тысяч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цам, награжденным Благодарностью, вручаются ценный подарок либо  денежное вознаграждение в размере одной тысячи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Вручение Почётной грамоты, Благодарности производится на заседании   Думы Александровского района или ином торжественном мероприятии Председателем Думы либо по его поручению - заместителем Председателя или одним из депутатов Думы 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Общее количество Почётных грамот, ежегодно вручаемых Думой Александровского района, не может быть более 40.  Общее количество Благодарностей, ежегодно вручаемых Думой Александровского района, не может быть более 20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Все действия, связанные с награждением Почётной грамотой, объявлением Благодарности (оформление документов, материальное поощрение, учет и регистрация награжденных), осуществляет специалист  Думы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9"/>
      <w:bookmarkStart w:id="4" w:name="Par19"/>
      <w:bookmarkEnd w:id="4"/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к Положению о Почётной грамоте и Благодарности Думы Александровск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ГРАДНОЙ ЛИСТ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ля представления к награждению Почётной грамотой (Благодарностью)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Александровского района  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Фамилия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мя ___________________________ Отчество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 Должность, место работы 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3. Дата и место рождения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6"/>
          <w:szCs w:val="16"/>
        </w:rPr>
        <w:t>(республика, край, область, округ, город, район, поселок, село, дерев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разование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заведения, год оконч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ими государственными и отраслевыми наградами награжден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щий стаж работы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таж работы на предприятии (учреждении)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Характеристика  лица, представляемого к награде, с указанием конкр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                                                        ________________________ </w:t>
      </w:r>
      <w:r>
        <w:rPr>
          <w:sz w:val="16"/>
          <w:szCs w:val="16"/>
        </w:rPr>
        <w:t>(наименование должности                           (подпись)                                             (инициалы и фамилия)         инициатора ходатай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" __________ 20___ г.</w:t>
      </w:r>
    </w:p>
    <w:p>
      <w:pPr>
        <w:pStyle w:val="Normal"/>
        <w:ind w:left="36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/>
      </w:pPr>
      <w:r>
        <w:rPr>
          <w:bCs/>
        </w:rPr>
        <w:t>Приложение к Положению о Почётной грамоте и Благодарности Думы Александровского  района</w:t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ЫЕ ДАННЫЕ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ица, представляемого к награждению Почётной грамотой (Благодарностью)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Александровского района</w:t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амилия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мя _______________________ Отчество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а рождения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машний адрес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аспортные данные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огда и 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омер страхового свидетельства  государственного пенсионного страх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6. Индивидуальный номер налогоплательщика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                                                                   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лжности        (подпись)                                                             (инициалы и фамилия)          инициатора ходатай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"___" 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Я, Ф.И.О., даю согласие на использование и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CBCCF3FD386E7F8F8CCDD6C1C760A7282C855CE21F0B8A214582D410EDD1903C73BB898498F924674A65z1R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2:00Z</dcterms:created>
  <dc:creator>Бочарова</dc:creator>
  <dc:description/>
  <cp:keywords/>
  <dc:language>en-US</dc:language>
  <cp:lastModifiedBy>Дума Печёнкина</cp:lastModifiedBy>
  <cp:lastPrinted>2014-01-30T11:48:00Z</cp:lastPrinted>
  <dcterms:modified xsi:type="dcterms:W3CDTF">2014-02-24T03:18:00Z</dcterms:modified>
  <cp:revision>31</cp:revision>
  <dc:subject/>
  <dc:title>АДМИНИСТРАЦИЯ АЛЕКСАНДРОВСКОГО РАЙОНА</dc:title>
</cp:coreProperties>
</file>