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02.201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от 10.12.2008 № 410 «О ставках и сроках арендной платы за землю на территории Александровского райо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Руководствуясь частью 3 статьи 65 Земельного кодекса Российской Федерации, пунктами 2 и 10 статьи 3 Федерального закона от 25.10.2001 № 137-ФЗ «О введении в действие Земельного кодекса Российской Федерации», статьёй 10.1 Закона Томской области от 04.10.2002 № 74-ОЗ «О предоставлении и изъятии земельных участков в Томской области», постановлением Администрации Томской области от 25.01.2008 № 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Думы Александровского района от 10.12.2008 № 410 «О ставках и сроках арендной платы за землю на территории Александровского района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роки 1 и 2 таблицы «Базовые ставки арендной платы за земельные участки по видам их использования и категориям арендаторов» приложения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3935"/>
        <w:gridCol w:w="1559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арендатор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ст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ое жилищное строительство,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 гаражей и иных нежилых объектов для личных бытовых нужд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жилых домов, гаражей и иных нежилых объектов в личных бытовых целях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 подсобное хозяйство, огородничество, садовод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нокошение, животновод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, эксплуатация и обслуживание нежилых зданий, помещений и сооружений в целях, не связанных с личными бытовыми нуж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ие лица, относящиеся к малочисленным народам Севе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ое жилищное строительство,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 гаражей и иных нежилых объектов для личных бытовых нужд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жилых домов, гаражей и иных нежилых объектов для личных бытовых нужд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 подсобное хозяйство, огородничество, садоводство, сенокошение, животновод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, эксплуатация и обслуживание нежилых зданий, помещений и сооружений в целях, не связанных с личными бытовыми нуж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>Думы Александровского</w:t>
        <w:tab/>
        <w:tab/>
        <w:t xml:space="preserve">            Глава Александро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С.Ф. Панов</w:t>
        <w:tab/>
        <w:tab/>
        <w:t xml:space="preserve">            ________________А.П. Ждан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8:00Z</dcterms:created>
  <dc:creator>Бочарова</dc:creator>
  <dc:description/>
  <cp:keywords/>
  <dc:language>en-US</dc:language>
  <cp:lastModifiedBy>Дума Печёнкина</cp:lastModifiedBy>
  <cp:lastPrinted>2014-02-24T16:50:00Z</cp:lastPrinted>
  <dcterms:modified xsi:type="dcterms:W3CDTF">2014-02-24T09:50:00Z</dcterms:modified>
  <cp:revision>50</cp:revision>
  <dc:subject/>
  <dc:title>АДМИНИСТРАЦИЯ АЛЕКСАНДРОВСКОГО РАЙОНА</dc:title>
</cp:coreProperties>
</file>